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985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ул. Снайперов, проспектом Декабристов, ул. Кавалерийской, ул. Танкистов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6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ул. Снайперов, проспектом Декабристов, ул. Кавалерийской, ул. Танкистов 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25501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.2019                 059-22-01-03-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.2019                 059-22-01-03-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ПМД-Квартал» от 04 июня 2019 г. № 059-22-01-29-3408,                      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в соответствии с проектом межевания территории, за исключением случаев, когда в границах территории предусматривается осуществление деятельности  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ПМД-Квартал» за счет собственных средств осуществить подготовку проекта межевания </w:t>
      </w:r>
      <w:bookmarkStart w:id="6" w:name="OLE_LINK11"/>
      <w:bookmarkStart w:id="7" w:name="OLE_LINK8"/>
      <w:bookmarkStart w:id="8" w:name="OLE_LINK5"/>
      <w:bookmarkStart w:id="9" w:name="OLE_LINK4"/>
      <w:bookmarkStart w:id="10" w:name="OLE_LINK3"/>
      <w:r>
        <w:rPr>
          <w:szCs w:val="28"/>
        </w:rPr>
        <w:t xml:space="preserve">территории, ограниченной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ул. Снайперов, проспектом Декабристов, ул. Кавалерийской, </w:t>
        <w:br/>
        <w:t xml:space="preserve">ул. Танкистов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283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9110</wp:posOffset>
                </wp:positionH>
                <wp:positionV relativeFrom="page">
                  <wp:posOffset>1494155</wp:posOffset>
                </wp:positionV>
                <wp:extent cx="325501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.2019                 059-22-01-03-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5.6pt;mso-wrap-distance-left:9.05pt;mso-wrap-distance-right:9.05pt;mso-wrap-distance-top:0pt;mso-wrap-distance-bottom:0pt;margin-top:117.65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.2019                 059-22-01-03-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граниченная ул. Снайперов, проспектом Декабристов, ул. Кавалерийской, ул. Танкистов в Индустриальном районе города Перми,                                                              площадью 5,30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54015" cy="4035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5321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7:00Z</dcterms:created>
  <dc:creator>EMarkin</dc:creator>
  <dc:description/>
  <cp:keywords/>
  <dc:language>en-US</dc:language>
  <cp:lastModifiedBy>cherkashina-ep</cp:lastModifiedBy>
  <cp:lastPrinted>2019-05-08T13:36:00Z</cp:lastPrinted>
  <dcterms:modified xsi:type="dcterms:W3CDTF">2019-06-18T0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