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документации по планировке территор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документации по планировке территор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2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2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Муниципальному казенному учреждению «Институт территориального планирования» </w:t>
      </w:r>
      <w:r>
        <w:rPr>
          <w:szCs w:val="28"/>
        </w:rPr>
        <w:t xml:space="preserve">осуществить подготовку документации по планировке территорий, ограниченных: </w:t>
      </w:r>
    </w:p>
    <w:p>
      <w:pPr>
        <w:pStyle w:val="Normal"/>
        <w:tabs>
          <w:tab w:val="clear" w:pos="708"/>
          <w:tab w:val="left" w:pos="0" w:leader="none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мышленным зданием по ул.Суксунской,7, жилым домом </w:t>
        <w:br/>
        <w:t>по ул.2-й Разгуляйской,3, ул.2-й Разгуляйской, ул.Суксунской в Ленинском районе города Перми, согласно приложению 1 к настоящему распоряжению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шоссе Космонавтов, ул.Механошина, жилым домом по шоссе Космонавтов,25 в Свердловском районе города Перми, согласно приложению 2 к настоящему распоряжению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ул.Барамзиной, ул.Локомотивной, ул.Энгельса, ул.Гатчинской в Дзержинском районе города Перми, согласно приложению 3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их заданий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й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10.10.2016 № СЭД-22-01-03-1268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граниченная промышленным зданием по ул.Суксунской,7, жилым домом </w:t>
        <w:br/>
        <w:t xml:space="preserve">по ул.2-й Разгуляйской,3, ул.2-й Разгуляйской, ул.Суксунской </w:t>
        <w:br/>
        <w:t>в Ленинском районе города Перми, площадью 0,11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3625" cy="4817745"/>
            <wp:effectExtent l="0" t="0" r="0" b="0"/>
            <wp:docPr id="6" name="0,11 га_Разгуляйская 2-я_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,11 га_Разгуляйская 2-я_нов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10.10.2016 № СЭД-22-01-03-1268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граниченная шоссе Космонавтов, ул.Механошина, жилым домом </w:t>
        <w:br/>
        <w:t xml:space="preserve">по шоссе Космонавтов,25 в Свердловском районе города Перми, </w:t>
        <w:br/>
        <w:t>площадью 0,19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9355" cy="5273040"/>
            <wp:effectExtent l="0" t="0" r="0" b="0"/>
            <wp:docPr id="8" name="0,19 га_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,19 га_ш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4" t="1237" r="50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  <w:t>от 10.10.2016 № СЭД-22-01-03-1268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ая ул.Барамзиной, ул.Локомотивной, ул.Энгельса, ул.Гатчинской в Дзержинском районе города Перми, площадью 2,66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300" cy="4803775"/>
            <wp:effectExtent l="0" t="0" r="0" b="0"/>
            <wp:docPr id="10" name="2,66 га_Энгельса-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,66 га_Энгельса-нова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4" t="-4" r="61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7:00Z</dcterms:created>
  <dc:creator>EMarkin</dc:creator>
  <dc:description/>
  <dc:language>en-US</dc:language>
  <cp:lastModifiedBy>Mizgireva</cp:lastModifiedBy>
  <dcterms:modified xsi:type="dcterms:W3CDTF">2016-10-12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</vt:lpwstr>
  </property>
  <property fmtid="{D5CDD505-2E9C-101B-9397-08002B2CF9AE}" pid="3" name="r_object_id">
    <vt:lpwstr>0900000197570576</vt:lpwstr>
  </property>
  <property fmtid="{D5CDD505-2E9C-101B-9397-08002B2CF9AE}" pid="4" name="r_version_label">
    <vt:lpwstr>5.0</vt:lpwstr>
  </property>
  <property fmtid="{D5CDD505-2E9C-101B-9397-08002B2CF9AE}" pid="5" name="reg_date">
    <vt:lpwstr>10.10.2016</vt:lpwstr>
  </property>
  <property fmtid="{D5CDD505-2E9C-101B-9397-08002B2CF9AE}" pid="6" name="reg_number">
    <vt:lpwstr>СЭД-22-01-03-1268</vt:lpwstr>
  </property>
  <property fmtid="{D5CDD505-2E9C-101B-9397-08002B2CF9AE}" pid="7" name="sign_flag">
    <vt:lpwstr>Подписан ЭЦП</vt:lpwstr>
  </property>
</Properties>
</file>