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027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еречня аварийно-опасных участков на автомобильных дорогах общего пользования местного значения города Перми за 2018 год и мер, направленных на устранение причин и условий совершения дорожно-транспортных происшествий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0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еречня аварийно-опасных участков на автомобильных дорогах общего пользования местного значения города Перми за 2018 год и мер, направленных на устранение причин и условий совершения дорожно-транспортных происшествий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10 декабря 1995 г. № 196-ФЗ </w:t>
        <w:br/>
        <w:t xml:space="preserve">«О безопасности дорожного движения», Уставом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 Утвердить прилагаемый Перечень аварийно-опасных участков на автомобильных дорогах общего пользования местного значения города Перми за 2018 год и мер, направленных на устранение причин и условий совершения дорожно-транспортных происшествий.</w:t>
      </w:r>
    </w:p>
    <w:p>
      <w:pPr>
        <w:pStyle w:val="TextBody"/>
        <w:spacing w:lineRule="auto" w:line="240"/>
        <w:rPr/>
      </w:pPr>
      <w:r>
        <w:rPr/>
        <w:t>2. Настоящее постановление вступает с момента подписания.</w:t>
      </w:r>
    </w:p>
    <w:p>
      <w:pPr>
        <w:pStyle w:val="TextBody"/>
        <w:spacing w:lineRule="auto" w:line="240"/>
        <w:rPr/>
      </w:pPr>
      <w:r>
        <w:rPr/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 Контроль за исполнением настоящего постановления возложить на 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firstLine="9923"/>
        <w:rPr/>
      </w:pPr>
      <w:r>
        <w:rPr/>
        <w:t>УТВЕРЖДЕН</w:t>
      </w:r>
    </w:p>
    <w:p>
      <w:pPr>
        <w:pStyle w:val="TextBody"/>
        <w:spacing w:lineRule="exact" w:line="240"/>
        <w:ind w:firstLine="9923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923"/>
        <w:rPr/>
      </w:pPr>
      <w:r>
        <w:rPr/>
        <w:t>города Перми</w:t>
      </w:r>
    </w:p>
    <w:p>
      <w:pPr>
        <w:pStyle w:val="TextBody"/>
        <w:spacing w:lineRule="exact" w:line="240"/>
        <w:ind w:firstLine="9923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аварийно-опасных участков на автомобильных дорогах общего пользования местного значения </w:t>
        <w:br/>
        <w:t xml:space="preserve">города Перми за 2018 год и мер, направленных на устранение причин и условий совершения </w:t>
        <w:br/>
        <w:t xml:space="preserve">дорожно-транспортных происшестви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1701"/>
        <w:gridCol w:w="4394"/>
        <w:gridCol w:w="3119"/>
      </w:tblGrid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авто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аварийно-опас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воочеред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я </w:t>
              <w:br/>
              <w:t>перспектив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1701"/>
        <w:gridCol w:w="4394"/>
        <w:gridCol w:w="3119"/>
      </w:tblGrid>
      <w:tr>
        <w:trPr>
          <w:tblHeader w:val="true"/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дорожных зна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кресток с ул. Макар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борудование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й мост через реку К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№ 1а по ул. Спеш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Екатерин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дороги</w:t>
            </w:r>
          </w:p>
        </w:tc>
      </w:tr>
      <w:tr>
        <w:trPr>
          <w:trHeight w:val="2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дороги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Петропавл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дороги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190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1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инструктажей по соблюдению правил дорожного движения с водителями общественного транспорта. Предупреждающие сообщения автоинформаторов в салоне для пассажиров обществен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Героев Ха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Усо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Виж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Емельяна Яросла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видимости на перекрес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пр. Декаб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борудование пешеходного пере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светофорного объект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Сив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борудование пешеходного пере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светофорного объект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Маршру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Комин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16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информационных аншла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173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рганизации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окомо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16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окомо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Энгель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янг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Академика Веден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борудование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рганизации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Маршала Рыбал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борудование пешеходного пере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светофорного объек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Маршала Рыбал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д. 105 до д.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борудование пешеходного пере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д. 6а до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пешеходных огр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Советск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дорожных зна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Екатерин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борудование пешеходного пере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информационных аншла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транспортно-пересадочного узла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Николая 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Ре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Николая 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Советск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д. 23 до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пешеходных огр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Солд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д. 15 до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борудование пешеходного пере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Тург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борудование пешеходного пере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Ю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борудование пешеходного пере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Индустри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дорожных зна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светофорного объект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Циол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дорожных зна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светофорного объекта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Углеура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информационных аншла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становки общественного транспорта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Яку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ООТ «Мичуринские с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дорожных зна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мплекса фото-видеофиксации нарушений правил дорожного движения. Текущий ремонт дорог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3:00Z</dcterms:created>
  <dc:creator>EMarkin</dc:creator>
  <dc:description/>
  <cp:keywords/>
  <dc:language>en-US</dc:language>
  <cp:lastModifiedBy>Smerdov</cp:lastModifiedBy>
  <cp:lastPrinted>2011-03-16T10:09:00Z</cp:lastPrinted>
  <dcterms:modified xsi:type="dcterms:W3CDTF">2019-06-19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аварийно-опасных участков на автомобильных дорогах общего пользования местного значения города Перми за 2017 год и мер, направленных на устранение причин и условий совершения дорожно-транспортных происшествий</vt:lpwstr>
  </property>
  <property fmtid="{D5CDD505-2E9C-101B-9397-08002B2CF9AE}" pid="3" name="r_object_id">
    <vt:lpwstr>09000001a19a3ab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