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97485</wp:posOffset>
            </wp:positionH>
            <wp:positionV relativeFrom="page">
              <wp:posOffset>153670</wp:posOffset>
            </wp:positionV>
            <wp:extent cx="719328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28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Дата рег.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Дата рег.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Рег. номер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Рег. номер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2873375" cy="8299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3375" cy="82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t>О внесении изменений</w:t>
                              <w:br/>
                              <w:t>в отдельные правовые акты администрации города Перми</w:t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5pt;height:65.35pt;mso-wrap-distance-left:9.05pt;mso-wrap-distance-right:9.05pt;mso-wrap-distance-top:0pt;mso-wrap-distance-bottom:0pt;margin-top:166.7pt;mso-position-vertical-relative:page;margin-left:7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t>О внесении изменений</w:t>
                        <w:br/>
                        <w:t>в отдельные правовые акты администрации города Перми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ых правовых актов администрации города Перми 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изменения в форму договора аренды объекта муниципального недвижимого имущества, утвержденную постановлением администрации города Перми от 18 августа 2014 г. № 542 «Об утверждении форм заявки на заключение договора аренды без проведения торгов, договора аренды объекта муниципального недвижимого имущества, акта приема-передачи, Порядка подачи заявки на заключение договора аренды без проведения торгов» (в ред.                  от 28.08.2015 № 592, от 21.06.2016 № 434, от 27.03.2017 № 224, от 19.03.2018       № 151, </w:t>
      </w:r>
      <w:r>
        <w:rPr>
          <w:color w:val="392C69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19.07.2018 №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 xml:space="preserve"> 492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), изложив абзац 4 пункта 4.2. в следующей редакции:</w:t>
      </w:r>
    </w:p>
    <w:p>
      <w:pPr>
        <w:pStyle w:val="ConsPlusNormal"/>
        <w:suppressAutoHyphens w:val="tru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«обеспечительный арендный платеж </w:t>
      </w:r>
      <w:hyperlink w:anchor="P372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6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мере месячной арендной платы, который засчитывается как платеж за последний месяц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, предусмотренном настоящим Договором.».</w:t>
      </w:r>
    </w:p>
    <w:p>
      <w:pPr>
        <w:pStyle w:val="ConsPlusTitle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Внести изменения в форму двустороннего </w:t>
      </w:r>
      <w:hyperlink w:anchor="P4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договора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ренды объектов муниципального недвижимого и движимого имущества,  утвержденную постановлением администрации города Перми от 20.06.2012 № 310 «Об утверждении двусторонней формы договора аренды объектов муниципального недвижимого и движимого имущества» (в ред. от  12.04.2017 № 282), изложив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бзац 4 пункта 4.2. в следующей редакции:</w:t>
      </w:r>
    </w:p>
    <w:p>
      <w:pPr>
        <w:pStyle w:val="ConsPlusNormal"/>
        <w:suppressAutoHyphens w:val="tru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«обеспечительный арендный платеж </w:t>
      </w:r>
      <w:hyperlink w:anchor="P372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5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мере месячной арендной платы, который засчитывается как платеж за последний месяц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, предусмотренном настоящим Договором.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 xml:space="preserve">на </w:t>
      </w:r>
      <w:r>
        <w:rPr>
          <w:sz w:val="28"/>
          <w:szCs w:val="28"/>
        </w:rPr>
        <w:t xml:space="preserve">первого </w:t>
      </w:r>
      <w:r>
        <w:rPr>
          <w:sz w:val="28"/>
          <w:szCs w:val="28"/>
          <w:lang w:val="en-US"/>
        </w:rPr>
        <w:t>заместителя главы администрации города Перми</w:t>
      </w:r>
      <w:r>
        <w:rPr>
          <w:sz w:val="28"/>
          <w:szCs w:val="28"/>
        </w:rPr>
        <w:t xml:space="preserve"> Агеева В.Г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Глава города Перми  </w:t>
        <w:tab/>
        <w:tab/>
        <w:tab/>
        <w:tab/>
        <w:tab/>
        <w:tab/>
        <w:tab/>
        <w:tab/>
        <w:t xml:space="preserve">    Д.И. Самойл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0584786549AA634F6310392BF02CFFF01E35F1A97756E085D2A7D1257994C3DA46C12AC39419965AE98EC127A52B00D6F130090F587C2CFC01109E64g802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1:16:00Z</dcterms:created>
  <dc:creator>EMarkin</dc:creator>
  <dc:description/>
  <cp:keywords/>
  <dc:language>en-US</dc:language>
  <cp:lastModifiedBy>Кичко Ольга  Владимировна</cp:lastModifiedBy>
  <cp:lastPrinted>2016-10-21T14:47:00Z</cp:lastPrinted>
  <dcterms:modified xsi:type="dcterms:W3CDTF">2019-06-19T12:2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18.08.2014 № 542 "Об утверждении форм заявки на заключение договора аренды 
без проведения торгов, договора аренды объекта муниципального недвижимого имущества, акта приема-передачи, Поряд</vt:lpwstr>
  </property>
  <property fmtid="{D5CDD505-2E9C-101B-9397-08002B2CF9AE}" pid="3" name="r_object_id">
    <vt:lpwstr>09000001a04a5841</vt:lpwstr>
  </property>
  <property fmtid="{D5CDD505-2E9C-101B-9397-08002B2CF9AE}" pid="4" name="r_version_label">
    <vt:lpwstr>1.9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