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а города Перми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0.2018 № 78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18 г. № 780 (в ред. от 05.12.2018 № 954, от 06.02.2019 № 67, от 25.03.2019 № 36-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right="311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10065" w:leader="none"/>
          <w:tab w:val="left" w:pos="11340" w:leader="none"/>
        </w:tabs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10065" w:leader="none"/>
          <w:tab w:val="left" w:pos="11340" w:leader="none"/>
        </w:tabs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10065" w:leader="none"/>
          <w:tab w:val="left" w:pos="11340" w:leader="none"/>
        </w:tabs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10065" w:leader="none"/>
          <w:tab w:val="left" w:pos="11340" w:leader="none"/>
        </w:tabs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 xml:space="preserve">от 17.06.2019 № 275 </w:t>
      </w:r>
    </w:p>
    <w:p>
      <w:pPr>
        <w:pStyle w:val="Normal"/>
        <w:tabs>
          <w:tab w:val="clear" w:pos="720"/>
          <w:tab w:val="left" w:pos="10065" w:leader="none"/>
          <w:tab w:val="left" w:pos="11340" w:leader="none"/>
        </w:tabs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1340" w:leader="none"/>
        </w:tabs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муниципальную программу «Развитие физической культуры и спорта города Перми»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19 октября 2018 г. № 780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ind w:right="-49" w:firstLine="709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ind w:right="-49" w:firstLine="709"/>
        <w:rPr/>
      </w:pPr>
      <w:r>
        <w:rPr>
          <w:sz w:val="28"/>
          <w:szCs w:val="28"/>
        </w:rPr>
        <w:t>1.1. строку 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14"/>
        <w:gridCol w:w="1148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, подведомственные КФКС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артамент образования администрации города Перми (далее – ДО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, подведомственные ДО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казенное учреждение «Управление технического заказчика» (далее – МКУ «УТЗ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капитального строительства администрации города Перми (далее – УКС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артамент имущественных отношений администрации города Перми (далее – ДИО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«Городской спортивно-культурный комплекс» </w:t>
              <w:br/>
              <w:t>(далее – МАУ «ГСКК» г. Перми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олимпийского резерва «Летающий лыжник» г. Перми (далее – МАУ «СШОР «Летающий лыжник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«Спортивная школа «Закамск» г. Перми (далее – МБУ «СШ «Закамск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«Спортивная школа олимпийского резерва «Олимп» г. Перми (далее – МБУ «СШОР «Олимп» г. Перми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«Спортивная школа олимпийского резерва № 1» </w:t>
              <w:br/>
              <w:t>г. Перми (далее – МАУ «СШОР № 1» г. Перми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олимпийского резерва «Звезда» по футболу»  г. Перми (далее – МАУ «СШОР «Звезда» по футболу» г. Перми);</w:t>
            </w:r>
          </w:p>
          <w:p>
            <w:pPr>
              <w:pStyle w:val="Normal"/>
              <w:tabs>
                <w:tab w:val="clear" w:pos="720"/>
                <w:tab w:val="left" w:pos="14317" w:leader="none"/>
                <w:tab w:val="left" w:pos="14459" w:leader="none"/>
              </w:tabs>
              <w:ind w:right="-49" w:hanging="0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«Спортивная школа олимпийского резерва «Темп» </w:t>
              <w:br/>
              <w:t>г. Перми (далее – МАУ «СШОР «Темп» г. Перми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«Спортивная школа Свердловского района» г. Перми (далее – МБУ «СШ Свердловского района» г. Перми)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ind w:right="-4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ind w:right="-49" w:firstLine="709"/>
        <w:rPr/>
      </w:pPr>
      <w:r>
        <w:rPr/>
        <w:t>1.2. строку 9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55"/>
        <w:gridCol w:w="1914"/>
        <w:gridCol w:w="2123"/>
        <w:gridCol w:w="2042"/>
        <w:gridCol w:w="1973"/>
        <w:gridCol w:w="207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, все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, в том чис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458,9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677,2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692,7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673,6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464,1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40,6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677,2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692,7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673,6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464,1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,3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017,361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810,573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.1, все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, в том чис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29,96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39310,5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326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344,8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35,3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111,68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310,5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326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344,8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35,3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,3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5017,361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810,573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.2, все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, в том чис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428,9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366,7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366,7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328,8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328,8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428,9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366,7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366,7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328,8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328,8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0,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ind w:right="-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дел «Финансирование муниципальной программы «Развитие физической культуры и спорта города Перми»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Развитие физической культуры и спорта города Перми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3"/>
        <w:gridCol w:w="6095"/>
        <w:gridCol w:w="1559"/>
        <w:gridCol w:w="1276"/>
        <w:gridCol w:w="1275"/>
        <w:gridCol w:w="1276"/>
        <w:gridCol w:w="1134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3"/>
        <w:gridCol w:w="6095"/>
        <w:gridCol w:w="1559"/>
        <w:gridCol w:w="1276"/>
        <w:gridCol w:w="1275"/>
        <w:gridCol w:w="1276"/>
        <w:gridCol w:w="1134"/>
        <w:gridCol w:w="1276"/>
      </w:tblGrid>
      <w:tr>
        <w:trPr>
          <w:tblHeader w:val="true"/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Созда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. Обеспечение населения физкультурно-оздоровительными и спортивными усл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1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310,</w:t>
              <w:br/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326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344,</w:t>
              <w:b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35,</w:t>
              <w:br/>
              <w:t>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17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810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Развитие спортив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3896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4524,</w:t>
              <w:br/>
              <w:t>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539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3502,</w:t>
              <w:b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292,</w:t>
              <w:br/>
              <w:t>8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3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86,</w:t>
              <w:b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86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4842,</w:t>
              <w:b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842,</w:t>
              <w:br/>
              <w:t>5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. Создание условий для поддерж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428,</w:t>
              <w:br/>
              <w:t>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366,</w:t>
              <w:b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366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328,</w:t>
              <w:b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328,</w:t>
              <w:br/>
              <w:t>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. Развитие физкультурно-оздоровительных и спортивных услуг по месту жительства (дворовый спор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2,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1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Популяризация физической культуры и спорта среди различ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4236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955,</w:t>
              <w:b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8955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br/>
            </w:r>
            <w:r>
              <w:rPr>
                <w:rFonts w:eastAsia="Calibri"/>
                <w:sz w:val="28"/>
                <w:szCs w:val="28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70728,</w:t>
              <w:b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728,</w:t>
              <w:br/>
              <w:t>400</w:t>
            </w:r>
          </w:p>
        </w:tc>
      </w:tr>
      <w:tr>
        <w:trPr/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4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677,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692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673,</w:t>
              <w:b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464,</w:t>
              <w:br/>
              <w:t>100</w:t>
            </w:r>
          </w:p>
        </w:tc>
      </w:tr>
      <w:tr>
        <w:trPr/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017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810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4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677,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692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673,</w:t>
              <w:b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9464,</w:t>
              <w:br/>
              <w:t>100</w:t>
            </w:r>
          </w:p>
        </w:tc>
      </w:tr>
      <w:tr>
        <w:trPr/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017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810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ind w:right="3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графе 11 строки 1.1.1.1.1.4 цифры «1621,461» заменить цифрами «1723,42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троку «</w:t>
      </w:r>
      <w:r>
        <w:rPr>
          <w:rFonts w:eastAsia="Calibri"/>
          <w:sz w:val="28"/>
          <w:szCs w:val="28"/>
          <w:lang w:eastAsia="en-US"/>
        </w:rPr>
        <w:t>Итого по мероприятию 1.1.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5"/>
        <w:gridCol w:w="3500"/>
        <w:gridCol w:w="1617"/>
        <w:gridCol w:w="1001"/>
        <w:gridCol w:w="1000"/>
        <w:gridCol w:w="1138"/>
        <w:gridCol w:w="1133"/>
      </w:tblGrid>
      <w:tr>
        <w:trPr>
          <w:trHeight w:val="431" w:hRule="atLeast"/>
        </w:trPr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64,2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1122" w:hRule="atLeast"/>
        </w:trPr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,3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Пермского кра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57,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графе 11 строки 1.1.1.1.4.1 цифры «4836,500» заменить цифрами «3993,52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графе 11 строки 1.1.1.1.4.2 цифры «21790,000» заменить цифрами «11733,033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 графе 13 строки 1.1.1.1.4.4 цифры «103373,500» заменить цифрами «96668,85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осле строки 1.1.1.1.4.4 дополнить строками 1.1.1.1.4.5, 1.1.1.1.4.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543"/>
        <w:gridCol w:w="709"/>
        <w:gridCol w:w="567"/>
        <w:gridCol w:w="567"/>
        <w:gridCol w:w="425"/>
        <w:gridCol w:w="426"/>
        <w:gridCol w:w="425"/>
        <w:gridCol w:w="850"/>
        <w:gridCol w:w="1276"/>
        <w:gridCol w:w="992"/>
        <w:gridCol w:w="993"/>
        <w:gridCol w:w="850"/>
        <w:gridCol w:w="851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оплата за осуществление технологического присоединения к электрическим сетям плавательного бассейна по адресу: </w:t>
              <w:br/>
              <w:t>ул. Гашкова, 2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полненное технологическое присоединение к электрическим сетям плавательного бассейна по адресу: </w:t>
              <w:br/>
              <w:t>ул. Гашкова, 2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троку «Итого по мероприятию 1.1.1.1.4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552"/>
        <w:gridCol w:w="1134"/>
        <w:gridCol w:w="992"/>
        <w:gridCol w:w="1134"/>
        <w:gridCol w:w="992"/>
        <w:gridCol w:w="113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3,</w:t>
              <w:br/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7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8. строку 1.1.1.1.5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543"/>
        <w:gridCol w:w="709"/>
        <w:gridCol w:w="567"/>
        <w:gridCol w:w="567"/>
        <w:gridCol w:w="425"/>
        <w:gridCol w:w="426"/>
        <w:gridCol w:w="425"/>
        <w:gridCol w:w="850"/>
        <w:gridCol w:w="1276"/>
        <w:gridCol w:w="992"/>
        <w:gridCol w:w="993"/>
        <w:gridCol w:w="850"/>
        <w:gridCol w:w="851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5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ные работы по строительству физкультурно-спортивного центра по адресу: ул. Академика Веденее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5,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17,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25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9. после строки 1.1.1.1.5.11 дополнить строками 1.1.1.1.5.12, 1.1.1.1.5.13, 1.1.1.1.5.1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7"/>
        <w:gridCol w:w="3546"/>
        <w:gridCol w:w="709"/>
        <w:gridCol w:w="567"/>
        <w:gridCol w:w="567"/>
        <w:gridCol w:w="425"/>
        <w:gridCol w:w="426"/>
        <w:gridCol w:w="425"/>
        <w:gridCol w:w="850"/>
        <w:gridCol w:w="1276"/>
        <w:gridCol w:w="992"/>
        <w:gridCol w:w="993"/>
        <w:gridCol w:w="850"/>
        <w:gridCol w:w="851"/>
        <w:gridCol w:w="85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5.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плата по соглашению о компенсации затрат на выполнение работ по выносу инженерных сетей и сооружений, сооружений связи, линий связи и сетей связи, объектов недвижимого имущества, входящих в состав объектов электросетевого хозяйства, при строительстве физкультурно-спортивного центра по адресу: ул. Академика Веденее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</w:t>
              <w:br/>
              <w:t>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5.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полненные обязательства по соглашению о компенсации затрат на выполнение работ по выносу инженерных сетей и сооружений, сооружений связи, линий связи и сетей связи, объектов недвижимого имущества, входящих в состав объектов электросетевого хозяйства, при строительстве физкультурно-спортивного центра по адресу: ул. Академика Веденеева, 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</w:t>
              <w:br/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5.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плата за осуществление технологического присоединения к электрическим сетям строительной площадки для строительства физкультурно-спортивного центра по адресу: ул. Академика Веденее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строки 1.1.1.1.8, 1.1.1.1.8.1, «Итого по мероприятию 1.1.1.1.8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984"/>
        <w:gridCol w:w="567"/>
        <w:gridCol w:w="425"/>
        <w:gridCol w:w="426"/>
        <w:gridCol w:w="425"/>
        <w:gridCol w:w="425"/>
        <w:gridCol w:w="425"/>
        <w:gridCol w:w="2126"/>
        <w:gridCol w:w="1134"/>
        <w:gridCol w:w="993"/>
        <w:gridCol w:w="1134"/>
        <w:gridCol w:w="1134"/>
        <w:gridCol w:w="992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8</w:t>
            </w:r>
          </w:p>
        </w:tc>
        <w:tc>
          <w:tcPr>
            <w:tcW w:w="13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тадиона «Юность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ная концепция по стадиону Юность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4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4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строку «</w:t>
      </w:r>
      <w:r>
        <w:rPr>
          <w:rFonts w:eastAsia="Calibri"/>
          <w:sz w:val="28"/>
          <w:szCs w:val="28"/>
          <w:lang w:eastAsia="en-US"/>
        </w:rPr>
        <w:t xml:space="preserve">Итого по основному мероприятию 1.1.1.1, в том числе по источникам финансирования» </w:t>
      </w:r>
      <w:r>
        <w:rPr>
          <w:sz w:val="28"/>
          <w:szCs w:val="28"/>
        </w:rPr>
        <w:t xml:space="preserve">изложить </w:t>
        <w:br/>
      </w:r>
      <w:r>
        <w:rP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3402"/>
        <w:gridCol w:w="1276"/>
        <w:gridCol w:w="1275"/>
        <w:gridCol w:w="1276"/>
        <w:gridCol w:w="1134"/>
        <w:gridCol w:w="1134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того по основному мероприятию 1.1.1.1, </w:t>
              <w:br/>
              <w:t>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941,</w:t>
              <w:br/>
              <w:t>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3484,</w:t>
              <w:br/>
              <w:t>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373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8921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090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br/>
            </w:r>
            <w:r>
              <w:rPr>
                <w:rFonts w:eastAsia="Calibri"/>
                <w:sz w:val="28"/>
                <w:szCs w:val="28"/>
                <w:lang w:eastAsia="en-US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Перм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0057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br/>
            </w:r>
            <w:r>
              <w:rPr>
                <w:rFonts w:eastAsia="Calibri"/>
                <w:sz w:val="28"/>
                <w:szCs w:val="28"/>
                <w:lang w:eastAsia="en-US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2. строки 1.1.1.2.1.1, «Итого по мероприятию 1.1.1.2.1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1"/>
        <w:gridCol w:w="709"/>
        <w:gridCol w:w="567"/>
        <w:gridCol w:w="567"/>
        <w:gridCol w:w="567"/>
        <w:gridCol w:w="567"/>
        <w:gridCol w:w="567"/>
        <w:gridCol w:w="1134"/>
        <w:gridCol w:w="1134"/>
        <w:gridCol w:w="992"/>
        <w:gridCol w:w="993"/>
        <w:gridCol w:w="992"/>
        <w:gridCol w:w="1134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муниципальных плоскостных спортивных сооружений, оснащенных инвентарем, введенных </w:t>
              <w:br/>
              <w:t>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У «ГСКК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4,</w:t>
              <w:b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5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5,</w:t>
              <w:br/>
              <w:t>500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4,</w:t>
              <w:b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70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5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5,</w:t>
              <w:br/>
              <w:t>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3. строки 1.1.1.2.1.1, «Итого по мероприятию 1.1.1.2.2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09"/>
        <w:gridCol w:w="567"/>
        <w:gridCol w:w="567"/>
        <w:gridCol w:w="567"/>
        <w:gridCol w:w="459"/>
        <w:gridCol w:w="425"/>
        <w:gridCol w:w="567"/>
        <w:gridCol w:w="1843"/>
        <w:gridCol w:w="1276"/>
        <w:gridCol w:w="1026"/>
        <w:gridCol w:w="992"/>
        <w:gridCol w:w="992"/>
        <w:gridCol w:w="1134"/>
        <w:gridCol w:w="12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2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объектов, </w:t>
              <w:br/>
              <w:t>на которых проведены ремонт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5,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2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5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19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31,100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5,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2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5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8219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31,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после строки «Итого по мероприятию 1.1.1.2.3, в том числе по источникам финансирования» дополнить строками 1.1.1.2.4, 1.1.1.2.4.1, «Итого по мероприятию 1.1.1.2.4, в том числе по источникам финансирования», 1.1.1.2.5, 1.1.1.2.5.1, «Итого по мероприятию 1.1.1.2.5, в том числе по источникам финансирования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708"/>
        <w:gridCol w:w="567"/>
        <w:gridCol w:w="426"/>
        <w:gridCol w:w="425"/>
        <w:gridCol w:w="425"/>
        <w:gridCol w:w="425"/>
        <w:gridCol w:w="1418"/>
        <w:gridCol w:w="1309"/>
        <w:gridCol w:w="993"/>
        <w:gridCol w:w="1134"/>
        <w:gridCol w:w="992"/>
        <w:gridCol w:w="1134"/>
        <w:gridCol w:w="11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4</w:t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4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муниципальных плоскостных спортивных сооружений, оснащенных инвентарем, введенных </w:t>
              <w:br/>
              <w:t>в эксплуатаци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ГСКК» г.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2.4, в том числе по источникам финансир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5</w:t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тадиона «Гайва» с заменой футбольного поля</w:t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выполненных капитальных ремонтов стадиона «Гайва» с заменой футбольного поля, расположенного по адресу: </w:t>
              <w:br/>
              <w:t>г. Пермь, ул. Карбышева,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У «СШОР «Темп» </w:t>
              <w:br/>
              <w:t>г.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9916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2.5, в том числе по источникам финансир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9916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7" w:leader="none"/>
        </w:tabs>
        <w:ind w:firstLine="709"/>
        <w:jc w:val="both"/>
        <w:rPr/>
      </w:pPr>
      <w:r>
        <w:rPr>
          <w:sz w:val="28"/>
          <w:szCs w:val="28"/>
        </w:rPr>
        <w:t xml:space="preserve">3.15. строку «Итого по основному мероприятию 1.1.1.2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2977"/>
        <w:gridCol w:w="1276"/>
        <w:gridCol w:w="1275"/>
        <w:gridCol w:w="1276"/>
        <w:gridCol w:w="1134"/>
        <w:gridCol w:w="1242"/>
      </w:tblGrid>
      <w:tr>
        <w:trPr/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того по основному мероприятию 1.1.1.2, </w:t>
              <w:br/>
              <w:t>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36,</w:t>
              <w:br/>
              <w:t>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66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80,</w:t>
              <w:br/>
              <w:t>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92,</w:t>
              <w:br/>
              <w:t>800</w:t>
            </w:r>
          </w:p>
        </w:tc>
      </w:tr>
      <w:tr>
        <w:trPr/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2916,</w:t>
              <w:b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34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7" w:leader="none"/>
        </w:tabs>
        <w:ind w:firstLine="709"/>
        <w:jc w:val="both"/>
        <w:rPr/>
      </w:pPr>
      <w:r>
        <w:rPr>
          <w:sz w:val="28"/>
          <w:szCs w:val="28"/>
        </w:rPr>
        <w:t>3.16. после строки «Итого по основному мероприятию 1.1.1.2, в том числе по источникам финансирования» дополнить строками 1.1.1.3, 1.1.1.3.1, 1.1.1.3.1.1, «Итого по мероприятию 1.1.1.3.1, в том числе по источникам финансирования», «Итого по основному мероприятию 1.1.1.3, в том числе по источникам финансирования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708"/>
        <w:gridCol w:w="567"/>
        <w:gridCol w:w="426"/>
        <w:gridCol w:w="425"/>
        <w:gridCol w:w="425"/>
        <w:gridCol w:w="425"/>
        <w:gridCol w:w="1418"/>
        <w:gridCol w:w="1309"/>
        <w:gridCol w:w="993"/>
        <w:gridCol w:w="1134"/>
        <w:gridCol w:w="992"/>
        <w:gridCol w:w="1134"/>
        <w:gridCol w:w="11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</w:t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едеральный проект «Спорт – норма жизн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.1</w:t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7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снащенных объектов инфраструктуры спортивно-технологическим оборудован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42,</w:t>
              <w:br/>
              <w:t>66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810,</w:t>
              <w:br/>
              <w:t>57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14" w:hRule="atLeast"/>
        </w:trPr>
        <w:tc>
          <w:tcPr>
            <w:tcW w:w="8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42,</w:t>
              <w:br/>
              <w:t>66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14" w:hRule="atLeast"/>
        </w:trPr>
        <w:tc>
          <w:tcPr>
            <w:tcW w:w="8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810,</w:t>
              <w:br/>
              <w:t>57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14" w:hRule="atLeast"/>
        </w:trPr>
        <w:tc>
          <w:tcPr>
            <w:tcW w:w="8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42,</w:t>
              <w:br/>
              <w:t>66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714" w:hRule="atLeast"/>
        </w:trPr>
        <w:tc>
          <w:tcPr>
            <w:tcW w:w="8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810,</w:t>
              <w:br/>
              <w:t>57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tabs>
          <w:tab w:val="clear" w:pos="720"/>
          <w:tab w:val="left" w:pos="134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строку «</w:t>
      </w:r>
      <w:r>
        <w:rPr>
          <w:rFonts w:eastAsia="Calibri"/>
          <w:sz w:val="28"/>
          <w:szCs w:val="28"/>
          <w:lang w:eastAsia="en-US"/>
        </w:rPr>
        <w:t>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2977"/>
        <w:gridCol w:w="1276"/>
        <w:gridCol w:w="1275"/>
        <w:gridCol w:w="1276"/>
        <w:gridCol w:w="1134"/>
        <w:gridCol w:w="1242"/>
      </w:tblGrid>
      <w:tr>
        <w:trPr/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1978,</w:t>
              <w:br/>
              <w:t>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4524,</w:t>
              <w:br/>
              <w:t>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539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3502,</w:t>
              <w:br/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4292,</w:t>
              <w:br/>
              <w:t>800</w:t>
            </w:r>
          </w:p>
        </w:tc>
      </w:tr>
      <w:tr>
        <w:trPr/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90,</w:t>
              <w:br/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Перм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5017,</w:t>
              <w:br/>
              <w:t>36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810,</w:t>
              <w:br/>
              <w:t>57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ind w:right="-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9"/>
        <w:jc w:val="both"/>
        <w:rPr/>
      </w:pPr>
      <w:r>
        <w:rPr>
          <w:sz w:val="28"/>
          <w:szCs w:val="28"/>
        </w:rPr>
        <w:t>3.18. строку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2977"/>
        <w:gridCol w:w="1418"/>
        <w:gridCol w:w="1275"/>
        <w:gridCol w:w="1276"/>
        <w:gridCol w:w="1134"/>
        <w:gridCol w:w="1134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сего по подпрограмме 1.1, в том числе </w:t>
              <w:br/>
              <w:t>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43111,</w:t>
              <w:br/>
              <w:t>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39310,</w:t>
              <w:br/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85326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62"/>
              <w:jc w:val="center"/>
              <w:rPr/>
            </w:pPr>
            <w:r>
              <w:rPr>
                <w:sz w:val="28"/>
                <w:szCs w:val="28"/>
              </w:rPr>
              <w:t>818344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62"/>
              <w:jc w:val="center"/>
              <w:rPr/>
            </w:pPr>
            <w:r>
              <w:rPr>
                <w:sz w:val="28"/>
                <w:szCs w:val="28"/>
              </w:rPr>
              <w:t>709135,</w:t>
              <w:br/>
              <w:t>300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090,</w:t>
              <w:br/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ерм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5017,</w:t>
              <w:br/>
              <w:t>36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8810,</w:t>
              <w:br/>
              <w:t>57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ind w:right="-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4" w:firstLine="709"/>
        <w:rPr>
          <w:sz w:val="28"/>
          <w:szCs w:val="28"/>
        </w:rPr>
      </w:pPr>
      <w:r>
        <w:rPr>
          <w:sz w:val="28"/>
          <w:szCs w:val="28"/>
        </w:rPr>
        <w:t>3.19. в приложен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9.1. в таблице 1 строки 11, 1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5458"/>
        <w:gridCol w:w="89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4702,9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его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100213,57041</w:t>
            </w:r>
            <w:r>
              <w:rPr>
                <w:rFonts w:eastAsia="Calibri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Перми – </w:t>
            </w:r>
            <w:r>
              <w:rPr>
                <w:sz w:val="28"/>
                <w:szCs w:val="28"/>
              </w:rPr>
              <w:t>60155,67041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7 год – </w:t>
            </w:r>
            <w:r>
              <w:rPr>
                <w:sz w:val="28"/>
                <w:szCs w:val="28"/>
              </w:rPr>
              <w:t>6239,704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8 год – </w:t>
            </w:r>
            <w:r>
              <w:rPr>
                <w:sz w:val="28"/>
                <w:szCs w:val="28"/>
              </w:rPr>
              <w:t>761,3444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35064,276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18090,346 (</w:t>
            </w:r>
            <w:r>
              <w:rPr>
                <w:rFonts w:eastAsia="Calibri"/>
                <w:sz w:val="28"/>
                <w:szCs w:val="28"/>
                <w:lang w:eastAsia="en-US"/>
              </w:rPr>
              <w:t>неиспользованные ассигнования отчетного год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 – 40057,900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40057,900</w:t>
            </w:r>
          </w:p>
        </w:tc>
      </w:tr>
    </w:tbl>
    <w:p>
      <w:pPr>
        <w:pStyle w:val="Normal"/>
        <w:ind w:right="-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4" w:firstLine="709"/>
        <w:rPr>
          <w:sz w:val="28"/>
          <w:szCs w:val="28"/>
        </w:rPr>
      </w:pPr>
      <w:r>
        <w:rPr>
          <w:sz w:val="28"/>
          <w:szCs w:val="28"/>
        </w:rPr>
        <w:t>3.19.2. в таблице 4 строки 11, 1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5458"/>
        <w:gridCol w:w="89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02,8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224157,021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9 г.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25783,521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0 г.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95000,00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1 г.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103373,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9.3. в таблице 8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9.3.1. строку 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6734"/>
        <w:gridCol w:w="76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тадиона «Юность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9.3.2. строку 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6734"/>
        <w:gridCol w:w="76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8. Реконструкция стадиона «Юность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9.3.3. строку 8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9002"/>
        <w:gridCol w:w="53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9.3.4. строки 12, 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9002"/>
        <w:gridCol w:w="1842"/>
        <w:gridCol w:w="1701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3874,000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9 г.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3874,00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од </w:t>
              <w:br/>
              <w:t>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анная концепция по стадиону «Ю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9.3.5. строку 1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5741"/>
        <w:gridCol w:w="6237"/>
        <w:gridCol w:w="241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концепции по стадиону «Ю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разделе «Система программных мероприятий подпрограммы 1.2 «Создание условий для поддержания здорового образа жизни» муниципальной программы «Развитие физической культуры и спорта города Перми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. строки 1.2.1.1.1.5, 1.2.1.1.1.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68"/>
        <w:gridCol w:w="709"/>
        <w:gridCol w:w="708"/>
        <w:gridCol w:w="709"/>
        <w:gridCol w:w="709"/>
        <w:gridCol w:w="709"/>
        <w:gridCol w:w="708"/>
        <w:gridCol w:w="1560"/>
        <w:gridCol w:w="1134"/>
        <w:gridCol w:w="850"/>
        <w:gridCol w:w="851"/>
        <w:gridCol w:w="850"/>
        <w:gridCol w:w="851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мероприятий, проводимых на территории Киро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2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населения, занимающегося физической культурой и спортом по месту жительства в Киров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 строки 1.2.1.1.1.9-1.2.1.1.1.1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709"/>
        <w:gridCol w:w="708"/>
        <w:gridCol w:w="709"/>
        <w:gridCol w:w="709"/>
        <w:gridCol w:w="709"/>
        <w:gridCol w:w="708"/>
        <w:gridCol w:w="1560"/>
        <w:gridCol w:w="1134"/>
        <w:gridCol w:w="850"/>
        <w:gridCol w:w="851"/>
        <w:gridCol w:w="850"/>
        <w:gridCol w:w="851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мероприятий, проводимых </w:t>
              <w:br/>
              <w:t>на территории Мотовилихин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,1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,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,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,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,6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населения, занимающегося физической культурой и спортом по месту жительства в Мотовилихин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1.1.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мероприятий, проводимых </w:t>
              <w:br/>
              <w:t>на территории Орджоникидзе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</w:t>
              <w:br/>
              <w:t>0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7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7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,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,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населения, занимающегося физической культурой и спортом по месту жительства в Орджоникидзев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 после строки 1.2.1.1.1.16 строку «итого по ПНР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950"/>
        <w:gridCol w:w="709"/>
        <w:gridCol w:w="992"/>
        <w:gridCol w:w="993"/>
        <w:gridCol w:w="992"/>
        <w:gridCol w:w="992"/>
        <w:gridCol w:w="992"/>
        <w:gridCol w:w="1418"/>
        <w:gridCol w:w="1276"/>
        <w:gridCol w:w="850"/>
        <w:gridCol w:w="851"/>
        <w:gridCol w:w="850"/>
        <w:gridCol w:w="851"/>
        <w:gridCol w:w="850"/>
      </w:tblGrid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ерриториальные органы администрации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2,5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1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1,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,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,400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7"/>
        <w:gridCol w:w="1985"/>
        <w:gridCol w:w="850"/>
        <w:gridCol w:w="851"/>
        <w:gridCol w:w="850"/>
        <w:gridCol w:w="851"/>
        <w:gridCol w:w="850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2,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,4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2,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,4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2,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,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строки 1.2.2.1.6, 1.2.2.1.6.1, «Итого по мероприятию 1.2.2.1.6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843"/>
        <w:gridCol w:w="850"/>
        <w:gridCol w:w="851"/>
        <w:gridCol w:w="850"/>
        <w:gridCol w:w="851"/>
        <w:gridCol w:w="850"/>
        <w:gridCol w:w="851"/>
        <w:gridCol w:w="1134"/>
        <w:gridCol w:w="1134"/>
        <w:gridCol w:w="850"/>
        <w:gridCol w:w="851"/>
        <w:gridCol w:w="850"/>
        <w:gridCol w:w="851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6</w:t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я Главы города Перми – главы администрации города Перми «Спортивные надежды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ипендиатов «Спортивные надеж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,000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2.1.6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,000</w:t>
            </w:r>
          </w:p>
        </w:tc>
      </w:tr>
    </w:tbl>
    <w:p>
      <w:pPr>
        <w:pStyle w:val="Normal"/>
        <w:ind w:right="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строки 1.2.2.1.7.1, «Итого по мероприятию 1.2.2.1.7, в том числе по ис</w:t>
      </w:r>
      <w:r>
        <w:rPr/>
        <w:t xml:space="preserve">точникам финансирования» изложить </w:t>
        <w:br/>
        <w:t>в следующей редакции:</w:t>
      </w:r>
    </w:p>
    <w:tbl>
      <w:tblPr>
        <w:tblW w:w="148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65"/>
        <w:gridCol w:w="567"/>
        <w:gridCol w:w="709"/>
        <w:gridCol w:w="709"/>
        <w:gridCol w:w="708"/>
        <w:gridCol w:w="709"/>
        <w:gridCol w:w="709"/>
        <w:gridCol w:w="1701"/>
        <w:gridCol w:w="1134"/>
        <w:gridCol w:w="992"/>
        <w:gridCol w:w="992"/>
        <w:gridCol w:w="993"/>
        <w:gridCol w:w="992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2.1.7.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денных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е учреждения, подведомственные 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313,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910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91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5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652,6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9,</w:t>
              <w:b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73,</w:t>
              <w:b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73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0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900,</w:t>
              <w:br/>
              <w:t>6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того </w:t>
              <w:br/>
              <w:t>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72,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83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8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3,200</w:t>
            </w:r>
          </w:p>
        </w:tc>
      </w:tr>
      <w:tr>
        <w:trPr/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мероприятию 1.2.2.1.7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72,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83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78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3,2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троку 1.2.2.1.10.1 изложить в следующей редакции:</w:t>
      </w:r>
    </w:p>
    <w:tbl>
      <w:tblPr>
        <w:tblW w:w="148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7"/>
        <w:gridCol w:w="567"/>
        <w:gridCol w:w="567"/>
        <w:gridCol w:w="851"/>
        <w:gridCol w:w="708"/>
        <w:gridCol w:w="709"/>
        <w:gridCol w:w="709"/>
        <w:gridCol w:w="1701"/>
        <w:gridCol w:w="1134"/>
        <w:gridCol w:w="13"/>
        <w:gridCol w:w="979"/>
        <w:gridCol w:w="13"/>
        <w:gridCol w:w="979"/>
        <w:gridCol w:w="13"/>
        <w:gridCol w:w="980"/>
        <w:gridCol w:w="13"/>
        <w:gridCol w:w="979"/>
        <w:gridCol w:w="13"/>
        <w:gridCol w:w="979"/>
        <w:gridCol w:w="1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0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роведенных мероприятий в рамках проекта «Мы выбираем спорт!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42,</w:t>
              <w:br/>
              <w:t>3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Пермского кр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0,</w:t>
              <w:br/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157,</w:t>
              <w:br/>
              <w:t>6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660,</w:t>
              <w:br/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ФКС, муниципальные учреждения, подведомственные 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0,</w:t>
              <w:br/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0,</w:t>
              <w:br/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00,</w:t>
              <w:br/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7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2.1.10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0,</w:t>
              <w:br/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7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00,</w:t>
              <w:br/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</w:t>
      </w:r>
      <w:r>
        <w:rPr/>
        <w:t>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2126"/>
        <w:gridCol w:w="1134"/>
        <w:gridCol w:w="1134"/>
        <w:gridCol w:w="1134"/>
        <w:gridCol w:w="1134"/>
        <w:gridCol w:w="1134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того по основному мероприятию 1.2.2.1, в том числе </w:t>
              <w:br/>
              <w:t>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7236,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95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95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72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728,400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задаче 1.2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7236,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95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95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72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728,400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428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36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36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3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328,800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right="3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firstLine="709"/>
        <w:rPr/>
      </w:pPr>
      <w:r>
        <w:rPr>
          <w:sz w:val="28"/>
          <w:szCs w:val="28"/>
        </w:rPr>
        <w:t>5. В разделе «Таблица показателей конечного результата муниципальной программы «Развитие физической культуры и спорта города Перми»:</w:t>
      </w:r>
    </w:p>
    <w:p>
      <w:pPr>
        <w:pStyle w:val="Normal"/>
        <w:ind w:right="-49" w:firstLine="709"/>
        <w:rPr/>
      </w:pPr>
      <w:r>
        <w:rPr>
          <w:sz w:val="28"/>
          <w:szCs w:val="28"/>
        </w:rPr>
        <w:t>5.1. в строке 1.1.1:</w:t>
      </w:r>
    </w:p>
    <w:p>
      <w:pPr>
        <w:pStyle w:val="Normal"/>
        <w:ind w:right="-49" w:firstLine="709"/>
        <w:rPr>
          <w:sz w:val="28"/>
          <w:szCs w:val="28"/>
        </w:rPr>
      </w:pPr>
      <w:r>
        <w:rPr>
          <w:sz w:val="28"/>
          <w:szCs w:val="28"/>
        </w:rPr>
        <w:t>в графе 4 цифры «8,3 %» заменить цифрами «16,7»;</w:t>
      </w:r>
    </w:p>
    <w:p>
      <w:pPr>
        <w:pStyle w:val="Normal"/>
        <w:ind w:right="-49" w:firstLine="709"/>
        <w:rPr/>
      </w:pPr>
      <w:r>
        <w:rPr>
          <w:sz w:val="28"/>
          <w:szCs w:val="28"/>
        </w:rPr>
        <w:t>в графе 5 цифры «14,6 %» заменить цифрами «10,4»;</w:t>
      </w:r>
    </w:p>
    <w:p>
      <w:pPr>
        <w:pStyle w:val="Normal"/>
        <w:ind w:right="-49" w:firstLine="709"/>
        <w:rPr/>
      </w:pPr>
      <w:r>
        <w:rPr>
          <w:sz w:val="28"/>
          <w:szCs w:val="28"/>
        </w:rPr>
        <w:t>в графе 6 цифры «12,5 %» заменить цифрами «18,75»;</w:t>
      </w:r>
    </w:p>
    <w:p>
      <w:pPr>
        <w:pStyle w:val="Normal"/>
        <w:ind w:right="-49" w:firstLine="709"/>
        <w:rPr/>
      </w:pPr>
      <w:r>
        <w:rPr>
          <w:sz w:val="28"/>
          <w:szCs w:val="28"/>
        </w:rPr>
        <w:t>в графе 7 цифры «6,25 %» заменить цифрами «6,25»;</w:t>
      </w:r>
    </w:p>
    <w:p>
      <w:pPr>
        <w:pStyle w:val="Normal"/>
        <w:ind w:right="-49" w:firstLine="709"/>
        <w:rPr/>
      </w:pPr>
      <w:r>
        <w:rPr>
          <w:sz w:val="28"/>
          <w:szCs w:val="28"/>
        </w:rPr>
        <w:t>в графе 8 цифры «4,2 %» заменить цифрами «4,2»;</w:t>
      </w:r>
    </w:p>
    <w:p>
      <w:pPr>
        <w:pStyle w:val="Normal"/>
        <w:ind w:right="-49" w:firstLine="709"/>
        <w:rPr/>
      </w:pPr>
      <w:r>
        <w:rPr>
          <w:sz w:val="28"/>
          <w:szCs w:val="28"/>
        </w:rPr>
        <w:t>5.2. в графе 2 строки 1.1.2 слова «Доля детей в возрасте от 5 до 18 лет, получающих услугу дополнительного образования в сфере физической культуры и спорта, от общей численности детей данного возраста» заменить словами «Доля детей в возрасте от 5 до 18 лет, получающих услуги по реализации программ спортивной подготовки по олимпийским и неолимпийским видам спорта, от общей численности детей данного возраста»;</w:t>
      </w:r>
    </w:p>
    <w:p>
      <w:pPr>
        <w:pStyle w:val="Normal"/>
        <w:ind w:right="-49" w:firstLine="709"/>
        <w:rPr/>
      </w:pPr>
      <w:r>
        <w:rPr>
          <w:sz w:val="28"/>
          <w:szCs w:val="28"/>
        </w:rPr>
        <w:t>5.3. в приложении строку 1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623"/>
        <w:gridCol w:w="425"/>
        <w:gridCol w:w="426"/>
        <w:gridCol w:w="3543"/>
        <w:gridCol w:w="426"/>
        <w:gridCol w:w="3260"/>
        <w:gridCol w:w="850"/>
        <w:gridCol w:w="184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детей в возрасте от 5 до 18 лет, получающих услуги по реализации программ спортивной подготовки по олимпийским и неолимпийским видам спорта, от общей численности детей данного возра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детей, получающих услугу по реализации программ спортивной подготовки по олимпийским </w:t>
              <w:br/>
              <w:t>и неолимпийским видам спорта, к общему числу детей города Перми соответствующего возрас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чет об исполнении муниципального задания учреждений, подведомственных КФКС и ДО; форма статистического наблюдения № 5-ФК «Сведения о физической культуре и спор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 до 01 марта года, следующего за отчетным периодом</w:t>
            </w:r>
          </w:p>
        </w:tc>
      </w:tr>
    </w:tbl>
    <w:p>
      <w:pPr>
        <w:pStyle w:val="Normal"/>
        <w:ind w:right="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3" w:firstLine="709"/>
        <w:rPr>
          <w:sz w:val="28"/>
          <w:szCs w:val="28"/>
        </w:rPr>
      </w:pPr>
      <w:r>
        <w:rPr>
          <w:sz w:val="28"/>
          <w:szCs w:val="28"/>
        </w:rPr>
        <w:t>6. В приложении 1:</w:t>
      </w:r>
    </w:p>
    <w:p>
      <w:pPr>
        <w:pStyle w:val="Normal"/>
        <w:ind w:right="93" w:firstLine="709"/>
        <w:rPr>
          <w:sz w:val="28"/>
          <w:szCs w:val="28"/>
        </w:rPr>
      </w:pPr>
      <w:r>
        <w:rPr>
          <w:sz w:val="28"/>
          <w:szCs w:val="28"/>
        </w:rPr>
        <w:t>6.1. в графе 10 строки 1.1.1.1.1.3 цифры «575,875» заменить цифрами «589,818»;</w:t>
      </w:r>
    </w:p>
    <w:p>
      <w:pPr>
        <w:pStyle w:val="Normal"/>
        <w:ind w:right="93" w:firstLine="709"/>
        <w:rPr>
          <w:sz w:val="28"/>
          <w:szCs w:val="28"/>
        </w:rPr>
      </w:pPr>
      <w:r>
        <w:rPr>
          <w:sz w:val="28"/>
          <w:szCs w:val="28"/>
        </w:rPr>
        <w:t>6.2. в графе 10 строки 1.1.1.1.1.4 цифры «124,488» заменить цифрами «138,555»;</w:t>
      </w:r>
    </w:p>
    <w:p>
      <w:pPr>
        <w:pStyle w:val="Normal"/>
        <w:ind w:right="93" w:firstLine="709"/>
        <w:rPr>
          <w:sz w:val="28"/>
          <w:szCs w:val="28"/>
        </w:rPr>
      </w:pPr>
      <w:r>
        <w:rPr>
          <w:sz w:val="28"/>
          <w:szCs w:val="28"/>
        </w:rPr>
        <w:t>6.3. в графе 10 строки 1.1.1.1.1.5 цифры «454,560» заменить цифрами «505,923»;</w:t>
      </w:r>
    </w:p>
    <w:p>
      <w:pPr>
        <w:pStyle w:val="Normal"/>
        <w:ind w:right="93" w:firstLine="709"/>
        <w:rPr>
          <w:sz w:val="28"/>
          <w:szCs w:val="28"/>
        </w:rPr>
      </w:pPr>
      <w:r>
        <w:rPr>
          <w:sz w:val="28"/>
          <w:szCs w:val="28"/>
        </w:rPr>
        <w:t>6.4. в графе 10 строки 1.1.1.1.1.6 цифры «466,538» заменить цифрами «489,130»;</w:t>
      </w:r>
    </w:p>
    <w:p>
      <w:pPr>
        <w:pStyle w:val="Normal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7"/>
        <w:gridCol w:w="5528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4,276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,346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7,900</w:t>
            </w:r>
          </w:p>
        </w:tc>
      </w:tr>
    </w:tbl>
    <w:p>
      <w:pPr>
        <w:pStyle w:val="Normal"/>
        <w:ind w:right="3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742" w:leader="none"/>
        </w:tabs>
        <w:ind w:right="93" w:firstLine="709"/>
        <w:rPr>
          <w:sz w:val="28"/>
          <w:szCs w:val="28"/>
        </w:rPr>
      </w:pPr>
      <w:r>
        <w:rPr>
          <w:sz w:val="28"/>
          <w:szCs w:val="28"/>
        </w:rPr>
        <w:t>6.6. в графе 10 строки 1.1.1.1.4.3 цифры «4836,500» заменить цифрами «3993,521»;</w:t>
      </w:r>
    </w:p>
    <w:p>
      <w:pPr>
        <w:pStyle w:val="Normal"/>
        <w:tabs>
          <w:tab w:val="clear" w:pos="720"/>
          <w:tab w:val="left" w:pos="14742" w:leader="none"/>
        </w:tabs>
        <w:ind w:right="93" w:firstLine="709"/>
        <w:rPr>
          <w:sz w:val="28"/>
          <w:szCs w:val="28"/>
        </w:rPr>
      </w:pPr>
      <w:r>
        <w:rPr>
          <w:sz w:val="28"/>
          <w:szCs w:val="28"/>
        </w:rPr>
        <w:t>6.7. в графе 10 строки 1.1.1.1.4.6 цифры «21790,000» заменить цифрами «11733,033»;</w:t>
      </w:r>
    </w:p>
    <w:p>
      <w:pPr>
        <w:pStyle w:val="Normal"/>
        <w:tabs>
          <w:tab w:val="clear" w:pos="720"/>
          <w:tab w:val="left" w:pos="14742" w:leader="none"/>
        </w:tabs>
        <w:ind w:right="93" w:firstLine="709"/>
        <w:rPr/>
      </w:pPr>
      <w:r>
        <w:rPr>
          <w:sz w:val="28"/>
          <w:szCs w:val="28"/>
        </w:rPr>
        <w:t>6.8. после строки 1.1.1.1.4.6 дополнить строками 1.1.1.1.4.7, 1.1.1.1.4.8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4196"/>
        <w:gridCol w:w="709"/>
        <w:gridCol w:w="1418"/>
        <w:gridCol w:w="1417"/>
        <w:gridCol w:w="1559"/>
        <w:gridCol w:w="709"/>
        <w:gridCol w:w="567"/>
        <w:gridCol w:w="1276"/>
        <w:gridCol w:w="1559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ключение договора об осуществлении технологического присоединения к электрическим сетям плавательного бассейна </w:t>
              <w:br/>
              <w:t>по адресу: ул. Гашкова, 2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несение предоплаты за осуществление технологического присоединения к электрическим сетям плавательного бассейна </w:t>
              <w:br/>
              <w:t>по адресу: ул. Гашкова, 2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чет на предоп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6,967</w:t>
            </w:r>
          </w:p>
        </w:tc>
      </w:tr>
    </w:tbl>
    <w:p>
      <w:pPr>
        <w:pStyle w:val="Normal"/>
        <w:tabs>
          <w:tab w:val="clear" w:pos="720"/>
          <w:tab w:val="left" w:pos="14742" w:leader="none"/>
        </w:tabs>
        <w:ind w:right="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742" w:leader="none"/>
        </w:tabs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строку «Итого по мероприятию 1.1.1.1.4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  <w:gridCol w:w="3827"/>
        <w:gridCol w:w="1559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3,521</w:t>
            </w:r>
          </w:p>
        </w:tc>
      </w:tr>
    </w:tbl>
    <w:p>
      <w:pPr>
        <w:pStyle w:val="Normal"/>
        <w:ind w:right="3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firstLine="709"/>
        <w:rPr/>
      </w:pPr>
      <w:r>
        <w:rPr>
          <w:sz w:val="28"/>
          <w:szCs w:val="28"/>
        </w:rPr>
        <w:t>6.10. строку 1.1.1.1.5.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4196"/>
        <w:gridCol w:w="709"/>
        <w:gridCol w:w="1418"/>
        <w:gridCol w:w="1417"/>
        <w:gridCol w:w="1559"/>
        <w:gridCol w:w="709"/>
        <w:gridCol w:w="567"/>
        <w:gridCol w:w="1276"/>
        <w:gridCol w:w="1559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5.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строительству физкультурно-спортивного центра по адресу: ул. Академика Веденее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</w:tbl>
    <w:p>
      <w:pPr>
        <w:pStyle w:val="Normal"/>
        <w:ind w:right="3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firstLine="709"/>
        <w:rPr/>
      </w:pPr>
      <w:r>
        <w:rPr>
          <w:sz w:val="28"/>
          <w:szCs w:val="28"/>
        </w:rPr>
        <w:t>6.11. после строки 1.1.1.1.5.12 дополнить строками 1.1.1.1.5.13, 1.1.1.1.5.14, 1.1.1.1.5.15, 1.1.1.1.5.16 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4196"/>
        <w:gridCol w:w="709"/>
        <w:gridCol w:w="1418"/>
        <w:gridCol w:w="1417"/>
        <w:gridCol w:w="1559"/>
        <w:gridCol w:w="709"/>
        <w:gridCol w:w="567"/>
        <w:gridCol w:w="1276"/>
        <w:gridCol w:w="1559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5.1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лючение соглашения о компенсации затрат на выполнение работ по выносу инженерных сетей и сооружений, сооружений связи, линий связи и сетей связи, объектов недвижимого имущества, входящих в состав объектов электросетевого хозяйства, при строительстве физкультурно-спортивного центра по адресу: ул. Академика Веденее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ключенное согла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5.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несение предоплаты по соглашению о компенсации затрат на выполнение работ по выносу инженерных сетей и сооружений, сооружений связи, линий связи </w:t>
              <w:br/>
              <w:t xml:space="preserve">и сетей связи, объектов недвижимого имущества, входящих </w:t>
              <w:br/>
              <w:t>в состав объектов электросетевого хозяйства, при строительстве физкультурно-спортивного центра по адресу: ул. Академика Веденее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на предопла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98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5.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лючение договора об осуществлении технологического присоединения к электрическим сетям строительной площадки для строительства физкультурно-спортивного центра по адресу: ул. Академика Веденее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5.1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несение предоплаты за осуществление технологического присоединения к электрическим сетям строительной площадки </w:t>
              <w:br/>
              <w:t>для строительства физкультурно-спортивного центра по адресу: ул. Академика Веденее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на предоп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65</w:t>
            </w:r>
          </w:p>
        </w:tc>
      </w:tr>
    </w:tbl>
    <w:p>
      <w:pPr>
        <w:pStyle w:val="Normal"/>
        <w:ind w:right="3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firstLine="709"/>
        <w:rPr/>
      </w:pPr>
      <w:r>
        <w:rPr>
          <w:sz w:val="28"/>
          <w:szCs w:val="28"/>
        </w:rPr>
        <w:t>6.12. строку 1.1.1.1.8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3410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8</w:t>
            </w:r>
          </w:p>
        </w:tc>
        <w:tc>
          <w:tcPr>
            <w:tcW w:w="1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тадиона «Юность»</w:t>
            </w:r>
          </w:p>
        </w:tc>
      </w:tr>
    </w:tbl>
    <w:p>
      <w:pPr>
        <w:pStyle w:val="Normal"/>
        <w:ind w:right="3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firstLine="709"/>
        <w:rPr/>
      </w:pPr>
      <w:r>
        <w:rPr>
          <w:sz w:val="28"/>
          <w:szCs w:val="28"/>
        </w:rPr>
        <w:t>6.13. после строки 1.1.1.1.8.2 дополнить строкой 1.1.1.1.8.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835"/>
        <w:gridCol w:w="2126"/>
        <w:gridCol w:w="1418"/>
        <w:gridCol w:w="1417"/>
        <w:gridCol w:w="1843"/>
        <w:gridCol w:w="709"/>
        <w:gridCol w:w="567"/>
        <w:gridCol w:w="1134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разработке концепции на реконструкцию стадиона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анная концепция на реконструк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4,000</w:t>
            </w:r>
          </w:p>
        </w:tc>
      </w:tr>
    </w:tbl>
    <w:p>
      <w:pPr>
        <w:pStyle w:val="Normal"/>
        <w:ind w:right="3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. строку «Итого по мероприятию 1.1.1.1.8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  <w:gridCol w:w="3544"/>
        <w:gridCol w:w="1559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4,000</w:t>
            </w:r>
          </w:p>
        </w:tc>
      </w:tr>
    </w:tbl>
    <w:p>
      <w:pPr>
        <w:pStyle w:val="Normal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3" w:firstLine="709"/>
        <w:jc w:val="both"/>
        <w:rPr/>
      </w:pPr>
      <w:r>
        <w:rPr>
          <w:sz w:val="28"/>
          <w:szCs w:val="28"/>
        </w:rPr>
        <w:t xml:space="preserve">6.15. строку «Итого по основному мероприятию 1.1.1.1, в том числе по источникам финансирования» изложить </w:t>
        <w:br/>
        <w:t>в следующей редакции:</w:t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402"/>
        <w:gridCol w:w="1663"/>
      </w:tblGrid>
      <w:tr>
        <w:trPr/>
        <w:tc>
          <w:tcPr>
            <w:tcW w:w="9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941,497</w:t>
            </w:r>
          </w:p>
        </w:tc>
      </w:tr>
      <w:tr>
        <w:trPr/>
        <w:tc>
          <w:tcPr>
            <w:tcW w:w="9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,346</w:t>
            </w:r>
          </w:p>
        </w:tc>
      </w:tr>
      <w:tr>
        <w:trPr/>
        <w:tc>
          <w:tcPr>
            <w:tcW w:w="9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ермского кра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7,900</w:t>
            </w:r>
          </w:p>
        </w:tc>
      </w:tr>
    </w:tbl>
    <w:p>
      <w:pPr>
        <w:pStyle w:val="Normal"/>
        <w:ind w:right="3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3" w:firstLine="709"/>
        <w:jc w:val="both"/>
        <w:rPr/>
      </w:pPr>
      <w:r>
        <w:rPr>
          <w:sz w:val="28"/>
          <w:szCs w:val="28"/>
        </w:rPr>
        <w:t>6.16. строки 1.1.1.2.1.1, 1.1.1.2.1.1.1-1.1.1.2.1.1.3, 1.1.1.2.1.2, 1.1.1.2.1.2.1-1.1.1.2.1.2.3, 1.1.1.2.1.3, 1.1.1.2.1.3.1,-1.1.1.2.1.3.3, 1.1.1.2.1.4, 1.1.1.2.1.4.1-1.1.1.2.1.4.3, 1.1.1.2.1.5, 1.1.1.2.1.5.1-1.1.1.2.1.5.3, 1.1.1.2.1.6, 1.1.1.2.1.6.1-1.1.1.2.1.6.3, «Итого по мероприятию 1.1.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410"/>
        <w:gridCol w:w="1418"/>
        <w:gridCol w:w="1417"/>
        <w:gridCol w:w="1418"/>
        <w:gridCol w:w="2693"/>
        <w:gridCol w:w="567"/>
        <w:gridCol w:w="567"/>
        <w:gridCol w:w="1276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униципального плоскостного спортивного сооружения с оснащением инвентарем по адресу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кскаваторная, 57, в том числе технологическое присоединение к электрическим сетя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конкурентной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вещение о проведении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лючение муниципального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работ по муниципальному контр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ки-сдачи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,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2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униципального плоскостного спортивного сооружения с оснащением инвентарем по адресу: ул. Старцева, 5, в том числе технологическое присоединение к электрическим сетя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конкурентной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вещение о проведении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лючение муниципального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работ по муниципальному контр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ки-сдачи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,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3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униципального плоскостного спортивного сооружения с оснащением инвентарем по адресу: ул. Чистопольская, 25, в том числе технологическое присоединение к электрическим сетя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конкурентной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вещение о проведении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лючение муниципального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работ по муниципальному контр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ки-сдачи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4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униципального плоскостного спортивного сооружения с оснащением инвентарем по адресу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хвинская, 29 – ул. Самаркандская, 100, в том числе технологическое присоединение к электрическим сетя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конкурентной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вещение о проведении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лючение муниципального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ГСКК» </w:t>
              <w:br/>
              <w:t xml:space="preserve">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работ по муниципальному контр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ГСКК» </w:t>
              <w:br/>
              <w:t xml:space="preserve">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ки-сдачи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,9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5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униципального плоскостного спортивного сооружения с оснащением инвентарем по адресу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хтовая, 28а, в том числе технологическое присоединение к электрическим сетя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конкурентной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ГСКК» </w:t>
              <w:br/>
              <w:t xml:space="preserve">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вещение о проведении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лючение муниципального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ГСКК» </w:t>
              <w:br/>
              <w:t xml:space="preserve">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работ по муниципальному контр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ГСКК» </w:t>
              <w:br/>
              <w:t xml:space="preserve">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ки-сдачи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,900</w:t>
            </w:r>
          </w:p>
        </w:tc>
      </w:tr>
      <w:tr>
        <w:trPr>
          <w:trHeight w:val="8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6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униципального плоскостного спортивного сооружения с оснащением инвентарем по адресу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151а, в том числе технологическое присоединение к электрическим сетя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конкурентной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ГСКК» </w:t>
              <w:br/>
              <w:t xml:space="preserve">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вещение о проведении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лючение муниципального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ГСКК» </w:t>
              <w:br/>
              <w:t xml:space="preserve">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работ по муниципальному контр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ГСКК» </w:t>
              <w:br/>
              <w:t xml:space="preserve">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ки-сдачи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1,000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4,600</w:t>
            </w:r>
          </w:p>
        </w:tc>
      </w:tr>
    </w:tbl>
    <w:p>
      <w:pPr>
        <w:pStyle w:val="Normal"/>
        <w:ind w:right="3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3" w:firstLine="709"/>
        <w:rPr>
          <w:sz w:val="28"/>
          <w:szCs w:val="28"/>
        </w:rPr>
      </w:pPr>
      <w:r>
        <w:rPr>
          <w:sz w:val="28"/>
          <w:szCs w:val="28"/>
        </w:rPr>
        <w:t>6.17. строки 1.1.1.2.2.1-1.1.1.2.2.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693"/>
        <w:gridCol w:w="1559"/>
        <w:gridCol w:w="1418"/>
        <w:gridCol w:w="1417"/>
        <w:gridCol w:w="3119"/>
        <w:gridCol w:w="567"/>
        <w:gridCol w:w="567"/>
        <w:gridCol w:w="1134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странение предписаний надзорных органов для включения в лицензию МБУ «СШ «Закамск» </w:t>
              <w:br/>
              <w:t>по адресу: ул. Агрономическая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Ш «Закам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кт выполненных работ по устранению предписаний надзорных органов для включения </w:t>
              <w:br/>
              <w:t xml:space="preserve">в лицензию МБУ «СШ «Закамск» по адресу: </w:t>
              <w:br/>
              <w:t>ул. Агрономическая,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1,</w:t>
              <w:br/>
              <w:t>4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апитальный ремонт МБУ «СШ «Закамск» по адресу: </w:t>
              <w:br/>
              <w:t>ул. Светлогорская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Ш «Закам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выполненных работ по капитальному ремонту МБУ «СШ «Закамск» по адресу: ул. Светлогорская,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екущий ремонт зданий, помещений, приобретение оборудования МБУ «СШОР «Олимп» </w:t>
              <w:br/>
              <w:t>г. Перми по адресу: ул. Мостов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СШОР «Олимп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выполненных работ по текущему ремонту зданий, помещений, приобретению оборудования МБУ «СШОР «Олимп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и по адресу: </w:t>
              <w:br/>
              <w:t>ул. Мостовая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</w:t>
              <w:br/>
              <w:t>8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екущий ремонт зданий, помещений, приобретение оборудования МАУ «СШОР № 1» </w:t>
              <w:br/>
              <w:t>г. Перми по адресу: ул. Краснов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СШОР </w:t>
              <w:br/>
              <w:t xml:space="preserve">№ 1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кт выполненных работ по текущему ремонту зданий, помещений, приобретению оборудования МАУ «СШОР </w:t>
              <w:br/>
              <w:t>№ 1» г. Перми по адресу: ул. Краснова,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кущий ремонт зданий, помещений, приобретение оборудования МАУ «СШОР по футболу» г. Перми по адресу: ул. Волховск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СШОР по футболу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кт выполненных работ по текущему ремонту зданий, помещений, приобретению оборудования МАУ «СШОР </w:t>
              <w:br/>
              <w:t xml:space="preserve">по футболу» г. Перми </w:t>
              <w:br/>
              <w:t xml:space="preserve">по адресу: ул. Волховская, 26, в том числе изготовление проекта, приобретение оборудования, текущий ремонт спортивных площадок </w:t>
              <w:br/>
              <w:t>с резиновым покрытием и ограж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0,6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апитальный ремонт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АУ «СШОР «Темп» г. Перми </w:t>
              <w:br/>
              <w:t>по адресу: ул. Карбышева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У «СШОР «Темп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кт выполненных работ по капитальному ремонту МАУ «СШОР «Темп» г. Перми по адресу: </w:t>
              <w:br/>
              <w:t xml:space="preserve">ул. Карбышева, 5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76,</w:t>
              <w:br/>
              <w:t>800</w:t>
            </w:r>
          </w:p>
        </w:tc>
      </w:tr>
    </w:tbl>
    <w:p>
      <w:pPr>
        <w:pStyle w:val="Normal"/>
        <w:ind w:right="3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3" w:firstLine="709"/>
        <w:rPr/>
      </w:pPr>
      <w:r>
        <w:rPr/>
        <w:t>6.18. после строки 1.1.1.2.2.6 дополнить строками 1.1.1.2.2.7, 1.1.1.2.2.8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693"/>
        <w:gridCol w:w="1559"/>
        <w:gridCol w:w="1418"/>
        <w:gridCol w:w="1417"/>
        <w:gridCol w:w="3119"/>
        <w:gridCol w:w="567"/>
        <w:gridCol w:w="567"/>
        <w:gridCol w:w="1134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2.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кущий ремонт зданий, помещений, приобретение оборудова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АУ «ГСКК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У «ГСКК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кт выполненных работ по текущему ремонту зданий, помещений, приобретению оборуд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АУ «ГСКК» </w:t>
              <w:br/>
              <w:t>г.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2,</w:t>
              <w:br/>
              <w:t>2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2.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кущий ремонт зданий, помещений, приобретение оборудова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БУ «СШ Свердловского района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БУ «СШ Свердловского район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кт выполненных работ по текущему ремонту зданий, помещений, приобретению оборуд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БУ «СШ Свердловского района» </w:t>
              <w:br/>
              <w:t>г.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9,</w:t>
              <w:br/>
              <w:t>400</w:t>
            </w:r>
          </w:p>
        </w:tc>
      </w:tr>
    </w:tbl>
    <w:p>
      <w:pPr>
        <w:pStyle w:val="Normal"/>
        <w:ind w:right="3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3" w:firstLine="709"/>
        <w:jc w:val="both"/>
        <w:rPr/>
      </w:pPr>
      <w:r>
        <w:rPr>
          <w:sz w:val="28"/>
          <w:szCs w:val="28"/>
        </w:rPr>
        <w:t>6.19. строку «Итого по мероприятию 1.1.1.2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  <w:gridCol w:w="3402"/>
        <w:gridCol w:w="1559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75,289</w:t>
            </w:r>
          </w:p>
        </w:tc>
      </w:tr>
    </w:tbl>
    <w:p>
      <w:pPr>
        <w:pStyle w:val="Normal"/>
        <w:ind w:right="311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93" w:firstLine="709"/>
        <w:jc w:val="both"/>
        <w:rPr/>
      </w:pPr>
      <w:r>
        <w:rPr>
          <w:sz w:val="28"/>
          <w:szCs w:val="28"/>
        </w:rPr>
        <w:t xml:space="preserve">6.20. после строки «Итого по мероприятию 1.1.1.2.3, в том числе по источникам финансирования» дополнить строками </w:t>
      </w:r>
      <w:r>
        <w:rPr>
          <w:rFonts w:eastAsia="Calibri"/>
          <w:sz w:val="28"/>
          <w:szCs w:val="28"/>
          <w:lang w:eastAsia="en-US"/>
        </w:rPr>
        <w:t>1.1.1.2.4, 1.1.1.2.4.1, 1.1.1.2.4.1.1-1.1.1.2.4.1.3, «</w:t>
      </w:r>
      <w:r>
        <w:rPr>
          <w:sz w:val="28"/>
          <w:szCs w:val="28"/>
        </w:rPr>
        <w:t>Итого по мероприятию 1.1.1.2.4, в том числе по источникам финансирования</w:t>
      </w:r>
      <w:r>
        <w:rPr>
          <w:rFonts w:eastAsia="Calibri"/>
          <w:sz w:val="28"/>
          <w:szCs w:val="28"/>
          <w:lang w:eastAsia="en-US"/>
        </w:rPr>
        <w:t xml:space="preserve">», 1.1.1.2.5, 1.1.1.2.5.1, «Итого по мероприятию 1.1.1.2.5, в том числе по источникам финансирования» </w:t>
      </w:r>
      <w:r>
        <w:rPr>
          <w:sz w:val="28"/>
          <w:szCs w:val="28"/>
        </w:rPr>
        <w:t>следующе</w:t>
      </w:r>
      <w:r>
        <w:rPr/>
        <w:t>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551"/>
        <w:gridCol w:w="1559"/>
        <w:gridCol w:w="1418"/>
        <w:gridCol w:w="1417"/>
        <w:gridCol w:w="2552"/>
        <w:gridCol w:w="567"/>
        <w:gridCol w:w="567"/>
        <w:gridCol w:w="1417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2.4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2.4.1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тройство муниципального плоскостного спортивного сооружения с оснащением инвентарем по адресу: </w:t>
              <w:br/>
              <w:t>ул. Чистопольская, 25, в том числе технологическое присоединение к электрическим сетя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2.4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конкурентной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вещение о проведении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2.4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лючение муниципального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заключенных муниципаль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2.4.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работ по муниципальному контрак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 приемки-сдачи выполнен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9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,000</w:t>
            </w:r>
          </w:p>
        </w:tc>
      </w:tr>
      <w:tr>
        <w:trPr/>
        <w:tc>
          <w:tcPr>
            <w:tcW w:w="121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 по мероприятию 1.1.1.2.4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900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2.5</w:t>
            </w:r>
          </w:p>
        </w:tc>
        <w:tc>
          <w:tcPr>
            <w:tcW w:w="1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9" w:leader="none"/>
                <w:tab w:val="center" w:pos="6671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питальный ремонт стадиона «Гайва» с заменой футбольного по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.2.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олнение </w:t>
            </w:r>
            <w:r>
              <w:rPr>
                <w:sz w:val="28"/>
                <w:szCs w:val="28"/>
              </w:rPr>
              <w:t xml:space="preserve">капитального ремонта стадиона «Гайва» </w:t>
              <w:br/>
              <w:t xml:space="preserve">с заменой футбольного поля, расположенного по адресу: г. Пермь, </w:t>
              <w:br/>
              <w:t>ул. Карбышева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У «СШОР «Темп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личество выполненных капитальных ремонтов стадиона «Гайва» с заменой футбольного поля, расположенного по адресу: </w:t>
              <w:br/>
              <w:t>г. Пермь, ул. Карбышева, 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916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 по мероприятию 1.1.1.2.5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916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</w:tr>
    </w:tbl>
    <w:p>
      <w:pPr>
        <w:pStyle w:val="Normal"/>
        <w:ind w:right="-4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34" w:leader="none"/>
        </w:tabs>
        <w:ind w:right="-49" w:firstLine="709"/>
        <w:jc w:val="both"/>
        <w:rPr/>
      </w:pPr>
      <w:r>
        <w:rPr>
          <w:sz w:val="28"/>
          <w:szCs w:val="28"/>
        </w:rPr>
        <w:t xml:space="preserve">6.21. строку «Итого по основному мероприятию 1.1.1.2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578"/>
        <w:gridCol w:w="1667"/>
      </w:tblGrid>
      <w:tr>
        <w:trPr/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36,989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16,800</w:t>
            </w:r>
          </w:p>
        </w:tc>
      </w:tr>
    </w:tbl>
    <w:p>
      <w:pPr>
        <w:pStyle w:val="Normal"/>
        <w:tabs>
          <w:tab w:val="clear" w:pos="720"/>
          <w:tab w:val="left" w:pos="2234" w:leader="none"/>
        </w:tabs>
        <w:ind w:right="-4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2. после строки «Итого по основному мероприятию 1.1.1.2, в том числе по источникам финансирования» дополнить строками 1.1.1.3, 1.1.1.3.1, 1.1.1.3.1.1, «Итого по мероприятию 1.1.1.3.1, в том числе по источникам финансирования», «Итого по основному мероприятию 1.1.1.3, в том числе по источникам финансирования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1843"/>
        <w:gridCol w:w="1418"/>
        <w:gridCol w:w="1417"/>
        <w:gridCol w:w="2835"/>
        <w:gridCol w:w="567"/>
        <w:gridCol w:w="567"/>
        <w:gridCol w:w="1701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проект «Спорт – норма жизн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.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ъектов спортивной инфраструктуры спортивно-технологическим оборудованием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работ </w:t>
              <w:br/>
              <w:t>по оснащению объектов спортивной инфраструктуры спортивно-технологическим оборудовани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У «СШОР «Темп» </w:t>
              <w:br/>
              <w:t>г.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ичество объектов инфраструктуры, оснащенных спортивно-технологическим оборудовани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0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9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У «ГСКК» </w:t>
              <w:br/>
              <w:t>г.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инфраструктуры, оснащенных спортивно-технологическим оборудовани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7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30</w:t>
            </w:r>
          </w:p>
        </w:tc>
      </w:tr>
      <w:tr>
        <w:trPr/>
        <w:tc>
          <w:tcPr>
            <w:tcW w:w="12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75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</w:t>
              <w:br/>
              <w:t>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25</w:t>
            </w:r>
          </w:p>
        </w:tc>
      </w:tr>
      <w:tr>
        <w:trPr/>
        <w:tc>
          <w:tcPr>
            <w:tcW w:w="12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75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25</w:t>
            </w:r>
          </w:p>
        </w:tc>
      </w:tr>
    </w:tbl>
    <w:p>
      <w:pPr>
        <w:pStyle w:val="Normal"/>
        <w:tabs>
          <w:tab w:val="clear" w:pos="720"/>
          <w:tab w:val="left" w:pos="2234" w:leader="none"/>
        </w:tabs>
        <w:ind w:right="-4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34" w:leader="none"/>
        </w:tabs>
        <w:ind w:right="-49" w:firstLine="709"/>
        <w:rPr/>
      </w:pPr>
      <w:r>
        <w:rPr>
          <w:sz w:val="28"/>
          <w:szCs w:val="28"/>
        </w:rPr>
        <w:t>6.23. строку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103"/>
        <w:gridCol w:w="2551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78,486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,346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17,36175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0,57325</w:t>
            </w:r>
          </w:p>
        </w:tc>
      </w:tr>
    </w:tbl>
    <w:p>
      <w:pPr>
        <w:pStyle w:val="Normal"/>
        <w:tabs>
          <w:tab w:val="clear" w:pos="720"/>
          <w:tab w:val="left" w:pos="3104" w:leader="none"/>
        </w:tabs>
        <w:ind w:right="3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49" w:firstLine="709"/>
        <w:rPr/>
      </w:pPr>
      <w:r>
        <w:rPr>
          <w:sz w:val="28"/>
          <w:szCs w:val="28"/>
        </w:rPr>
        <w:t>6.24. строку «Ито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5103"/>
        <w:gridCol w:w="2551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111,686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0,346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17,36175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0,57325</w:t>
            </w:r>
          </w:p>
        </w:tc>
      </w:tr>
    </w:tbl>
    <w:p>
      <w:pPr>
        <w:pStyle w:val="Normal"/>
        <w:ind w:right="3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В приложении 2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1. строки 1.2.1.1.1.5, 1.2.1.1.1.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1985"/>
        <w:gridCol w:w="1417"/>
        <w:gridCol w:w="1418"/>
        <w:gridCol w:w="2835"/>
        <w:gridCol w:w="708"/>
        <w:gridCol w:w="709"/>
        <w:gridCol w:w="1134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</w:t>
              <w:br/>
              <w:t xml:space="preserve">и проведение районных спортивно-массовых мероприятий </w:t>
              <w:br/>
              <w:t>на территории Киров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спортивно-масс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2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населения, принявшего участие в спортивно-массов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спортивно-массовой работы на площадках по месту жительства </w:t>
              <w:br/>
              <w:t>на территории Киров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троку 1.2.1.1.1.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26"/>
        <w:gridCol w:w="1985"/>
        <w:gridCol w:w="1417"/>
        <w:gridCol w:w="1418"/>
        <w:gridCol w:w="2835"/>
        <w:gridCol w:w="708"/>
        <w:gridCol w:w="709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</w:t>
              <w:br/>
              <w:t xml:space="preserve">и проведение районных спортивно-массовых мероприятий </w:t>
              <w:br/>
              <w:t>на территории Мотовилих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спортивно-масс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</w:t>
              <w:br/>
              <w:t>9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строки 1.2.1.1.1.11, 1.2.1.1.1.1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1985"/>
        <w:gridCol w:w="1417"/>
        <w:gridCol w:w="1418"/>
        <w:gridCol w:w="2835"/>
        <w:gridCol w:w="708"/>
        <w:gridCol w:w="709"/>
        <w:gridCol w:w="1134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</w:t>
              <w:br/>
              <w:t xml:space="preserve">и проведение районных спортивно-массовых мероприятий </w:t>
              <w:br/>
              <w:t>на территории Орджоникидзев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спортивно-масс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населения, принявшего участие в спортивно-массов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портивно-массовой работы на площадках по месту жительства на территории Орджоникидзев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4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3402"/>
        <w:gridCol w:w="1559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2,545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2,545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2,5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5. строки 1.2.2.1.6, 1.2.2.1.6.1, «Итого по мероприятию 1.2.2.1.6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1842"/>
        <w:gridCol w:w="1418"/>
        <w:gridCol w:w="1417"/>
        <w:gridCol w:w="2977"/>
        <w:gridCol w:w="567"/>
        <w:gridCol w:w="567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6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я Главы города Перми – главы администрации города Перми «Спортивные надежды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суждение стипендий «Спортивные надеж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типендиатов «Спортивные надеж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</w:t>
              <w:br/>
              <w:t>000</w:t>
            </w:r>
          </w:p>
        </w:tc>
      </w:tr>
      <w:tr>
        <w:trPr/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2.1.6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</w:t>
              <w:br/>
              <w:t>000</w:t>
            </w:r>
          </w:p>
        </w:tc>
      </w:tr>
    </w:tbl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строки 1.2.2.1.7.1-1.2.2.1.7.8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1842"/>
        <w:gridCol w:w="1418"/>
        <w:gridCol w:w="1417"/>
        <w:gridCol w:w="2977"/>
        <w:gridCol w:w="567"/>
        <w:gridCol w:w="567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конкурса «Тренер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обедителей в номинациях конкурса «Тренер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социально значим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обедителей конкурса социально значим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9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всероссийских масс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всероссийских 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6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краевых соревн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краевых соревн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3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7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физкультур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физкульту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48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физкульту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6,</w:t>
              <w:br/>
              <w:t>87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7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соревнований по видам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соревнований по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5,</w:t>
              <w:br/>
              <w:t>0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7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соревнований по игровым видам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соревнований по игровым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,</w:t>
              <w:br/>
              <w:t>9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спорти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</w:t>
              <w:br/>
              <w:t>270</w:t>
            </w:r>
          </w:p>
        </w:tc>
      </w:tr>
    </w:tbl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7. строку «Итого по мероприятию 1.2.2.1.7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3686"/>
        <w:gridCol w:w="155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2.1.7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2,506</w:t>
            </w:r>
          </w:p>
        </w:tc>
      </w:tr>
    </w:tbl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8. строки 1.2.2.1.10.1, «Итого по мероприятию 1.2.2.1.10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1842"/>
        <w:gridCol w:w="1418"/>
        <w:gridCol w:w="1417"/>
        <w:gridCol w:w="2977"/>
        <w:gridCol w:w="567"/>
        <w:gridCol w:w="567"/>
        <w:gridCol w:w="1134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0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</w:t>
              <w:br/>
              <w:t>и проведение мероприятий в рамках проекта «Мы выбираем спорт!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проведенных мероприятий </w:t>
              <w:br/>
              <w:t>в рамках проекта «Мы выбираем спорт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35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проведенных мероприятий </w:t>
              <w:br/>
              <w:t>в рамках проекта «Мы выбираем спорт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ФКС, муниципальные учреждения, подведомственные 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мероприятий </w:t>
              <w:br/>
              <w:t>в рамках проекта «Мы выбираем спорт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</w:t>
            </w:r>
          </w:p>
        </w:tc>
      </w:tr>
      <w:tr>
        <w:trPr/>
        <w:tc>
          <w:tcPr>
            <w:tcW w:w="126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2.1.10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26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</w:tbl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9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3686"/>
        <w:gridCol w:w="1559"/>
      </w:tblGrid>
      <w:tr>
        <w:trPr/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7236,406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0,000</w:t>
            </w:r>
          </w:p>
        </w:tc>
      </w:tr>
      <w:tr>
        <w:trPr/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7236,406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0,000</w:t>
            </w:r>
          </w:p>
        </w:tc>
      </w:tr>
      <w:tr>
        <w:trPr/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28,951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Подпись Знак"/>
    <w:qFormat/>
    <w:rPr>
      <w:sz w:val="28"/>
    </w:rPr>
  </w:style>
  <w:style w:type="character" w:styleId="Style18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8:00Z</dcterms:created>
  <dc:creator>Сергей</dc:creator>
  <dc:description/>
  <dc:language>en-US</dc:language>
  <cp:lastModifiedBy>Самохвалова Елена Владимировна</cp:lastModifiedBy>
  <cp:lastPrinted>2019-06-17T13:08:00Z</cp:lastPrinted>
  <dcterms:modified xsi:type="dcterms:W3CDTF">2019-06-17T08:08:00Z</dcterms:modified>
  <cp:revision>2</cp:revision>
  <dc:subject/>
  <dc:title/>
</cp:coreProperties>
</file>