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отдельные постановления</w:t>
        <w:br/>
        <w:t xml:space="preserve">администрации города Перм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3 ноября </w:t>
        <w:br/>
        <w:t xml:space="preserve">2017 г. № 1070 «Об утверждении Порядка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</w:t>
        <w:br/>
        <w:t>и Порядка осуществления муниципальным служащим администрации города Перми от имени администрации города Перми полномочий учредителя коммерческой или некоммерческой организации» (в ред. от</w:t>
      </w:r>
      <w:r>
        <w:rPr>
          <w:color w:val="000000"/>
          <w:sz w:val="28"/>
          <w:szCs w:val="28"/>
        </w:rPr>
        <w:t xml:space="preserve"> 27.11.2018 № 930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в пункте 1.1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, утвержденный  постановлением администрации города Перми от 23 ноября 2017 г. № 1070 </w:t>
        <w:br/>
        <w:t>«Об утверждении Порядка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и Порядка осуществления муниципальным служащим администрации города Перми от имени администрации города Перми полномочий учредителя коммерческой или некоммерческой организации» (в ред. от</w:t>
      </w:r>
      <w:r>
        <w:rPr>
          <w:color w:val="000000"/>
          <w:sz w:val="28"/>
          <w:szCs w:val="28"/>
        </w:rPr>
        <w:t xml:space="preserve"> 27.11.2018 № 930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наименовании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Настоящий Порядок определяет процедуру получения муниципальными служащими администрации города Перми (далее – муниципальные служащие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ом, товариществом собственников недвижимости (далее – некоммерческая организация) в качестве единоличного исполнительного органа или вхождение в состав их коллегиальных органов упра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Положение о комиссиях по соблюдению требований </w:t>
        <w:br/>
        <w:t xml:space="preserve">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 мая 2011 г. № 242 (в ред. от 20.09.2011 № 508, </w:t>
        <w:br/>
        <w:t xml:space="preserve">от 27.06.2014 № 426, от 11.12.2014 № 953, от 06.08.2015 № 535, от 31.12.2015 </w:t>
        <w:br/>
        <w:t xml:space="preserve">№ 1160, от 29.06.2016 № 449, от 02.12.2016 № 1070, от 29.12.2016 № 1200, </w:t>
        <w:br/>
        <w:t>от 14.09.2017 № 719, от 26.12.2018 № 1057), дополнив пунктом 3.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3.6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. Мотивированные заключения, предусмотренные пунктом 3.6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bCs/>
          <w:color w:val="000000"/>
          <w:sz w:val="28"/>
          <w:szCs w:val="28"/>
        </w:rPr>
        <w:t>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, изложенную в обращениях, уведомлениях, сообщениях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четвертом пункта </w:t>
        </w:r>
      </w:hyperlink>
      <w:r>
        <w:rPr>
          <w:color w:val="000000"/>
          <w:sz w:val="28"/>
          <w:szCs w:val="28"/>
        </w:rPr>
        <w:t xml:space="preserve">3.3.2 и </w:t>
      </w:r>
      <w:hyperlink r:id="rId5">
        <w:r>
          <w:rPr>
            <w:rStyle w:val="InternetLink"/>
            <w:color w:val="000000"/>
            <w:sz w:val="28"/>
            <w:szCs w:val="28"/>
          </w:rPr>
          <w:t>пункте 3.3.5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тивированный вывод по результатам предварительного рассмотрения обращений, уведомлений и сообщений, </w:t>
      </w:r>
      <w:r>
        <w:rPr>
          <w:color w:val="000000"/>
          <w:sz w:val="28"/>
          <w:szCs w:val="28"/>
        </w:rPr>
        <w:t xml:space="preserve">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четвертом пункта</w:t>
        </w:r>
      </w:hyperlink>
      <w:r>
        <w:rPr>
          <w:color w:val="000000"/>
          <w:sz w:val="28"/>
          <w:szCs w:val="28"/>
        </w:rPr>
        <w:t xml:space="preserve"> 3.3.2 и </w:t>
      </w:r>
      <w:hyperlink r:id="rId8">
        <w:r>
          <w:rPr>
            <w:rStyle w:val="InternetLink"/>
            <w:color w:val="000000"/>
            <w:sz w:val="28"/>
            <w:szCs w:val="28"/>
          </w:rPr>
          <w:t>пункте 3.3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стоящего Положения, а также рекомендации </w:t>
        <w:br/>
        <w:t>для принятия одного из решений в соответствии с пунктами 3.15, 3.16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>, 3.20 настоящего Положения, или иного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состав Совета по противодействию коррупции </w:t>
        <w:br/>
        <w:t>при Главе города Перми, утвержденный постановлением администрации города Перми от 06 марта 2012 г. № 82 «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здании Совета по противодействию коррупции при Главе города Перми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 xml:space="preserve">(в ред. от 24.06.2013 № 512, от 12.08.2013 № 646, </w:t>
        <w:br/>
        <w:t xml:space="preserve">от 13.09.2013 № 748, от 04.04.2014 № 222, от 25.07.2014 № 507, от 18.08.2014 </w:t>
        <w:br/>
        <w:t xml:space="preserve">№ 543, от 27.01.2015 № 39, от 15.04.2015 № 213, от 03.08.2015 № 523, </w:t>
        <w:br/>
        <w:t xml:space="preserve">от 14.10.2015 № 760, от 19.02.2016 № 108, от 29.12.2016 № 1200, от 21.03.2017 </w:t>
        <w:br/>
        <w:t xml:space="preserve">№ 207, от 29.06.2017 № 496, от 07.09.2017 № 702, от 02.11.2017 № 985, </w:t>
        <w:br/>
        <w:t xml:space="preserve">от 06.02.2018 № 68, от 29.05.2018 № 328, от 25.06.2018 № 421, от 27.11.2018 </w:t>
        <w:br/>
        <w:t>№ 930, от 03.12.2018 № 950, от 28.01.2019 № 44), включив в состав Совета Немирову Ольгу Викторовну, заместителя главы администрации города Перми-начальника департамента земельных отношений администрации города Перми, членом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9EA6E6962516894F82B8BAB28A6274FD254A1A7BB4916BF0FA5DED15E76BF42F77D452331109068527A951FEB5C7D4388DE537E2CAF24711B2EDE307eCE" TargetMode="External"/><Relationship Id="rId4" Type="http://schemas.openxmlformats.org/officeDocument/2006/relationships/hyperlink" Target="consultantplus://offline/ref=259EA6E6962516894F82B8BAB28A6274FD254A1A7BB4916BF0FA5DED15E76BF42F77D452331109068527A95CF9B5C7D4388DE537E2CAF24711B2EDE307eCE" TargetMode="External"/><Relationship Id="rId5" Type="http://schemas.openxmlformats.org/officeDocument/2006/relationships/hyperlink" Target="consultantplus://offline/ref=259EA6E6962516894F82B8BAB28A6274FD254A1A7BB4916BF0FA5DED15E76BF42F77D452331109068527A953F8B5C7D4388DE537E2CAF24711B2EDE307eCE" TargetMode="External"/><Relationship Id="rId6" Type="http://schemas.openxmlformats.org/officeDocument/2006/relationships/hyperlink" Target="consultantplus://offline/ref=259EA6E6962516894F82B8BAB28A6274FD254A1A7BB4916BF0FA5DED15E76BF42F77D452331109068527A951FEB5C7D4388DE537E2CAF24711B2EDE307eCE" TargetMode="External"/><Relationship Id="rId7" Type="http://schemas.openxmlformats.org/officeDocument/2006/relationships/hyperlink" Target="consultantplus://offline/ref=259EA6E6962516894F82B8BAB28A6274FD254A1A7BB4916BF0FA5DED15E76BF42F77D452331109068527A95CF9B5C7D4388DE537E2CAF24711B2EDE307eCE" TargetMode="External"/><Relationship Id="rId8" Type="http://schemas.openxmlformats.org/officeDocument/2006/relationships/hyperlink" Target="consultantplus://offline/ref=259EA6E6962516894F82B8BAB28A6274FD254A1A7BB4916BF0FA5DED15E76BF42F77D452331109068527A953F8B5C7D4388DE537E2CAF24711B2EDE307e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7:00Z</dcterms:created>
  <dc:creator>Сергей</dc:creator>
  <dc:description/>
  <dc:language>en-US</dc:language>
  <cp:lastModifiedBy>Самохвалова Елена Владимировна</cp:lastModifiedBy>
  <cp:lastPrinted>2019-06-17T14:36:00Z</cp:lastPrinted>
  <dcterms:modified xsi:type="dcterms:W3CDTF">2019-06-17T09:37:00Z</dcterms:modified>
  <cp:revision>2</cp:revision>
  <dc:subject/>
  <dc:title/>
</cp:coreProperties>
</file>