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системе оплаты труда работник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казен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учреждения, подведомственного </w:t>
        <w:br/>
        <w:t xml:space="preserve">департаменту финансов </w:t>
        <w:br/>
        <w:t xml:space="preserve">администрации 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1.01.2019 № 26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от 22 сентября 2009 г.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ого казен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 дополнить пунктом 2.3.1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1.4. премиальные выплаты по итогам работы за месяц, квартал, год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иложение изложить в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епартаменту финансов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казенного учреждения «Центр бухгалтерского учета </w:t>
        <w:br/>
        <w:t>и отчетности»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уководителю муниципального казенного учреждения «Центр бухгалтерского учета и отчетности»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муниципального казенного учреждения «Центр бухгалтерского учета и отчетности» города Перми, приведением правовых актов муниципального казенного учреждения «Центр бухгалтерского учета и отчетности» города Перми в соответствие с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я 2019 г., за исключением пункта 1.2 настоящего постановления, который вступает в силу с 01 июл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06.2019 № 27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, заместителя директора, главн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ухгалтера муниципального казенного учреждения, подведомственн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епартаменту финансов администрации города Пер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 учетом индексации должностных окладов на 4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(должностных окладов) работников муниципального казенного учреждения, подведомственного департаменту финансов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439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оклада (должностного оклада), руб.*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4394"/>
        <w:gridCol w:w="2410"/>
      </w:tblGrid>
      <w:tr>
        <w:trPr>
          <w:tblHeader w:val="true"/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</w:t>
              <w:br/>
              <w:t>ведущий экономист,</w:t>
              <w:br/>
              <w:t>ведущий программист,</w:t>
              <w:br/>
              <w:t>ведущий юрисконсульт,</w:t>
              <w:br/>
              <w:t>ведущий специалист по кад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 учетом индексации должностных окладов на 4 %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, подведомственного департаменту финансов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961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>
          <w:trHeight w:val="1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 учетом индексации должностных окладов на 4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2A3C4E4F6E2DEC384EE38BD8ED06CDAD4B4AF90672C3C32D2886C5F8F05D2E6083D91AA28DCD4347E7C521AD5C8D537AF5CB86EBu8u4E" TargetMode="External"/><Relationship Id="rId4" Type="http://schemas.openxmlformats.org/officeDocument/2006/relationships/hyperlink" Target="consultantplus://offline/ref=012A3C4E4F6E2DEC384EFD86CE815BC6A74915F6007ACF95767B8092A7A05B7B20C3DF4BE7CECB1616A39424AE51C7033EBEC484EC92AB350A6503F9uFu7E" TargetMode="External"/><Relationship Id="rId5" Type="http://schemas.openxmlformats.org/officeDocument/2006/relationships/hyperlink" Target="consultantplus://offline/ref=012A3C4E4F6E2DEC384EFD86CE815BC6A74915F60272C1917077DD98AFF9577927CC805CE087C71716A3902AA40EC2162FE6CB80F48DAA2B166702uFu0E" TargetMode="External"/><Relationship Id="rId6" Type="http://schemas.openxmlformats.org/officeDocument/2006/relationships/hyperlink" Target="consultantplus://offline/ref=012A3C4E4F6E2DEC384EFD86CE815BC6A74915F6007ACB93767F8092A7A05B7B20C3DF4BE7CECB1616A3902DAE51C7033EBEC484EC92AB350A6503F9uFu7E" TargetMode="External"/><Relationship Id="rId7" Type="http://schemas.openxmlformats.org/officeDocument/2006/relationships/hyperlink" Target="consultantplus://offline/ref=FEF3EA7413181258C589422EA096B3AA30580CC1EF3A5A6EB900718C44FE59C67ED6C67C8630CD9DCDFC6668BB9E5F947457F816475769DE0C777144R1n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8:00Z</dcterms:created>
  <dc:creator>Сергей</dc:creator>
  <dc:description/>
  <dc:language>en-US</dc:language>
  <cp:lastModifiedBy>Самохвалова Елена Владимировна</cp:lastModifiedBy>
  <cp:lastPrinted>2019-06-17T14:47:00Z</cp:lastPrinted>
  <dcterms:modified xsi:type="dcterms:W3CDTF">2019-06-17T09:48:00Z</dcterms:modified>
  <cp:revision>2</cp:revision>
  <dc:subject/>
  <dc:title/>
</cp:coreProperties>
</file>