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102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тдельных правовых акт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Перми от 03 сентября 1997 г. № 1418 «Об упорядочении размещения на территории города торговых точек (павильонов, киосков, палаток, компактно расположенных лотков), металлических гаражей и автостояно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Перми от 04 декабря 1997 г. № 2207 «О дополнении к постановлению администрации города № 1418 от 03.09.9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Главы города Перми от 27 января 1999 г. № 100 «О внесении изменений и дополнений в постановление Главы города от 04.12.1997 № 220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Главы города Перми от 24 января 2000 г. № 18 «Об указателях местонахождения предприятий, учреждений, организаций и объектов потребительского рынка, размещаемых на территории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Перми от 22 сентября 2000 г. № 393 «О внесении изменения в постановление Главы города от 24.01.2000 № 18 «Об указателях местонахождения предприятий, учреждений, организаций и объектов потребительского рынка, размещаемых на территории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бзацы второй, третий пункта 6 постановления Главы города Перми </w:t>
        <w:br/>
        <w:t xml:space="preserve">от 17 октября 2002 г. № 2820 «О приведении в соответствие с действующим законодательством правовых актов Главы города по вопросам размещения объектов дорожного сервис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1:00Z</dcterms:created>
  <dc:creator>Сергей</dc:creator>
  <dc:description/>
  <dc:language>en-US</dc:language>
  <cp:lastModifiedBy>Самохвалова Елена Владимировна</cp:lastModifiedBy>
  <cp:lastPrinted>2019-05-21T10:00:00Z</cp:lastPrinted>
  <dcterms:modified xsi:type="dcterms:W3CDTF">2019-06-18T09:11:00Z</dcterms:modified>
  <cp:revision>2</cp:revision>
  <dc:subject/>
  <dc:title/>
</cp:coreProperties>
</file>