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  <w:szCs w:val="27"/>
        </w:rPr>
        <w:t xml:space="preserve">О внесении изменений </w:t>
        <w:br/>
        <w:t xml:space="preserve">в Положение о наставничестве </w:t>
        <w:br/>
        <w:t xml:space="preserve">на муниципальной службе </w:t>
        <w:br/>
        <w:t xml:space="preserve">в 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6.02.2018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Лицо, в отношении которого осуществляется наставничество, – муниципальный служащий администрации города Перми, замещающий должности младшей, старшей, ведущей групп должностей муниципальной службы, не достигший возраста 26 лет и впервые поступивший на муниципальную службу </w:t>
        <w:br/>
        <w:t>в функциональный, территориальный орган, функциональное подразделение администрации города Перми (далее – орган (подразделение) администрации города Пер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нанимателя (работодателя) вправе устанавливать наставничество иным муниципальным служащим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первом пункта 2.3 слова «функциональном, территориальном органе, функциональном подразделении администрации города Перми (далее – орган (подразделение) администрации города Перми)» заменить словами «органе (подразделении)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третий пункта 3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первый пункта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К работе в качестве наставников привлекаются профессионально компетентные муниципальные служащие администрации города Перми, достигшие высоких результатов в профессиональной служебной деятельности, пользующиеся авторитетом в коллективе и замещающие должность муниципальной службы в администрации города Перми не ниже должности лица, в отношении которого осуществляется наставничество, не менее двух лет.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первый пункта 3.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каз об установлении наставничества издается в день назначения </w:t>
        <w:br/>
        <w:t>на должность муниципальной службы лица, в отношении которого осуществляется наставничеств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ом 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течение десяти календарных дней по окончании установленного срока наставничества лицо, в отношении которого осуществляется наставничество, заполняет анкету о процессе прохождения наставничества и работе наставника (далее – Анкета) по форме согласно приложению 4 к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7 слова «Индивидуальный план и Отчет» заменить словами «Индивидуальный план, Отчет и Анк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5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кончании срока наставничества заполнить Анкет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абзац второй пункта 6.3 дополнить словами «, а также копии Индивидуальных планов, Отчетов и Анкет по всем осуществленным процедурам наставничества (далее – документы наставничеств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аздел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определения лучшего наставника по итогам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пределения лучших наставников, а также повышения престижа наставничества, развития традиций наставничества в администрации города Перми ежегодно осуществляется оценка деятельности настав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ри оценке деятельности наставников учитываются завершенные процедуры наставничества в течение года, предшествующего проведению оценки </w:t>
        <w:br/>
        <w:t>(далее – отчетный период), участники которых (наставник и лицо, в отношении которого осуществлялось наставничество) замещают должности муниципальной службы на момент проведения оцен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3. До 01 марта года, следующего за отчетным периодом, на основании отчетов о наставничестве за год и документов наставничества управление по вопросам муниципальной службы и кадров администрации города Перми проводит оценку деятельности наставников в соответствии с методикой согласно приложению 5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учшим наставником (наставниками) признаются муниципальные служащие администрации города Перми, набравшие наибольшее количество баллов по результатам оценки деятельности наставник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усматриваются следующие способы поощрения лучшего наставника (наставников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ности администрации города Пер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лучшем наставнике (наставниках) на официальном сайте муниципального образования город Пермь в информационно-телекоммуникационной сети Интерн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3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иложением 4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от 18.06.2019 № 280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наставничестве в 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наименование функционального, территориального орга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_____ год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559"/>
        <w:gridCol w:w="1843"/>
        <w:gridCol w:w="1417"/>
        <w:gridCol w:w="1276"/>
        <w:gridCol w:w="1134"/>
        <w:gridCol w:w="1276"/>
        <w:gridCol w:w="1701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о, в отношении которого осуществлялось </w:t>
              <w:br/>
              <w:t>наставн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  <w:br/>
              <w:t>наставничеств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ставниче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сится к категории муниципальных служащих, над которыми установление наставничества является обязате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сится к категории муниципальных служащих, над которыми наставничество установлено по решению представителя нанимателя (работод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начала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кончания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о, в отношении которого осуществлялось наставничество, замещает должность муниципальной службы на конец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о, в отношении которого осуществлялось наставничество, не замещает должность муниципальной службы на конец отчетного пери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рирующий руководитель 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2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</w:rPr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06.2019 № 28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цессе прохождения наставниче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е наставни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.И.О. сотрудни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олжность, наименование функционального, территориального орга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ункционального подразделения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иод прохождения наставничества с ________________ по 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.И.О. сотрудн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Используя шкалу от 1 до 3 (где 3 – максимальная оценка, 1 –</w:t>
      </w:r>
      <w:r>
        <w:rPr/>
        <w:t xml:space="preserve"> минимальная оценка), проведите оценку работы наставника по нижеследующим параметрам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01"/>
        <w:gridCol w:w="1559"/>
      </w:tblGrid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качества/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  <w:br/>
              <w:t>от 1 до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04"/>
        <w:gridCol w:w="1559"/>
      </w:tblGrid>
      <w:tr>
        <w:trPr>
          <w:tblHeader w:val="true"/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1" w:name="Par47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оценили требовательность настав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сколько полезными в работе оказались полученные в ходе наставничества теоретические знания по Вашей дол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сколько быстро Вам позволили освоиться на новом месте работы полученные в ходе наставничества знания о принятых нормах и процедурах работы внутри функционального, территориального органа, функционального подразделения администрации города Пер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тся ли полученные в ходе наставничества знания </w:t>
              <w:br/>
              <w:t>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методы обучения, наиболее часто используемые наставником при работе с 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В основном самостоятельное изучение материалов и выполнение заданий, ответы наставника на возникающие вопросы </w:t>
              <w:b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В основном самостоятельное изучение материалов и выполнение заданий, ответы наставника на возникающие вопросы </w:t>
              <w:br/>
              <w:t>по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онсультации в заранее определ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онсультации по мере возникновения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____________/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  <w:tab/>
        <w:tab/>
        <w:t xml:space="preserve">   (подпись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06.2019 № 28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наставников по итогам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й методикой оценки деятельности наставников по итогам года (далее – Методика) определяется процедура оценки деятельности наставников </w:t>
        <w:br/>
        <w:t xml:space="preserve">по итогам года в целях выявления лучшего (лучших) наставника (наставников) </w:t>
        <w:br/>
        <w:t>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ценка деятельности наставников по итогам года проводится по следующим критерия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ритериев оценки, 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должительность осуществления настав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 мес. до 6 мес. – 1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6 мес. до 9 мес. – 1,5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9 мес. до 1 года – 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в отношении которых осуществлялось настав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– 0,5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3 чел. – 1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5 чел. – 1,5 бал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 чел. – 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чество оформления документов настав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лан и отчет оформлены </w:t>
              <w:br/>
              <w:t xml:space="preserve">с нарушениями требований настоящего </w:t>
              <w:br/>
              <w:t>Положения – 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лан и отчет оформлены </w:t>
              <w:br/>
              <w:t>в соответствии с требованиями настоящего Положения – 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опыта наставничества </w:t>
              <w:br/>
              <w:t>в предыдущие отчетные пери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пыта – 0 бал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пыт – 1 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 оценке деятельности наставников по итогам года учитываются результаты оценки работы наставника лицом, в отношении которого осуществлялось наставничество, на основании анкеты о процессе прохождения наставничества и работе наставника (далее – Анкета). Балл по результатам оценки работы наставника лицом, в отношении которого осуществлялось наставничество, на основании Анкеты опреде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достижении максимально возможной суммы оценок, равной 18, присуждается 1 бал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достижении суммы оценок менее 18 присуждается 0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оценки работы наставника несколькими лицами, в отношении которых осуществлялось наставничество, балл определяется как среднее значение суммы оценок по всем Анке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ценка деятельности наставника по итогам года рассчитывается как сумма баллов, определенных по критериям оценки, и балла, определенного по результатам оценки работы наставника лицом, в отношении которого осуществлялось наставничество, на основании Анкеты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Цнаст =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Оа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наст – оценка деятельности наставника по итогам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баллы, определенные по каждому критерию в соответствии </w:t>
        <w:br/>
        <w:t>с пунктом 2 настоящей Метод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а – балл, определенный по результатам оценки работы наставника лицом, в отношении которого осуществлялось наставничество, на основании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1:00Z</dcterms:created>
  <dc:creator>Сергей</dc:creator>
  <dc:description/>
  <dc:language>en-US</dc:language>
  <cp:lastModifiedBy>Самохвалова Елена Владимировна</cp:lastModifiedBy>
  <cp:lastPrinted>2019-06-18T14:21:00Z</cp:lastPrinted>
  <dcterms:modified xsi:type="dcterms:W3CDTF">2019-06-18T09:21:00Z</dcterms:modified>
  <cp:revision>2</cp:revision>
  <dc:subject/>
  <dc:title/>
</cp:coreProperties>
</file>