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102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застройке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 29.05.2008 № 449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Об утвержден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ложения и состава комисс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землепользованию и застройк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</w:t>
      </w:r>
      <w:r>
        <w:rPr>
          <w:rFonts w:eastAsia="Calibri"/>
          <w:b/>
          <w:lang w:eastAsia="en-US"/>
        </w:rPr>
        <w:t>»</w:t>
      </w:r>
    </w:p>
    <w:p>
      <w:pPr>
        <w:pStyle w:val="TextBody"/>
        <w:ind w:right="4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землепользованию и застройке города </w:t>
        <w:br/>
        <w:t xml:space="preserve">Перми, утвержденный постановлением администрации города Перми от 29 мая 2008 г. № 449 «Об утверждении Положения и состава комиссии по землепользованию и застройке города Перми» (в ред. от 13.11.2008 № 1069, от 29.12.2008 </w:t>
        <w:br/>
        <w:t xml:space="preserve">№ 1261, от 17.07.2009 № 452, от 16.04.2010 № 183, от 27.10.2010 № 721, </w:t>
        <w:br/>
        <w:t xml:space="preserve">от 19.07.2011 № 364, от 15.06.2012 № 289, от 01.10.2012 № 580, от 17.10.2012 </w:t>
        <w:br/>
        <w:t xml:space="preserve">№ 631, от 21.01.2013 № 19, от 13.09.2013 № 750, от 19.11.2013 № 1047, </w:t>
        <w:br/>
        <w:t xml:space="preserve">от 05.08.2014 № 524, от 16.07.2015 № 470, от 21.08.2015 № 580, от 09.11.2015 </w:t>
        <w:br/>
        <w:t xml:space="preserve">№ 923, от 04.04.2016 № 219, от 07.12.2016 № 1087, от 16.01.2017 № 32, </w:t>
        <w:br/>
        <w:t xml:space="preserve">от 17.03.2017 № 194, от 31.05.2017 № 426, от 31.08.2017 № 676, от 15.12.2017 </w:t>
        <w:br/>
        <w:t xml:space="preserve">№ 1135, от 08.06.2018 № 370, от 19.07.2018 № 489, от 02.11.2018 № 863, </w:t>
        <w:br/>
        <w:t>от 21.12.2018 № 1021, от 14.02.2019 № 101, от 19.03.2019 № 18-П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18"/>
      </w:tblGrid>
      <w:tr>
        <w:trPr/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 градо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и архитектуры администрации города Перми-главный архитектор города Перм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87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ключить в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</w:t>
      </w:r>
      <w:r>
        <w:rPr/>
        <w:t>членами комиссии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и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радостроительной деятельности, начальник отдела планирования градостроительной деятельности управления градостроительной деятельности Министерства строительства и архитектуры Перм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градо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рхитектуры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рми-главный архитектор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исключить из состава комиссии Бондарчука Е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0348096AB8CF1FBA61FFE3E2A220CBA51627DB34E954582BDF61C30099B10B524CC6410B5471244D6DBF809A15FF178E0CB4A9726BD723A509A107a7Z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4:00Z</dcterms:created>
  <dc:creator>Сергей</dc:creator>
  <dc:description/>
  <dc:language>en-US</dc:language>
  <cp:lastModifiedBy>Самохвалова Елена Владимировна</cp:lastModifiedBy>
  <cp:lastPrinted>2019-06-18T14:33:00Z</cp:lastPrinted>
  <dcterms:modified xsi:type="dcterms:W3CDTF">2019-06-18T09:34:00Z</dcterms:modified>
  <cp:revision>2</cp:revision>
  <dc:subject/>
  <dc:title/>
</cp:coreProperties>
</file>