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«АртГрад» г. Перми,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Детский сад № 11» </w:t>
        <w:br/>
        <w:t xml:space="preserve">г. Перми,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361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  <w:br/>
        <w:t xml:space="preserve">учреждения «Детский сад № 11» </w:t>
        <w:br/>
        <w:t xml:space="preserve">г. Перми, муниципального автономного </w:t>
        <w:br/>
        <w:t xml:space="preserve">дошкольного образовательного </w:t>
        <w:br/>
        <w:t xml:space="preserve">учреждения «Детский сад № 361» </w:t>
        <w:br/>
        <w:t xml:space="preserve">г. Перми к муниципальному </w:t>
        <w:br/>
        <w:t xml:space="preserve">автономному дошкольному </w:t>
        <w:br/>
        <w:t xml:space="preserve">образовательному учреждению </w:t>
        <w:br/>
        <w:t>«Детский сад «АртГрад» г. Перми</w:t>
      </w:r>
    </w:p>
    <w:p>
      <w:pPr>
        <w:pStyle w:val="TextBody"/>
        <w:tabs>
          <w:tab w:val="clear" w:pos="720"/>
          <w:tab w:val="left" w:pos="1993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«АртГрад» г. Перми, муниципальное автономное дошкольное образовательное учреждение «Детский сад № 11» г. Перми, муниципальное автономное дошкольное образовательное учреждение «Детский сад </w:t>
        <w:br/>
        <w:t>№ 361» г. Перми путем присоединения 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к муниципальному автономному дошкольному образовательному учреждению «Детский сад «АртГрад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АртГрад» г.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«АртГрад» г. Перми,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АртГрад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«АртГрад» г. Перми,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путем присоединения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к муниципальному автономному дошкольному образовательному учреждению «Детский сад «АртГрад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АртГрад» г. Перми, по согласованию </w:t>
        <w:br/>
        <w:t xml:space="preserve">с департаментом имущественных отношений администрации города Перми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11» </w:t>
        <w:br/>
        <w:t>г. Перми, муниципального автономного дошкольного образовательного учреждения «Детский сад № 361» г. Перми в муниципальное автономное дошкольное образовательное учреждение «Детский сад «АртГрад» г. Перми не позднее 3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</w:t>
        <w:br/>
        <w:t>и муниципального автономного дошкольного образовательного учреждения «Детский сад «АртГрад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АртГрад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к муниципальному автономному дошкольному образовательному учреждению «Детский сад «АртГрад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АртГрад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 к муниципальному автономному дошкольному образовательному учреждению «Детский сад «АртГрад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«АртГрад» г. Перми уведомление о реорганизации не позднее 3 календарных дней со дня </w:t>
      </w:r>
      <w:r>
        <w:rPr>
          <w:color w:val="000000"/>
          <w:sz w:val="28"/>
          <w:szCs w:val="28"/>
          <w:shd w:fill="FFFFFF" w:val="clear"/>
        </w:rPr>
        <w:t>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1» г. Перми, муниципального автономного дошкольного образовательного учреждения «Детский сад № 361» г. Перми, муниципального автономного дошкольного образовательного учреждения «Детский сад «АртГрад» г.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«АртГрад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крепить за муниципальным автономным дошкольным образовательным учреждением «Детский сад «АртГрад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00Z</dcterms:created>
  <dc:creator>Сергей</dc:creator>
  <dc:description/>
  <dc:language>en-US</dc:language>
  <cp:lastModifiedBy>Самохвалова Елена Владимировна</cp:lastModifiedBy>
  <cp:lastPrinted>2019-06-18T14:38:00Z</cp:lastPrinted>
  <dcterms:modified xsi:type="dcterms:W3CDTF">2019-06-18T09:39:00Z</dcterms:modified>
  <cp:revision>2</cp:revision>
  <dc:subject/>
  <dc:title/>
</cp:coreProperties>
</file>