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ребенка –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етский сад № 176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сад № 40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«Центр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азвития ребенка – детский сад № 40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автоном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дошкольному 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Центр развития ребенка – детский сад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6» г. Перм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Центр развития ребенка – детский сад № 176» г. Перми и муниципальное автономное дошкольное образовательное учреждение «Центр развития ребенка – детский сад № 40» г. Перми путем присоединения 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</w:t>
        <w:br/>
        <w:t>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>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176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Центр развития ребенка – детский сад № 176» г. Перми и муниципального автономного дошкольного образовательного учреждения «Центр развития ребенка – детский сад № 40» </w:t>
        <w:br/>
        <w:t>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</w:t>
        <w:br/>
        <w:t>№ 176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Центр развития ребенка – детский сад № 176» г. Перми и муниципального автономного дошкольного образовательного учреждения «Центр развития ребенка – детский сад № 40» г. Перми путем присоединения 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г. Перми не позднее 6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176» </w:t>
        <w:br/>
        <w:t xml:space="preserve">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обеспечить организацию перевода воспитанников из муниципального автономного дошкольного образовательного учреждения «Центр развития ребенка – детский сад № 40» г. Перми в муниципальное автономное дошкольное образовательное учреждение «Центр развития ребенка – детский сад № 176» г. Перми не позднее 3 месяцев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Центр развития ребенка – детский сад № 176» г. Перми </w:t>
        <w:br/>
        <w:t xml:space="preserve">и муниципального автономного дошкольного образовательного учреждения «Центр развития ребенка – детский сад № 40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176» г. Перми, </w:t>
        <w:br/>
        <w:t xml:space="preserve">не позднее 3 месяцев с даты уведомления органа, осуществляющего регистрацию юридических лиц, о начале процедуры реорганизации путем присоединения </w:t>
        <w:br/>
        <w:t>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Муниципальному автономному дошкольному образовательному учреждению «Центр развития ребенка – детский сад № 176» г. Перми в порядке </w:t>
        <w:br/>
        <w:t>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дошкольного образовательного учреждения «Центр развития ребенка – детский сад № 40» г. Перми к муниципальному автономному дошкольному образовательному учреждению «Центр развития ребенка – детский сад № 176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дошкольного образовательного учреждения «Центр развития ребенка – детский сад № 176» 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автономного дошкольного образовательного учреждения «Центр развития ребенка – детский сад № 176» г. Перми и муниципального автономного дошкольного образовательного учреждения «Центр развития ребенка – детский сад № 40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176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дошкольным образовательным учреждением</w:t>
      </w:r>
      <w:r>
        <w:rPr>
          <w:sz w:val="28"/>
          <w:szCs w:val="28"/>
        </w:rPr>
        <w:t xml:space="preserve"> «Центр развития ребенка – детский сад № 176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</w:t>
        <w:br/>
        <w:t>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5:00Z</dcterms:created>
  <dc:creator>Сергей</dc:creator>
  <dc:description/>
  <dc:language>en-US</dc:language>
  <cp:lastModifiedBy>Самохвалова Елена Владимировна</cp:lastModifiedBy>
  <cp:lastPrinted>2019-06-18T14:45:00Z</cp:lastPrinted>
  <dcterms:modified xsi:type="dcterms:W3CDTF">2019-06-18T09:45:00Z</dcterms:modified>
  <cp:revision>2</cp:revision>
  <dc:subject/>
  <dc:title/>
</cp:coreProperties>
</file>