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образование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</w:t>
        <w:br/>
        <w:t>№ 1089, от 12.03.2019 № 153, от 30.04.2019 № 138-П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8.06.2019 № 285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18 г. № 79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296"/>
        <w:gridCol w:w="1941"/>
        <w:gridCol w:w="1800"/>
        <w:gridCol w:w="1920"/>
        <w:gridCol w:w="1661"/>
        <w:gridCol w:w="1739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65848,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29342,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3869,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4880,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4880,3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8200,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3365,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3718,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923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92923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5690,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4020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8193,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956,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0346,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0820,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85,7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285,7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041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869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7898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328,4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328,4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958,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519,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965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3036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1315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5714,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984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442,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113,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669,2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9051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2873,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6600,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3, всего (тыс. руб.), </w:t>
              <w:br/>
              <w:t>в том чис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77,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421,5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45,9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853,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853,5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77,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421,5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45,9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853,5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853,5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4, всего (тыс. руб.), </w:t>
              <w:br/>
              <w:t>в том чис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46,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28,0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56,7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2,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2,1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65,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0,5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29,2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2,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62,1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0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7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7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5, всего (тыс. руб.), </w:t>
              <w:br/>
              <w:t>в том чис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9,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9,80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31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9,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09,8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Раздел «Финансирование муниципальной программы «Доступное и качественное образование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НАНСИРОВА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Доступное и качественное образование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029"/>
        <w:gridCol w:w="1675"/>
        <w:gridCol w:w="1441"/>
        <w:gridCol w:w="1441"/>
        <w:gridCol w:w="1441"/>
        <w:gridCol w:w="1441"/>
        <w:gridCol w:w="1442"/>
      </w:tblGrid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029"/>
        <w:gridCol w:w="1678"/>
        <w:gridCol w:w="1441"/>
        <w:gridCol w:w="1441"/>
        <w:gridCol w:w="1441"/>
        <w:gridCol w:w="1441"/>
        <w:gridCol w:w="1439"/>
      </w:tblGrid>
      <w:tr>
        <w:trPr>
          <w:tblHeader w:val="true"/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Обеспечение доступного и качественного образования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беспечение доступного и качественного дошко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21956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60346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10820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285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285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4041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7869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7898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5328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5328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45958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80519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30965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1957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21956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8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60346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210820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285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285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3036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91315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75714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6669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6669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3984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8442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9113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6669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6669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69051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02873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86600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3036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91315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75714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6669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6669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беспечение доступного и качественного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677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4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421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5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045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9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8853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8853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. Обеспечение регулярного получения услуги дополнительного образования детьми в возрасте </w:t>
              <w:br/>
              <w:t>от 7 до 18 лет в полном объеме как гарантия обеспечения ее каче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677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4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421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5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045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9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8853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8853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46,</w:t>
              <w:br/>
              <w:t>4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8,</w:t>
              <w:br/>
              <w:t>0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6,</w:t>
              <w:br/>
              <w:t>7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62,</w:t>
              <w:b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62,</w:t>
              <w:br/>
              <w:t>100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65,</w:t>
              <w:br/>
              <w:t>8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0,</w:t>
              <w:br/>
              <w:t>5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29,</w:t>
              <w:br/>
              <w:t>2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62,</w:t>
              <w:b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62,</w:t>
              <w:br/>
              <w:t>100</w:t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,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7,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7,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Создание условий для развития системы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446,</w:t>
              <w:br/>
              <w:t>4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28,</w:t>
              <w:br/>
              <w:t>0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6,</w:t>
              <w:br/>
              <w:t>7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62,</w:t>
              <w:br/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62,</w:t>
              <w:br/>
              <w:t>100</w:t>
            </w:r>
          </w:p>
        </w:tc>
      </w:tr>
      <w:tr>
        <w:trPr>
          <w:trHeight w:val="42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1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1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1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9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9,80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равных условий для поставщиков услуг образования различных фор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1,3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1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9731,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9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9,80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6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3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4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Формирование и развитие готовности к профессиональному самоопределению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Укрепление и развитие кадрового потенциала отрас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Выявление и развитие потенциала лучших образовательных организаций, педагогов и уча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ддержка молодых и талантливых педагог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5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5848,3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9342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3869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880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880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200,</w:t>
              <w:br/>
              <w:t>2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365,</w:t>
              <w:b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718,</w:t>
              <w:br/>
              <w:t>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923,</w:t>
              <w:br/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923,</w:t>
              <w:br/>
              <w:t>000</w:t>
            </w:r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25690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7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94020,</w:t>
              <w:b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28193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</w:t>
              <w:br/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</w:t>
              <w:br/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</w:t>
              <w:br/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</w:t>
              <w:br/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</w:t>
              <w:br/>
              <w:t>300</w:t>
            </w:r>
          </w:p>
        </w:tc>
      </w:tr>
      <w:tr>
        <w:trPr>
          <w:trHeight w:val="736" w:hRule="atLeast"/>
        </w:trPr>
        <w:tc>
          <w:tcPr>
            <w:tcW w:w="5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5848,3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9342,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3869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880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880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8200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3365,</w:t>
              <w:br/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43718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2923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92923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25690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7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94020,</w:t>
              <w:br/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28193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5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  <w:br/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1957,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/>
        <w:t xml:space="preserve"> строку 1.1.1.2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23"/>
        <w:gridCol w:w="705"/>
        <w:gridCol w:w="843"/>
        <w:gridCol w:w="845"/>
        <w:gridCol w:w="843"/>
        <w:gridCol w:w="843"/>
        <w:gridCol w:w="843"/>
        <w:gridCol w:w="1263"/>
        <w:gridCol w:w="983"/>
        <w:gridCol w:w="1012"/>
        <w:gridCol w:w="1012"/>
        <w:gridCol w:w="999"/>
        <w:gridCol w:w="837"/>
        <w:gridCol w:w="771"/>
      </w:tblGrid>
      <w:tr>
        <w:trPr>
          <w:trHeight w:val="6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78,</w:t>
              <w:br/>
              <w:t>8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2,</w:t>
              <w:br/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58,</w:t>
              <w:br/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3.2. строку «Итого по мероприятию 1.1.1.2.1, в том числе по источникам финансирования» изложить в следующей редакции</w:t>
      </w:r>
      <w:r>
        <w:rPr>
          <w:szCs w:val="2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676"/>
        <w:gridCol w:w="1956"/>
        <w:gridCol w:w="1957"/>
        <w:gridCol w:w="1955"/>
        <w:gridCol w:w="841"/>
        <w:gridCol w:w="912"/>
      </w:tblGrid>
      <w:tr>
        <w:trPr>
          <w:trHeight w:val="101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4242,6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8804,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9249,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079"/>
        <w:gridCol w:w="1806"/>
        <w:gridCol w:w="1802"/>
        <w:gridCol w:w="1811"/>
        <w:gridCol w:w="1665"/>
        <w:gridCol w:w="1656"/>
      </w:tblGrid>
      <w:tr>
        <w:trPr>
          <w:trHeight w:val="60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6097,3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659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1104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</w:tr>
      <w:tr>
        <w:trPr>
          <w:trHeight w:val="18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</w:tr>
      <w:tr>
        <w:trPr>
          <w:trHeight w:val="15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958,2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519,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965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956,8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346,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820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285,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285,700</w:t>
            </w:r>
          </w:p>
        </w:tc>
      </w:tr>
      <w:tr>
        <w:trPr>
          <w:trHeight w:val="16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41,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869,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898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328,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328,400</w:t>
            </w:r>
          </w:p>
        </w:tc>
      </w:tr>
      <w:tr>
        <w:trPr>
          <w:trHeight w:val="151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958,2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0519,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0965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</w:tr>
      <w:tr>
        <w:trPr>
          <w:trHeight w:val="60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956,8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346,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820,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285,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285,700</w:t>
            </w:r>
          </w:p>
        </w:tc>
      </w:tr>
      <w:tr>
        <w:trPr>
          <w:trHeight w:val="151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41,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869,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898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328,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328,400</w:t>
            </w:r>
          </w:p>
        </w:tc>
      </w:tr>
      <w:tr>
        <w:trPr>
          <w:trHeight w:val="195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958,2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519,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965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3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4 «Ресурсное обеспечение качественного функ-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/>
        <w:t xml:space="preserve"> строку 1.4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00"/>
        <w:gridCol w:w="695"/>
        <w:gridCol w:w="701"/>
        <w:gridCol w:w="701"/>
        <w:gridCol w:w="697"/>
        <w:gridCol w:w="698"/>
        <w:gridCol w:w="698"/>
        <w:gridCol w:w="2213"/>
        <w:gridCol w:w="1004"/>
        <w:gridCol w:w="838"/>
        <w:gridCol w:w="838"/>
        <w:gridCol w:w="838"/>
        <w:gridCol w:w="841"/>
        <w:gridCol w:w="764"/>
      </w:tblGrid>
      <w:tr>
        <w:trPr>
          <w:trHeight w:val="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4.1.2.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163,</w:t>
              <w:br/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663,</w:t>
              <w:br/>
              <w:t>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663,</w:t>
              <w:br/>
              <w:t>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817,</w:t>
              <w:br/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817,</w:t>
              <w:br/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4.2. строку «Итого по мероприятию 1.4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094"/>
        <w:gridCol w:w="1539"/>
        <w:gridCol w:w="1399"/>
        <w:gridCol w:w="1395"/>
        <w:gridCol w:w="1396"/>
        <w:gridCol w:w="1474"/>
      </w:tblGrid>
      <w:tr>
        <w:trPr>
          <w:trHeight w:val="101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3,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3,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3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1.4.1.2.2.1 изложить в следующей реда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092"/>
        <w:gridCol w:w="698"/>
        <w:gridCol w:w="838"/>
        <w:gridCol w:w="838"/>
        <w:gridCol w:w="840"/>
        <w:gridCol w:w="838"/>
        <w:gridCol w:w="838"/>
        <w:gridCol w:w="1691"/>
        <w:gridCol w:w="926"/>
        <w:gridCol w:w="751"/>
        <w:gridCol w:w="838"/>
        <w:gridCol w:w="841"/>
        <w:gridCol w:w="838"/>
        <w:gridCol w:w="758"/>
      </w:tblGrid>
      <w:tr>
        <w:trPr>
          <w:trHeight w:val="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4.1.2.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личество детей и педагогических работников, принимающих участие в мероприятиях в сфере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О, муниципальные учреждения, подведомственные Д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5060,</w:t>
            </w:r>
            <w:r>
              <w:rPr>
                <w:sz w:val="24"/>
                <w:highlight w:val="yellow"/>
              </w:rPr>
              <w:br/>
            </w:r>
            <w:r>
              <w:rPr>
                <w:sz w:val="24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060,</w:t>
            </w:r>
            <w:r>
              <w:rPr>
                <w:sz w:val="24"/>
                <w:highlight w:val="yellow"/>
              </w:rPr>
              <w:br/>
            </w:r>
            <w:r>
              <w:rPr>
                <w:sz w:val="24"/>
              </w:rPr>
              <w:t>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060,</w:t>
            </w:r>
            <w:r>
              <w:rPr>
                <w:sz w:val="24"/>
                <w:highlight w:val="yellow"/>
              </w:rPr>
              <w:br/>
            </w:r>
            <w:r>
              <w:rPr>
                <w:sz w:val="24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141,</w:t>
            </w:r>
            <w:r>
              <w:rPr>
                <w:sz w:val="24"/>
                <w:highlight w:val="yellow"/>
              </w:rPr>
              <w:br/>
            </w:r>
            <w:r>
              <w:rPr>
                <w:sz w:val="24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4141,</w:t>
            </w:r>
            <w:r>
              <w:rPr>
                <w:sz w:val="24"/>
                <w:highlight w:val="yellow"/>
              </w:rPr>
              <w:br/>
            </w:r>
            <w:r>
              <w:rPr>
                <w:sz w:val="24"/>
              </w:rPr>
              <w:t>2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4.4. строку «Итого по мероприятию 1.4.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094"/>
        <w:gridCol w:w="1539"/>
        <w:gridCol w:w="1396"/>
        <w:gridCol w:w="1398"/>
        <w:gridCol w:w="1396"/>
        <w:gridCol w:w="1474"/>
      </w:tblGrid>
      <w:tr>
        <w:trPr>
          <w:trHeight w:val="89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6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6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41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41,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у 1.1.1.2.1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7"/>
        <w:gridCol w:w="1984"/>
        <w:gridCol w:w="1276"/>
        <w:gridCol w:w="1276"/>
        <w:gridCol w:w="3118"/>
        <w:gridCol w:w="567"/>
        <w:gridCol w:w="851"/>
        <w:gridCol w:w="1275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1 года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3,06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</w:t>
              <w:br/>
              <w:t>от 1 года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0,50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</w:t>
              <w:br/>
              <w:t>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26,3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</w:t>
              <w:br/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2,16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609,</w:t>
              <w:br/>
              <w:t>17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по адаптированным образовательным программам, обучающихся, за исключением детей-инвалидов, в группе полного дня для детей в возрасте 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,16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-инвалидов, получающих </w:t>
              <w:br/>
              <w:t xml:space="preserve">образовательную услугу </w:t>
              <w:br/>
              <w:t>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,30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76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9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дагогических работников образовательных организаций, получающих 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66,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оку «Итого по мероприятию 1.1.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3203"/>
        <w:gridCol w:w="2071"/>
      </w:tblGrid>
      <w:tr>
        <w:trPr>
          <w:trHeight w:val="50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4242,69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3633"/>
        <w:gridCol w:w="2688"/>
      </w:tblGrid>
      <w:tr>
        <w:trPr>
          <w:trHeight w:val="272" w:hRule="atLeast"/>
        </w:trPr>
        <w:tc>
          <w:tcPr>
            <w:tcW w:w="8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основному мероприятию 1.1.1.2, в том числе </w:t>
              <w:br/>
              <w:t>по источникам финансир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6097,390</w:t>
            </w:r>
          </w:p>
        </w:tc>
      </w:tr>
      <w:tr>
        <w:trPr>
          <w:trHeight w:val="173" w:hRule="atLeast"/>
        </w:trPr>
        <w:tc>
          <w:tcPr>
            <w:tcW w:w="8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100</w:t>
            </w:r>
          </w:p>
        </w:tc>
      </w:tr>
      <w:tr>
        <w:trPr>
          <w:trHeight w:val="145" w:hRule="atLeast"/>
        </w:trPr>
        <w:tc>
          <w:tcPr>
            <w:tcW w:w="8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958,290</w:t>
            </w:r>
          </w:p>
        </w:tc>
      </w:tr>
      <w:tr>
        <w:trPr>
          <w:trHeight w:val="272" w:hRule="atLeast"/>
        </w:trPr>
        <w:tc>
          <w:tcPr>
            <w:tcW w:w="8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956,890</w:t>
            </w:r>
          </w:p>
        </w:tc>
      </w:tr>
      <w:tr>
        <w:trPr>
          <w:trHeight w:val="159" w:hRule="atLeast"/>
        </w:trPr>
        <w:tc>
          <w:tcPr>
            <w:tcW w:w="8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41,300</w:t>
            </w:r>
          </w:p>
        </w:tc>
      </w:tr>
      <w:tr>
        <w:trPr>
          <w:trHeight w:val="145" w:hRule="atLeast"/>
        </w:trPr>
        <w:tc>
          <w:tcPr>
            <w:tcW w:w="8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958,290</w:t>
            </w:r>
          </w:p>
        </w:tc>
      </w:tr>
      <w:tr>
        <w:trPr>
          <w:trHeight w:val="145" w:hRule="atLeast"/>
        </w:trPr>
        <w:tc>
          <w:tcPr>
            <w:tcW w:w="8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957,300</w:t>
            </w:r>
          </w:p>
        </w:tc>
      </w:tr>
      <w:tr>
        <w:trPr>
          <w:trHeight w:val="273" w:hRule="atLeast"/>
        </w:trPr>
        <w:tc>
          <w:tcPr>
            <w:tcW w:w="8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1.1, в том числе по источникам </w:t>
              <w:br/>
              <w:t>финансир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1956,890</w:t>
            </w:r>
          </w:p>
        </w:tc>
      </w:tr>
      <w:tr>
        <w:trPr>
          <w:trHeight w:val="145" w:hRule="atLeast"/>
        </w:trPr>
        <w:tc>
          <w:tcPr>
            <w:tcW w:w="8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041,300</w:t>
            </w:r>
          </w:p>
        </w:tc>
      </w:tr>
      <w:tr>
        <w:trPr>
          <w:trHeight w:val="188" w:hRule="atLeast"/>
        </w:trPr>
        <w:tc>
          <w:tcPr>
            <w:tcW w:w="8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958,290</w:t>
            </w:r>
          </w:p>
        </w:tc>
      </w:tr>
      <w:tr>
        <w:trPr>
          <w:trHeight w:val="188" w:hRule="atLeast"/>
        </w:trPr>
        <w:tc>
          <w:tcPr>
            <w:tcW w:w="8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957,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у 1.4.1.2.1.2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строку </w:t>
      </w:r>
      <w:r>
        <w:rPr/>
        <w:t>1.4.1.2.1.13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6"/>
        <w:gridCol w:w="2126"/>
        <w:gridCol w:w="1418"/>
        <w:gridCol w:w="1417"/>
        <w:gridCol w:w="2410"/>
        <w:gridCol w:w="709"/>
        <w:gridCol w:w="850"/>
        <w:gridCol w:w="1134"/>
        <w:gridCol w:w="1276"/>
      </w:tblGrid>
      <w:tr>
        <w:trPr>
          <w:trHeight w:val="19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щихся,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троку «Итого по мероприятию 1.4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3214"/>
        <w:gridCol w:w="1753"/>
      </w:tblGrid>
      <w:tr>
        <w:trPr>
          <w:trHeight w:val="441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163,7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4. после строки 1.4.1.2.2.3 дополнить строкой 1.4.1.2.2.4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559"/>
        <w:gridCol w:w="1418"/>
        <w:gridCol w:w="1417"/>
        <w:gridCol w:w="3544"/>
        <w:gridCol w:w="709"/>
        <w:gridCol w:w="708"/>
        <w:gridCol w:w="1134"/>
        <w:gridCol w:w="1276"/>
      </w:tblGrid>
      <w:tr>
        <w:trPr>
          <w:trHeight w:val="11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 «Школьный спор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, МКУ ДО «ЦФКСи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Президентских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школьных спортивных клубов-участников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лубов дошкольных образовательных учреждений-участников спартаки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спартакиады «Здоров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олимпиады по физ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оманд первенства города по шахматам и конь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строку «Итого по мероприятию 1.4.1.2.2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  <w:gridCol w:w="2953"/>
        <w:gridCol w:w="1364"/>
      </w:tblGrid>
      <w:tr>
        <w:trPr>
          <w:trHeight w:val="491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6. строку 1.4.1.2.4.3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410"/>
        <w:gridCol w:w="1417"/>
        <w:gridCol w:w="1418"/>
        <w:gridCol w:w="2409"/>
        <w:gridCol w:w="567"/>
        <w:gridCol w:w="709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рса «Уроки о бюджете» (12 учебных часов) в 10 классах общеобразовательных учреждений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, муниципальные образовательные учреждения, подведомственные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лассов общеобразовательных учреждений города Перми, в которых проводится курс «Уроки о бюдж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50</w:t>
            </w:r>
          </w:p>
        </w:tc>
      </w:tr>
    </w:tbl>
    <w:p>
      <w:pPr>
        <w:pStyle w:val="TextBody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18.6.2019 02:59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80FE671D49302B287EF9670B95D203410C38FF19EA5A883AE3654DE6e012G" TargetMode="External"/><Relationship Id="rId4" Type="http://schemas.openxmlformats.org/officeDocument/2006/relationships/hyperlink" Target="consultantplus://offline/ref=DE80FE671D49302B287EF9670B95D203410339FF1AE15A883AE3654DE6e012G" TargetMode="External"/><Relationship Id="rId5" Type="http://schemas.openxmlformats.org/officeDocument/2006/relationships/hyperlink" Target="consultantplus://offline/ref=DE80FE671D49302B287EE76A1DF98F08480065F213EC55D662BC3E10B10B55CCe61AG" TargetMode="External"/><Relationship Id="rId6" Type="http://schemas.openxmlformats.org/officeDocument/2006/relationships/hyperlink" Target="consultantplus://offline/ref=DE80FE671D49302B287EE76A1DF98F08480065F213E953DB66BC3E10B10B55CCe61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0:00Z</dcterms:created>
  <dc:creator>Сергей</dc:creator>
  <dc:description/>
  <dc:language>en-US</dc:language>
  <cp:lastModifiedBy>Самохвалова Елена Владимировна</cp:lastModifiedBy>
  <cp:lastPrinted>2019-06-18T14:59:00Z</cp:lastPrinted>
  <dcterms:modified xsi:type="dcterms:W3CDTF">2019-06-18T10:00:00Z</dcterms:modified>
  <cp:revision>2</cp:revision>
  <dc:subject/>
  <dc:title/>
</cp:coreProperties>
</file>