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реорганизации муниципального </w:t>
        <w:br/>
        <w:t>автономного дошкольн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Детский сад № 384» г. Перми </w:t>
        <w:br/>
        <w:t xml:space="preserve">и 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370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384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«Детский сад № 370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организовать муниципальное автономное дошкольное образовательное учреждение «Детский сад № 384» г. Перми и муниципальное автономное дошкольное образовательное учреждение «Детский сад № 370» г. Перми путем присоединения муниципального автономного дошкольного образовательного учреждения «Детский сад № 384» г. Перми к муниципальному автономному дошкольному образовательному учреждению «Детский сад № 370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370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384» </w:t>
        <w:br/>
        <w:t>г. Перми и муниципального автономного дошкольного образовательного учреждения «Детский сад № 370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70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84» г. Перми и муниципального автономного дошкольного образовательного учреждения «Детский сад № 370» г. Перми путем присоединения муниципального автономного дошкольного образовательного учреждения «Детский сад № 384» г. Перми к  муниципальному автономному дошкольному образовательному учреждению «Детский сад № 370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70» г. Перми, по согласованию с департаментом имущественных отношений администрации города Перми не позднее </w:t>
        <w:br/>
        <w:t xml:space="preserve">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</w:t>
        <w:br/>
        <w:t xml:space="preserve">автономного дошкольного образовательного учреждения «Детский сад № 384» </w:t>
        <w:br/>
        <w:t xml:space="preserve">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370» г. Перми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84» г. Перми к  муниципальному автономному дошкольному образовательному учреждению «Детский сад № 370» </w:t>
        <w:br/>
        <w:t>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384» г. Перми и муниципального автономного дошкольного образовательного учреждения «Детский сад № 370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 xml:space="preserve">изменения, вносимые в устав муниципального автономного дошкольного образовательного учреждения «Детский сад № 370» г. Перми, не позднее 3 месяцев с даты уведомления органа, осуществляющего регистрацию юридических лиц, </w:t>
        <w:br/>
        <w:t xml:space="preserve">о начале процедуры реорганизации путем присоединения муниципального автономного дошкольного образовательного учреждения «Детский сад № 384» </w:t>
        <w:br/>
        <w:t>г. Перми к муниципальному автономному дошкольному образовательному учреждению «Детский сад № 370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70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дошкольного образовательного учреждения «Детский сад № 384» г. Перми к  муниципальному автономному дошкольному образовательному учреждению «Детский сад № 370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70» </w:t>
        <w:br/>
        <w:t>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 30 дней 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384» г. Перми и муниципального автономного дошкольного образовательного учреждения «Детский сад № 370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70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370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 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8:00Z</dcterms:created>
  <dc:creator>Сергей</dc:creator>
  <dc:description/>
  <dc:language>en-US</dc:language>
  <cp:lastModifiedBy>Самохвалова Елена Владимировна</cp:lastModifiedBy>
  <cp:lastPrinted>2019-06-18T15:08:00Z</cp:lastPrinted>
  <dcterms:modified xsi:type="dcterms:W3CDTF">2019-06-18T10:08:00Z</dcterms:modified>
  <cp:revision>2</cp:revision>
  <dc:subject/>
  <dc:title/>
</cp:coreProperties>
</file>