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4536" w:leader="none"/>
        </w:tabs>
        <w:spacing w:lineRule="exact" w:line="240"/>
        <w:ind w:right="5245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17.05.2010 № 260 «О создании муниципального </w:t>
        <w:br/>
        <w:t xml:space="preserve">автономного дошкольного </w:t>
        <w:br/>
        <w:t>образовательного учреждения «Центр развития ребенка</w:t>
      </w:r>
      <w:r>
        <w:rPr/>
        <w:t>-</w:t>
      </w:r>
      <w:r>
        <w:rPr>
          <w:b/>
        </w:rPr>
        <w:t xml:space="preserve">детский сад № 144» г. Перми </w:t>
        <w:br/>
        <w:t>путем изменения типа существующего муниципального дошкольного образовательного учреждения «Центр развития ребенка-детский сад № 144» г. Пер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iCs/>
          <w:szCs w:val="28"/>
        </w:rPr>
        <w:t>В соответствии с Федеральными законами от 03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ноября 2006 г. № 174-ФЗ </w:t>
        <w:br/>
        <w:t>«Об автономных учреждениях», от 29 декабря 2012 г. № 273-ФЗ «Об образовании в Российской Федерации»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7 мая 2010 </w:t>
        <w:br/>
        <w:t>№ 260  «О создании муниципального автономного дошкольного образовательного учреждения «Центр развития ребенка-детский сад № 144» г. Перми путем изменения типа существующего муниципального дошкольного образовательного учреждения «Центр развития ребенка-детский сад № 144» г. Перми» (в ред. от  26.07.2012 № 408) следующие изменения: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Галактика» г. Перми путем изменения типа существующего муниципального дошкольного образовательного учреждения «Центр развития ребенка-детский сад № 144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е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»; 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слова «муниципальное автономное дошкольное образовательное учреждение «Центр развития ребенка-детский сад № 144» г. Перми» заменить словами «муниципальное автономное дошкольное образовательное учреждение «Детский сад «Галактика» г. Перми», слова «муниципального дошкольного образовательного учреждения «Центр развития ребенка-детский сад № 144» </w:t>
        <w:br/>
        <w:t>г. Перми» заменить словами «муниципального дошкольного образовательного учреждения «Детский сад «Галактика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 слова «муниципального автономного дошкольного образовательного учреждения «Центр развития ребенка-детский сад № 144» г. Перми» заменить словами «муниципального автономного дошкольного образовательного учреждения «Детский сад «Галактика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2 слова «муниципального автономного дошкольного образовательного учреждения «Центр развития ребенка-детский сад № 144» г. Перми» заменить словами «муниципального автономного дошкольного образовательного учреждения «Детский сад «Галактика» г. Перми»; 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3 слова «муниципального автономного дошкольного образовательного учреждения «Центр развития ребенка-детский сад № 144» г. Перми» заменить словами «муниципального автономного дошкольного образовательного учреждения «Детский сад «Галактика» г. Перми»; 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4 слова «муниципального автономного дошкольного образовательного учреждения «Центр развития ребенка-детский сад № 144» г. Перми» заменить словами «муниципального автономного дошкольного образовательного учреждения «Детский сад «Галактика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5 слова «муниципального автономного дошкольного образовательного учреждения «Центр развития ребенка-детский сад № 144» г. Перми» заменить словами «муниципального автономного дошкольного образовательного учреждения «Детский сад «Галактика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6 слова «муниципальном автономном дошкольном образовательном учреждении «Центр развития ребенка-детский сад № 144» г. Перми» заменить словами «муниципальном автономном дошкольном образовательном учреждении «Детский сад «Галактика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7 слова «муниципальным автономным дошкольным образовательным учреждением «Центр развития ребенка-детский сад № 144» г. Перми» заменить словами «муниципальным автономным дошкольным образовательным учреждением «Детский сад «Галактика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9 слова «муниципального автономного дошкольного образовательного учреждения «Центр развития ребенка-детский сад № 144» г. Перми» заменить словами «муниципального автономного дошкольного образовательного учреждения «Детский сад «Галактика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а «муниципальным автономным дошкольным образовательным учреждением «Центр развития ребенка-детский сад № 144» г. Перми» заменить словами «муниципальным автономным дошкольным образовательным учреждением «Детский сад «Галактика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Центр развития ребенка-детский сад № 144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-детский сад № 144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Центр развития ребенка-детский сад № 144» 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Центр развития ребенка-детский сад № 155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Центр развития ребенка-детский сад № 144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Центр развития ребенка-детский сад № 144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дошкольного образовательного учреждения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исьменно уведомить кредиторов о внесении изменений в устав муниципального автономного дошкольного образовательного учреждения «Центр развития ребенка-детский сад № 144» г. Перми не позднее 14 календарных дней </w:t>
        <w:br/>
        <w:t>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-детский сад № 144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лава города Перми</w:t>
        <w:tab/>
        <w:tab/>
        <w:tab/>
      </w:r>
      <w:r>
        <w:rPr>
          <w:rFonts w:cs="Times New Roman" w:ascii="Times New Roman" w:hAnsi="Times New Roman"/>
          <w:szCs w:val="28"/>
          <w:lang w:val="ru-RU"/>
        </w:rPr>
        <w:tab/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 xml:space="preserve"> Д.И. Самой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26:00Z</dcterms:created>
  <dc:creator>Сергей</dc:creator>
  <dc:description/>
  <cp:keywords/>
  <dc:language>en-US</dc:language>
  <cp:lastModifiedBy>shvetsova-tl</cp:lastModifiedBy>
  <cp:lastPrinted>2019-06-06T14:16:00Z</cp:lastPrinted>
  <dcterms:modified xsi:type="dcterms:W3CDTF">2019-06-20T04:26:00Z</dcterms:modified>
  <cp:revision>2</cp:revision>
  <dc:subject/>
  <dc:title> </dc:title>
</cp:coreProperties>
</file>