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5.09.2009 № 616 «О создании муниципального </w:t>
        <w:br/>
        <w:t xml:space="preserve">автономного дошкольного </w:t>
        <w:br/>
        <w:t>образовательного учреждения «Детский сад № 155»</w:t>
        <w:br/>
        <w:t xml:space="preserve"> г. Перми путем изменения типа существующего муниципального дошкольного образовательного учреждения «Детский сад № 155» </w:t>
        <w:br/>
        <w:t>г.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>В соответствии с Федеральными законами от 03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5 сентября 2009  № 616  «О создании муниципального автономного дошкольного образовательного учреждения «Детский сад № 155» г. Перми путем изменения типа существующего муниципального дошкольного образовательного учреждения «Детский сад № 155» г.Перми» (в ред. от  13.08.2012 №456) следующие изменения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 путем изменения типа существующего муниципального дошкольного образовательного учреждения «Детский сад № 155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лова «муниципальное автономное дошкольное образовательное учреждение «Детский сад № 155» г. Перми» заменить словами «муниципальное автономное дошкольное образовательное учреждение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г. Перми», слова «муниципального дошкольного образовательного учреждения «Детский сад № 155» г. Перми» заменить словами «муниципаль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2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г. Перми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3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г. Перми»; 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5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6 слова «муниципальном автономном дошкольном образовательном учреждении «Детский сад № 155» г. Перми» заменить словами «муниципальном автономном дошкольном образовательном учреждении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7 слова «муниципальным автономным дошкольным образовательным учреждением «Детский сад № 155» г. Перми» заменить словами «муниципальным автономным дошкольным образовательным учреждением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8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«муниципальному автономному дошкольному образовательному учреждению «Детский сад № 155» г. Перми» заменить словами «муниципальному автономному дошкольному образовательному учреждению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слова «муниципальным автономным дошкольным образовательным учреждением «Детский сад № 155» г. Перми» заменить словами «муниципальным автономным дошкольным образовательным учреждением «Детский сад «Сказк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г. Перми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155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55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155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1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155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155» </w:t>
        <w:br/>
        <w:t>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исьменно уведомить кредиторов о внесении изменений в устав муниципального автономного дошкольного образовательного учреждения «Детский сад № 155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1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лава города Перми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Д.И.Самойлов</w:t>
      </w:r>
    </w:p>
    <w:p>
      <w:pPr>
        <w:pStyle w:val="TextBody"/>
        <w:ind w:right="31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9:00Z</dcterms:created>
  <dc:creator>Сергей</dc:creator>
  <dc:description/>
  <cp:keywords/>
  <dc:language>en-US</dc:language>
  <cp:lastModifiedBy>shvetsova-tl</cp:lastModifiedBy>
  <cp:lastPrinted>2019-06-06T14:16:00Z</cp:lastPrinted>
  <dcterms:modified xsi:type="dcterms:W3CDTF">2019-06-20T04:39:00Z</dcterms:modified>
  <cp:revision>2</cp:revision>
  <dc:subject/>
  <dc:title> </dc:title>
</cp:coreProperties>
</file>