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uppressAutoHyphens w:val="true"/>
        <w:ind w:firstLine="709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 Устава города Перми, распоряжения губернатора Пермского края 29 февраля 2008 г. № 18-р «О создании межведомственной комиссии по координации взаимодействия многоуровневой системе профилактики правонарушений в городе Перми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ы межведомственной комиссии по координации взаимодействия в многоуровневой системе профилактики правонарушений в городе Перми, утвержденное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№ 933, от 15.02.201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1</w:t>
        </w:r>
      </w:hyperlink>
      <w:r>
        <w:rPr>
          <w:rFonts w:cs="Times New Roman" w:ascii="Times New Roman" w:hAnsi="Times New Roman"/>
          <w:sz w:val="28"/>
          <w:szCs w:val="28"/>
        </w:rPr>
        <w:t>), изменения, изложив в редакции согласно приложению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</w:t>
      </w:r>
      <w:r>
        <w:rPr>
          <w:rFonts w:cs="Times New Roman" w:ascii="Times New Roman" w:hAnsi="Times New Roman"/>
          <w:iCs/>
          <w:sz w:val="28"/>
          <w:szCs w:val="28"/>
        </w:rPr>
        <w:t>управления по вопросам общественного самоуправления и межнациональным отношениям администрации города Перми Л.В.Корол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</w:rPr>
        <w:t>города Пер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        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КООРДИНАЦИИ ВЗАИМОДЕЙСТВИЯ В МНОГОУРОВНЕВОЙ СИСТЕМЕ ПРОФИЛАКТИКИ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26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председателя комиссии: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полиции (по охране общественного порядка) Управления МВД России по городу Перми (по согласованию)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sz w:val="20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sz w:val="20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департамента образования администрации города Перми -  начальник управления общего и дополнительного образования детей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: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нсультант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отдела организации дознания Управления Федеральной службы судебных приставов Российской Федерации по Пермскому краю (по согласованию)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sz w:val="20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отдела по контролю за исполнением наказаний, не связанных с изоляцией осужденных от общества ГУФСИН России по Пермскому краю (по согласованию)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sz w:val="20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Пермской таможни (правоохранительная деятельность) (по согласованию)</w:t>
            </w:r>
          </w:p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отдела лицензионно-разрешительной работы (по городу Перми) Управления Росгвардии по Пермскому краю</w:t>
            </w:r>
          </w:p>
          <w:p>
            <w:pPr>
              <w:pStyle w:val="ConsPlusNormal"/>
              <w:suppressAutoHyphens w:val="tru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департамента общественной безопасности администрации города Перми - начальник отдела координации в сфере общественной безопасности</w:t>
            </w:r>
          </w:p>
          <w:p>
            <w:pPr>
              <w:pStyle w:val="ConsPlusNormal"/>
              <w:suppressAutoHyphens w:val="tru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sz w:val="20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председателя комитета - начальник отдела развития физической культуры и спорта комитета по физической культуре и спорту администрации города Перми 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sz w:val="20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департамента социальной политики администрации города Перм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sz w:val="20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департамента культуры и молодежной политики администрации города Перми – начальник отдела по организации и планированию молодежной политик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sz w:val="20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управления по экологии и природопользованию администрации города Перми - начальник отдела городской среды и природопользования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sz w:val="20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департамента экономики и промышленной политики администрации города Перми - начальник управления по развитию потребительского рынка</w:t>
            </w:r>
          </w:p>
          <w:p>
            <w:pPr>
              <w:pStyle w:val="ConsPlusNormal"/>
              <w:suppressAutoHyphens w:val="tru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начальника департамента дорог и транспорта администрации города Перми 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sz w:val="20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юридического сектора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sz w:val="20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suppressAutoHyphens w:val="true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территориального управления по организации медицинской помощи населению города Перми Министерства здравоохранения Пермского края (по согласованию)</w:t>
            </w:r>
          </w:p>
          <w:p>
            <w:pPr>
              <w:pStyle w:val="ConsPlusNormal"/>
              <w:suppressAutoHyphens w:val="tru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spacing w:lineRule="auto" w:line="252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Свердловского района города Перми</w:t>
            </w:r>
          </w:p>
          <w:p>
            <w:pPr>
              <w:pStyle w:val="ConsPlusNormal"/>
              <w:suppressAutoHyphens w:val="tru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spacing w:lineRule="auto" w:line="252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Орджоникидзевского района города Перми</w:t>
            </w:r>
          </w:p>
          <w:p>
            <w:pPr>
              <w:pStyle w:val="ConsPlusNormal"/>
              <w:suppressAutoHyphens w:val="tru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Мотовилихинского района города Перми</w:t>
            </w:r>
          </w:p>
          <w:p>
            <w:pPr>
              <w:pStyle w:val="ConsPlusNormal"/>
              <w:suppressAutoHyphens w:val="tru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spacing w:lineRule="auto" w:line="252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Ленинского района города Перми</w:t>
            </w:r>
          </w:p>
          <w:p>
            <w:pPr>
              <w:pStyle w:val="ConsPlusNormal"/>
              <w:suppressAutoHyphens w:val="tru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spacing w:lineRule="auto" w:line="252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ервый заместитель главы администрации Кировского района города Перми</w:t>
            </w:r>
          </w:p>
          <w:p>
            <w:pPr>
              <w:pStyle w:val="ConsPlusNormal"/>
              <w:suppressAutoHyphens w:val="tru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Индустриального района города Перми</w:t>
            </w:r>
          </w:p>
          <w:p>
            <w:pPr>
              <w:pStyle w:val="ConsPlusNormal"/>
              <w:suppressAutoHyphens w:val="tru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spacing w:lineRule="auto" w:line="252"/>
              <w:ind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Дзержинского района города Перми</w:t>
            </w:r>
          </w:p>
          <w:p>
            <w:pPr>
              <w:pStyle w:val="ConsPlusNormal"/>
              <w:suppressAutoHyphens w:val="tru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spacing w:lineRule="auto" w:line="252"/>
              <w:ind w:hanging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поселка Новые Ляды города Перми</w:t>
            </w:r>
          </w:p>
          <w:p>
            <w:pPr>
              <w:pStyle w:val="ConsPlusNormal"/>
              <w:suppressAutoHyphens w:val="tru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rmal"/>
        <w:pBdr>
          <w:top w:val="single" w:sz="6" w:space="0" w:color="000000"/>
        </w:pBdr>
        <w:suppressAutoHyphens w:val="tru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AFB986909E9D31AB3A73F8A83FC2605E0377AA03123E76164665B2049292C562360CD356C518919C2C18E064967D34EDFC8EF405546F5113826AFFP3V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6:00Z</dcterms:created>
  <dc:creator>EMarkin</dc:creator>
  <dc:description/>
  <cp:keywords/>
  <dc:language>en-US</dc:language>
  <cp:lastModifiedBy>Завьялов Сергей Петрович</cp:lastModifiedBy>
  <cp:lastPrinted>2019-03-04T14:32:00Z</cp:lastPrinted>
  <dcterms:modified xsi:type="dcterms:W3CDTF">2019-06-20T13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силении мер пожарной безопасности в весенне-летний пожароопасный период 2016 года на территории города Перми»</vt:lpwstr>
  </property>
  <property fmtid="{D5CDD505-2E9C-101B-9397-08002B2CF9AE}" pid="3" name="r_object_id">
    <vt:lpwstr>0900000194cccca9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