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зяйственном упр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6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497762236"/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№1128, от 06.02.2018 № 6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1. . раздел II «Цели и задачи Управления» дополнить пунктом 2.2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7. формирование первичных документов</w:t>
      </w:r>
      <w:r>
        <w:rPr/>
        <w:t xml:space="preserve"> </w:t>
      </w:r>
      <w:r>
        <w:rPr>
          <w:sz w:val="28"/>
          <w:szCs w:val="28"/>
        </w:rPr>
        <w:t>получателя бюджетных средств «Администрация города Перми» (функциональные подразделения администрации города Перми) о фактах хозяйственной жизни, активах, обязательствах, источниках финансирования, доходах, расходах, иных объект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1.1. слова «договоров на получение недвижимого имущества» заменить словами «договоров на получение движимого и (или) недвижим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3.1. дополнить словами «Проводит инвентаризацию имущества и обязательств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3. дополнить пунктом 3.3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 направляет информацию о приеме или передаче движимого имущества в департамент имущественных отношений администрации города Перми для внесения изменений в единый реестр муниципального имущества города Перми (далее - реестр) в случае обращений функциональных и территориальных органов администрации города для возникновения или прекращения права оперативного управления и исключения движимого имущества из реест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Управления» дополнить пунктом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бласти формирования первичных документов</w:t>
      </w:r>
      <w:r>
        <w:rPr/>
        <w:t xml:space="preserve"> </w:t>
      </w:r>
      <w:r>
        <w:rPr>
          <w:sz w:val="28"/>
          <w:szCs w:val="28"/>
        </w:rPr>
        <w:t>получателя бюджетных средств «Администрация города Перми» (функциональные подразделения администрации города Перми) о фактах хозяйственной жизни, активах, обязательствах, источниках финансирования, доходах, расходах, и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 формирует и обеспечивает внесение изменений в учетную политику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рганизует прием и обработку первичных документов по учету кассовых операций, учету движения денежных средств по лицевым счетам в казначействе, учету расчетов с подотчетными лицами, учету расчетов по принятым обязательствам, учету расчетов с поставщиками и подрядчиками, учету операций расчетов с дебиторами по доходам, учету основных средств и нематериальных активов, учету материальных запасов с целью передачи их в муниципальное казенное учреждение «Центр бухгалтерского учета и отчетности»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беспечивает заключение договоров о полной материальной ответственности, в том числе проводит инструктаж материально ответственных лиц по вопросам учета и сохранности ценностей, находящихся на ответственном хра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осуществляет постановку принимаемых бюджетных обязательств в программах АЦК-Финансы, АЦК-Планирование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) по муниципальным контрактам, договорам  о предоставлении </w:t>
      </w:r>
      <w:r>
        <w:rPr>
          <w:rFonts w:eastAsia="Calibri"/>
          <w:sz w:val="28"/>
          <w:szCs w:val="28"/>
          <w:lang w:eastAsia="en-US"/>
        </w:rPr>
        <w:t>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договорам о предоставлении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договорам о предоставлении субсидий юридическим лицам (за исключением некоммерческих организаций)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соглашениям между учредителем и подведомственным муниципальным бюджетным учреждением о предоставлении субсидий на финансовое обеспечение выполнения им муниципального задания, соглашениям между учредителем и подведомственным муниципальным бюджетным учреждением о предоставлении субсидий на иные цели</w:t>
      </w:r>
      <w:r>
        <w:rPr>
          <w:sz w:val="28"/>
          <w:szCs w:val="28"/>
        </w:rPr>
        <w:t>, счетам, счетам-фактурам, командировочным расходам, иным выплатам в соответствии с установленными расходными обязатель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беспечивает обмен электронными документами в системе электронного документооборота Федерального казначей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6.12.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, за исключением пунктов 1.1., 1.3. и 1.5., действие которых распространяется на правоотношения, возникшие с 07 ма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6:00Z</dcterms:created>
  <dc:creator>Сергей</dc:creator>
  <dc:description/>
  <cp:keywords/>
  <dc:language>en-US</dc:language>
  <cp:lastModifiedBy>Шистерова Людмила Николаевна</cp:lastModifiedBy>
  <cp:lastPrinted>2019-06-11T18:37:00Z</cp:lastPrinted>
  <dcterms:modified xsi:type="dcterms:W3CDTF">2019-06-20T05:50:00Z</dcterms:modified>
  <cp:revision>12</cp:revision>
  <dc:subject/>
  <dc:title> </dc:title>
</cp:coreProperties>
</file>