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отклонении предлож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авил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20"/>
        <w:spacing w:lineRule="exact" w:line="240"/>
        <w:rPr/>
      </w:pPr>
      <w:r>
        <w:rPr>
          <w:b/>
        </w:rPr>
        <w:t>Думы от 26.06.2007 № 143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</w:t>
      </w:r>
      <w:r>
        <w:rPr>
          <w:color w:val="000000"/>
          <w:sz w:val="28"/>
          <w:szCs w:val="28"/>
        </w:rPr>
        <w:t>от 05 июн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Кирина В.Н. от 25 апреля 2019 г. </w:t>
        <w:br/>
        <w:t xml:space="preserve">№ 059-22-01-28-2620 о внесении изменений в Правила землепользования </w:t>
        <w:br/>
        <w:t>и застройки города Перми, утвержденные решением Пермской городской Думы от 26 июня 2007 г. № 143 (далее – Правила), об установлении территориальной зоны биопарков (Р-5) в отношении земельного участка с кадастровым номером 59:01:4410507:1 площадью 493 кв. м по ул. Подгорной, 47 в Ленинском районе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тклоняется в связи с тем, что не соответствует пункту 5 статьи 33 Градостроительного кодекса Российской Федерации. Заявителем не представлена информация (пояснительная записка, текст с обоснованием и другое), 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лонить предложение Галицкого Д.Г. от 05 марта 2019 г. </w:t>
        <w:br/>
        <w:t>№ 059-22-01-28-1312 о внесении изменений в Правила об изменении процедуры публичных слушаний на общественные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е отклоняется в связи с тем, что не соответствует пункту 2.2.1 Регламента комиссии по землепользованию и застройке города Перми, утвержденного постановлением администрации города Перми от 29 мая 2008 г. № 450. В случае предложений о внесении изменений в Правила в части процедурных норм землепользования и застройки не представлено обоснование необходимости изменения соответствующих процедурных норм, установление которых входит </w:t>
        <w:br/>
        <w:t>в компетенцию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Пермской городской Думы от 25 сентября 2018 г. № 178 «О внесении изменений в Правила землепользования и застройки города Перми, утвержденные решением Пермской городской Думы от 26.06.2007 № 143» установлен порядок организации и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7:00Z</dcterms:created>
  <dc:creator>Сергей</dc:creator>
  <dc:description/>
  <dc:language>en-US</dc:language>
  <cp:lastModifiedBy>Самохвалова Елена Владимировна</cp:lastModifiedBy>
  <cp:lastPrinted>2019-06-20T14:56:00Z</cp:lastPrinted>
  <dcterms:modified xsi:type="dcterms:W3CDTF">2019-06-20T09:57:00Z</dcterms:modified>
  <cp:revision>2</cp:revision>
  <dc:subject/>
  <dc:title/>
</cp:coreProperties>
</file>