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  <w:br/>
        <w:t>в Положение об оплате труда</w:t>
        <w:br/>
        <w:t>работников муниципальных</w:t>
        <w:br/>
        <w:t>учреждений города Перми в сфере</w:t>
        <w:br/>
        <w:t>экологии и природопользования,</w:t>
        <w:br/>
        <w:t>утвержденное постановлением</w:t>
        <w:br/>
        <w:t>администрации города Перми</w:t>
        <w:br/>
        <w:t>от 19.11.2009 № 889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ермского края от 29 ноября 2018 г. № 303-ПК «О бюджете Пермского края на 2019 год и на плановый период 2020 и 2021 годов», решением Пермской городской Думы от 18 декабря 2018 г. № 270 «О бюджете города Перми на 2019 год и на плановый период 2020 и 2021 годов», в целях совершенствования системы оплаты труда и материального стимулирования работников муниципальных казенных учреждений в сфере экологии и природополь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ложение об оплате труда работников муниципальных учреждений города Перми в сфере эк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природопользования, утвержденное постановлением администрации города Перми от 19 ноября 2009 г. № 889 (в ред. от 15.03.2012 № 25-П, от 18.06.2012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300, от 05.11.2013 № 951, от 09.10.2015 № 738, от 21.06.2016 № 427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10.10.2016 № 817, от 10.12.2018 № 967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01 июля 2019 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ListParagraph"/>
        <w:spacing w:lineRule="exact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9 № 291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ListParagraph"/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б оплате труда работников муниципальных </w:t>
        <w:br/>
        <w:t xml:space="preserve">учреждений города Перми в сфере экологии и природопользования, </w:t>
        <w:br/>
        <w:t xml:space="preserve">утвержденное постановлением администрации города Перми </w:t>
        <w:br/>
        <w:t>от 19 ноября 2009 г. № 889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 В пункте 6.2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й оклад директора, заместителя директора, главного бухгалтера учреждения определяется на основе схемы должностных окладов с учетом численности сотрудников учреждения в соответствии с приложением 4 к настоящему Положению.»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признать утратившей сил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Пункт 7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7.2. При формировании ФОТ муниципального казенного учреждения «Пермское городское лесничество» предусматриваются средства на следующие выплаты работникам (в расчете на год)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лады (должностные оклады) – в размере 12 оклад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омпенсационные выплаты – в размере 0,343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– в размере 10,923 оклада (в том числе надбавка за стаж работы – в размере 2,160 окла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циальные выплаты – в размере 2 оклад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ункт 7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7.3. </w:t>
      </w:r>
      <w:r>
        <w:rPr>
          <w:sz w:val="28"/>
          <w:szCs w:val="28"/>
        </w:rPr>
        <w:t>При формировании ФОТ муниципального казенного учреждения «Пермская городская служба по регулированию численности безнадзорных собак и кошек» предусматриваются средства на следующие выплаты работникам (в расчете на год)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лады (должностные оклады) – в размере 12 оклад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омпенсационные выплаты – в размере 0,455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– в размере 13,160 оклада (в том числе надбавка за стаж работы – в размере 2,160 окла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циальные выплаты – в размере 2 окладов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Пункты 8.2, 8.3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ложение 1 изложить в следующей редакции: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spacing w:lineRule="exact" w:line="240"/>
        <w:jc w:val="center"/>
        <w:rPr/>
      </w:pPr>
      <w:r>
        <w:rPr/>
        <w:t>«СХЕМА</w:t>
      </w:r>
    </w:p>
    <w:p>
      <w:pPr>
        <w:pStyle w:val="ConsPlusTitle"/>
        <w:spacing w:lineRule="exact" w:line="240"/>
        <w:jc w:val="center"/>
        <w:rPr/>
      </w:pPr>
      <w:r>
        <w:rPr/>
        <w:t>окладов (должностных окладов) работников</w:t>
      </w:r>
    </w:p>
    <w:p>
      <w:pPr>
        <w:pStyle w:val="ConsPlusTitle"/>
        <w:spacing w:lineRule="exact" w:line="240"/>
        <w:jc w:val="center"/>
        <w:rPr/>
      </w:pPr>
      <w:r>
        <w:rPr/>
        <w:t>муниципальных учреждений города Перми в сфере экологии</w:t>
      </w:r>
    </w:p>
    <w:p>
      <w:pPr>
        <w:pStyle w:val="ConsPlusTitle"/>
        <w:spacing w:lineRule="exact" w:line="240"/>
        <w:jc w:val="center"/>
        <w:rPr/>
      </w:pPr>
      <w:r>
        <w:rPr/>
        <w:t>и природопользования, относящихся к категории рабочих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Муниципальное казенное учреждение «Пермское городское лесничество»</w:t>
      </w:r>
    </w:p>
    <w:p>
      <w:pPr>
        <w:pStyle w:val="ConsPlusNormal"/>
        <w:ind w:left="900" w:hanging="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906"/>
        <w:gridCol w:w="41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профессионально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валификационный уров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оклада, рублей в месяц (без районного коэффициента)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906"/>
        <w:gridCol w:w="4111"/>
      </w:tblGrid>
      <w:tr>
        <w:trPr>
          <w:tblHeader w:val="true"/>
          <w:trHeight w:val="16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7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борщик служебных помещений; наименования профессий рабочих, по которым предусмотрено присвоение 1-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6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дитель автомобиля; плотник; электрик; наименования профессий рабочих, по которым предусмотрено присвоение </w:t>
              <w:br/>
              <w:t>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9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ре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</w:t>
              <w:br/>
              <w:t>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т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5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индексации должностных окладов на 4 %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Муниципальное казенное учреждение «Пермская городская служба </w:t>
        <w:br/>
        <w:t>по регулированию численности безнадзорных собак и кошек»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842"/>
        <w:gridCol w:w="41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 в месяц (без районного коэффициента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842"/>
        <w:gridCol w:w="4175"/>
      </w:tblGrid>
      <w:tr>
        <w:trPr>
          <w:tblHeader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помещений; сторож (вахтер); наименования профессий рабочих, по которым предусмотрено присво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3 квалификационных разряд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; электрик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Единым тарифно-квалификационным справочником работ и профессий рабочих; слесарь-сантехник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</w:t>
              <w:br/>
              <w:t>с Единым тарифно-квалификационным справочником работ и профессий рабочих; водитель автомоби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ловец безнадзорных животных; рабочий по уходу за животными; водитель-ловец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индексации должностных окладов на 4 %.».</w:t>
      </w:r>
    </w:p>
    <w:p>
      <w:pPr>
        <w:pStyle w:val="Normal"/>
        <w:autoSpaceDE w:val="false"/>
        <w:ind w:left="9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Приложение 2 изложить в следующей редакции: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«СХЕМА</w:t>
      </w:r>
    </w:p>
    <w:p>
      <w:pPr>
        <w:pStyle w:val="ConsPlusTitle"/>
        <w:spacing w:lineRule="exact" w:line="240"/>
        <w:jc w:val="center"/>
        <w:rPr/>
      </w:pPr>
      <w:r>
        <w:rPr/>
        <w:t xml:space="preserve">окладов (должностных окладов) работников муниципальных учреждений города Перми в сфере экологии и природопользования, относящихся </w:t>
        <w:br/>
        <w:t>к категории руководителей, специалистов и служащих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Муниципальное казенное учреждение «Пермское городское лесничество»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842"/>
        <w:gridCol w:w="41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 в месяц (без районного коэффициента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842"/>
        <w:gridCol w:w="4175"/>
      </w:tblGrid>
      <w:tr>
        <w:trPr>
          <w:tblHeader w:val="true"/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делопроизводител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должностное наименование «старший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; секретарь руководителя; инспектор по кадр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кладом; заведующий хозяйством; 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-тракторист; 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; лесник-водитель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внутридолжностная категория «ведущий»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лесовосстановлению; инженер по лесопользованию и ООПТ; инженер по охране и защите леса; инженер-лесопатолог; мастер леса; инженер по охране труда; инженер по охране окружающей среды (эколог); инженер-механик; бухгалтер; экономист; юрисконсульт; инженер по работе с общественностью;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метчик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леснич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ч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внутридолжностная категория «ведущий»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в отделах; заместитель главного бухгалтер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четверт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(спецотдела и др.); начальник отдела охраны труда; начальник административно-хозяйственного отде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леснич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индексации должностных окладов на 4 %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Муниципальное казенное учреждение «Пермская городская служба </w:t>
        <w:br/>
        <w:t>по регулированию численности безнадзорных собак и кошек»</w:t>
      </w:r>
    </w:p>
    <w:p>
      <w:pPr>
        <w:pStyle w:val="ConsPlusNormal"/>
        <w:ind w:left="900" w:hanging="0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842"/>
        <w:gridCol w:w="431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, 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(без районного коэффициента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842"/>
        <w:gridCol w:w="4317"/>
      </w:tblGrid>
      <w:tr>
        <w:trPr>
          <w:tblHeader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делопроизводител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должностное наименование «старший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й фельдше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екретарь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, диспетче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должности служащих первого квалификационного уровня, по которым может устанавливаться внутридолжностная категория «ведущий», заведующий хозяйством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ухгалт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внутридолжностная категория «ведущий»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й вра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учетом индексации должностных окладов на 4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анные должности финансируются, в том числе, за счет средств бюджета Пермского края.»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Дополнить приложение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exact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СХЕМА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олжностных окладов директоров учреждений, их заместителей, </w:t>
        <w:br/>
        <w:t>главных бухгалтеров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5"/>
        <w:gridCol w:w="3663"/>
        <w:gridCol w:w="30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 учрежд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(руб.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елове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5</w:t>
            </w:r>
          </w:p>
        </w:tc>
      </w:tr>
      <w:tr>
        <w:trPr>
          <w:trHeight w:val="6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 челове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0 челове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6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6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6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70 челове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8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100 челове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9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50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4 %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анные должности в муниципальном казенном учреждении «Пермская городская служба по регулированию численности безнадзорных собак и кошек» финансируются, </w:t>
        <w:br/>
        <w:t>в том числе, за счет средств бюджета Пермского кр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SimSun;宋体" w:cs="Courier New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0:00Z</dcterms:created>
  <dc:creator>Сергей</dc:creator>
  <dc:description/>
  <dc:language>en-US</dc:language>
  <cp:lastModifiedBy>Самохвалова Елена Владимировна</cp:lastModifiedBy>
  <cp:lastPrinted>2019-06-20T15:10:00Z</cp:lastPrinted>
  <dcterms:modified xsi:type="dcterms:W3CDTF">2019-06-20T10:10:00Z</dcterms:modified>
  <cp:revision>2</cp:revision>
  <dc:subject/>
  <dc:title/>
</cp:coreProperties>
</file>