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9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муниципальную программу </w:t>
        <w:br/>
        <w:t xml:space="preserve">«Безопасный город», утвержденную постановлением администрации </w:t>
      </w:r>
    </w:p>
    <w:p>
      <w:pPr>
        <w:pStyle w:val="Style19"/>
        <w:spacing w:lineRule="exact" w:line="240"/>
        <w:ind w:right="5243" w:hanging="0"/>
        <w:rPr/>
      </w:pPr>
      <w:r>
        <w:rPr>
          <w:b/>
        </w:rPr>
        <w:t>города Перми от 19.10.2018 № 7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19 октября 2018 г. № 793 (в ред. от 27.12.2018 № 1078, от 05.04.2019 </w:t>
        <w:br/>
        <w:t>№ 69-П)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9923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9923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923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9923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9 № 293</w:t>
      </w:r>
    </w:p>
    <w:p>
      <w:pPr>
        <w:pStyle w:val="TextBody"/>
        <w:ind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19 октября 2018 г. № 793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деле «Паспорт муниципальной программы»:</w:t>
      </w:r>
    </w:p>
    <w:p>
      <w:pPr>
        <w:pStyle w:val="Normal"/>
        <w:ind w:left="709" w:hanging="0"/>
        <w:jc w:val="both"/>
        <w:rPr/>
      </w:pPr>
      <w:r>
        <w:rPr/>
        <w:t>1.1. строку 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85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строку</w:t>
      </w:r>
      <w:r>
        <w:rPr/>
        <w:t xml:space="preserve"> 9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701"/>
        <w:gridCol w:w="1701"/>
        <w:gridCol w:w="1701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TextBody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99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97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8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93,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5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38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93,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5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38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0,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2,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0,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2,100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ConsPlusNormal"/>
        <w:numPr>
          <w:ilvl w:val="0"/>
          <w:numId w:val="0"/>
        </w:numPr>
        <w:ind w:right="9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68"/>
        <w:gridCol w:w="1537"/>
        <w:gridCol w:w="1537"/>
        <w:gridCol w:w="1397"/>
        <w:gridCol w:w="1398"/>
        <w:gridCol w:w="1398"/>
        <w:gridCol w:w="1454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задач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68"/>
        <w:gridCol w:w="1537"/>
        <w:gridCol w:w="1537"/>
        <w:gridCol w:w="1397"/>
        <w:gridCol w:w="1398"/>
        <w:gridCol w:w="1398"/>
        <w:gridCol w:w="1454"/>
      </w:tblGrid>
      <w:tr>
        <w:trPr>
          <w:tblHeader w:val="true"/>
          <w:trHeight w:val="2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офилактика правонаруш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1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30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вершенствование системы первичной профилактики незаконного потребления психоактив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 среди детей и молоде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3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3,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94,</w:t>
              <w:b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38,</w:t>
              <w:br/>
              <w:t>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рганизация и осуществление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жданской обороне, защите населения и территории города Перми от чрезвычайных ситуаций природного и техногенного характера, включая поддержк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оянной готовности к использованию систем оповещения населения об 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60,8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5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5,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2,4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9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74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8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2,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0,6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8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8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2,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,8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,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0,9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8,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00</w:t>
            </w:r>
          </w:p>
        </w:tc>
      </w:tr>
      <w:tr>
        <w:trPr/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90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,</w:t>
              <w:br/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88,</w:t>
              <w:b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8,</w:t>
              <w:b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>
          <w:cantSplit w:val="true"/>
        </w:trPr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90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,</w:t>
              <w:br/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88,</w:t>
              <w:b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8,</w:t>
              <w:b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графе 11 строки 1.2.1.1.1.1 цифры «46411,200» заменить цифрами «46396,430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рафе 11 строки «Итого по мероприятию 1.2.1.1.1, в том числе по источникам финансирования» цифры «46411,200» заменить цифрами «46396,430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афе 11 строки «Итого по основному мероприятию 1.2.1.1, в том числе по источникам финансирования» цифры «51950,100» заменить цифрами «51935,330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графе 11 строки «Итого по задаче 1.2.1, в том числе по источникам финансирования» цифры «175375,600» </w:t>
        <w:br/>
        <w:t>заменить цифрами «175360,830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графе 11 строки 1.2.2.1.1.1 цифры «90097,075» заменить цифрами «98712,336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графе 11 строки «Итого по мероприятию 1.2.2.1.1, в том числе по источникам финансирования» цифры «90217,075» заменить цифрами «98832,336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графе 11 строки 1.2.2.1.2.2 цифры «3867,500» заменить цифрами «4212,186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графе 11 строки «Итого по мероприятию 1.2.2.1.2, в том числе по источникам финансирования» цифры «6084,600» заменить цифрами «6429,286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графе 11 строки «Итого по основному мероприятию 1.2.2.1, в том числе по источникам финансирования» цифры «96301,675» заменить цифрами «105261,622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083"/>
        <w:gridCol w:w="1116"/>
        <w:gridCol w:w="1118"/>
        <w:gridCol w:w="1116"/>
        <w:gridCol w:w="1199"/>
        <w:gridCol w:w="1110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TextBody"/>
        <w:ind w:right="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приложении:</w:t>
      </w:r>
    </w:p>
    <w:p>
      <w:pPr>
        <w:pStyle w:val="TextBody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1.1. в таблице 1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8"/>
        <w:gridCol w:w="102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1.2. в таблице 2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8"/>
        <w:gridCol w:w="102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«Система программных мероприятий подпрограммы 1.3 «Обеспечение первичных мер пожарной </w:t>
        <w:br/>
        <w:t>безопасности в границах города Перми» муниципальной программы «Безопасный город»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у 1.3.1.1.3.3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1344"/>
        <w:gridCol w:w="1815"/>
        <w:gridCol w:w="505"/>
        <w:gridCol w:w="530"/>
        <w:gridCol w:w="580"/>
        <w:gridCol w:w="579"/>
        <w:gridCol w:w="532"/>
        <w:gridCol w:w="579"/>
        <w:gridCol w:w="2299"/>
        <w:gridCol w:w="1093"/>
        <w:gridCol w:w="1067"/>
        <w:gridCol w:w="934"/>
        <w:gridCol w:w="1024"/>
        <w:gridCol w:w="1024"/>
        <w:gridCol w:w="930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3.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КР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ЛР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МР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графе 4 строки 1.3.1.1.3.5 цифру «3» заменить цифрой «1», цифру «4» заменить цифрой «2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року 1.3.1.1.3.</w:t>
      </w:r>
      <w:r>
        <w:rPr/>
        <w:t>7 изложить в следующей редак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48"/>
        <w:gridCol w:w="552"/>
        <w:gridCol w:w="559"/>
        <w:gridCol w:w="555"/>
        <w:gridCol w:w="555"/>
        <w:gridCol w:w="559"/>
        <w:gridCol w:w="555"/>
        <w:gridCol w:w="1936"/>
        <w:gridCol w:w="1527"/>
        <w:gridCol w:w="972"/>
        <w:gridCol w:w="972"/>
        <w:gridCol w:w="978"/>
        <w:gridCol w:w="972"/>
        <w:gridCol w:w="966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3.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ИР, МКУ «Благоустройство И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Р, МКУ «Благоустройство К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ЛР, МКУ «Благоустройство Л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МР, МКУ «Благоустройство М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ОР, МКУ «Благоустройство О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СР, МКУ «Благоустройство С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НЛ, МКУ «Благоустройство ПН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оку 1.3.1.1.3.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29"/>
        <w:gridCol w:w="617"/>
        <w:gridCol w:w="559"/>
        <w:gridCol w:w="558"/>
        <w:gridCol w:w="431"/>
        <w:gridCol w:w="561"/>
        <w:gridCol w:w="562"/>
        <w:gridCol w:w="1289"/>
        <w:gridCol w:w="1343"/>
        <w:gridCol w:w="975"/>
        <w:gridCol w:w="974"/>
        <w:gridCol w:w="1114"/>
        <w:gridCol w:w="1116"/>
        <w:gridCol w:w="1026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9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Н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полнить строкой </w:t>
      </w:r>
      <w:r>
        <w:rPr/>
        <w:t>1.3.1.1.3.10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40"/>
        <w:gridCol w:w="552"/>
        <w:gridCol w:w="448"/>
        <w:gridCol w:w="547"/>
        <w:gridCol w:w="547"/>
        <w:gridCol w:w="547"/>
        <w:gridCol w:w="546"/>
        <w:gridCol w:w="1274"/>
        <w:gridCol w:w="1497"/>
        <w:gridCol w:w="1108"/>
        <w:gridCol w:w="965"/>
        <w:gridCol w:w="968"/>
        <w:gridCol w:w="968"/>
        <w:gridCol w:w="971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 пожарных водое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right="-10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5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2086"/>
        <w:gridCol w:w="1119"/>
        <w:gridCol w:w="1122"/>
        <w:gridCol w:w="1120"/>
        <w:gridCol w:w="1201"/>
        <w:gridCol w:w="1046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3.1.1, 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графе 11 строки 1.3.2.1.2.1 цифры «779,665» заменить цифрами «753,802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троки «Итого по мероприятию 1.3.2.1.2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2086"/>
        <w:gridCol w:w="1119"/>
        <w:gridCol w:w="1122"/>
        <w:gridCol w:w="1120"/>
        <w:gridCol w:w="1201"/>
        <w:gridCol w:w="1046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1.3.2.1, 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строку «Всего по подпрограмме 1.3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076"/>
        <w:gridCol w:w="1114"/>
        <w:gridCol w:w="1116"/>
        <w:gridCol w:w="1114"/>
        <w:gridCol w:w="1195"/>
        <w:gridCol w:w="1105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приложении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в таблице 1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</w:t>
      </w:r>
      <w:r>
        <w:rPr/>
        <w:t>.1.1. 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373"/>
        <w:gridCol w:w="786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2. строку 14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72"/>
        <w:gridCol w:w="67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фр проекта ЭСП-912.2/2018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ложительное заключение о проверке достоверности определения сметной стоим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27.09.2018 № 59-1-0216-1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/>
        <w:t>2. в таблице 2 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в таблице 3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3.1.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2. строки</w:t>
      </w:r>
      <w:r>
        <w:rPr/>
        <w:t xml:space="preserve"> 11, 1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55"/>
        <w:gridCol w:w="604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5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884,501: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2,001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52,5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4. в таблице 4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4</w:t>
      </w:r>
      <w:r>
        <w:rPr/>
        <w:t>.1. 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4.2. строку 14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24"/>
        <w:gridCol w:w="607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фр проекта ЭСП-912.3/2018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ложительное заключение о проверке достоверности определения сметной стоим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02.10.2018 № 59-1-0222-18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5. в таблице 5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21"/>
        <w:gridCol w:w="60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6. в таблице 6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6.1.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6.2. строки</w:t>
      </w:r>
      <w:r>
        <w:rPr/>
        <w:t xml:space="preserve"> 11, 1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55"/>
        <w:gridCol w:w="604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,5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882,501: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0,001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52,500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7. в таблице 7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8. в таблице 8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8.1.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10.8.2. строку 14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24"/>
        <w:gridCol w:w="607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фр проекта 303-2018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ложительное заключение о проверке достоверности определения сметной стоим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13.12.2018 № 59-1-0291-18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9. в таблице 9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31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0. в таблице 10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1. в таблице 11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2. в таблице 12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3. в таблице 13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41"/>
        <w:gridCol w:w="6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4. в таблице 14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83"/>
        <w:gridCol w:w="604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5. в таблице 15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65"/>
        <w:gridCol w:w="6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6. в таблице 16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65"/>
        <w:gridCol w:w="6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7. в таблице 17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65"/>
        <w:gridCol w:w="6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8. в таблице 18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65"/>
        <w:gridCol w:w="6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9. в таблице 19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19.1.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65"/>
        <w:gridCol w:w="6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9.2. строку 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65"/>
        <w:gridCol w:w="6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фр проекта ЭСП-912/1-2018,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ложительное заключение о проверке достоверности определения сметной стоим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11.09.2018 № 59-1-0197-18</w:t>
            </w:r>
          </w:p>
        </w:tc>
      </w:tr>
    </w:tbl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Безопасный город» в графе 4 строки 1.3.1 цифры «78,3» заменить цифрами «78,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графе 10 строки 1.2.1.1.1.1 цифры «46411,200» заменить цифрами «46396,43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графе 10 строки «Итого по мероприятию 1.2.1.1.1, в том числе по источникам финансирования» цифры «46411,200» заменить цифрами «46396,43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графе 10 строки «Итого по основному мероприятию 1.2.1.1, в том числе по источникам финансирования» </w:t>
        <w:br/>
        <w:t>цифры «51950,100» заменить цифрами «51935,33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в графе 5 строки 1.2.1.2.3.3 цифры «15.06.2019» заменить цифрами «20.08.201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в графе 10 строки «Итого по задаче 1.2.1, в том числе по источникам финансирования» цифры «175375,600» </w:t>
        <w:br/>
        <w:t>заменить цифрами «175360,83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в графе 10 строки 1.2.2.1.1.1 цифры «90097,075» заменить цифрами «98712,3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в графе 10 строки «Итого по мероприятию 1.2.2.1.1, в том числе по источникам финансирования» цифры «90217,075» заменить цифрами «98832,3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в графе 10 строки 1.2.2.1.2.2 цифры «3867,500» заменить цифрами «4212,18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в графе 10 строки «Итого по мероприятию 1.2.2.1.2, в том числе по источникам финансирования» цифры «6084,600» заменить цифрами «6429,28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 в графе 10 строки «Итого по основному мероприятию 1.2.2.1, в том числе по источникам финансирования» цифры «96301,675» заменить цифрами «105261,622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строки «Итого по задаче 1.2.2, в том числе по источникам финансирования», «Всего по подпрограмме 1.2, </w:t>
        <w:br/>
        <w:t>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3913"/>
        <w:gridCol w:w="1878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2,428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93,258</w:t>
            </w:r>
          </w:p>
        </w:tc>
      </w:tr>
    </w:tbl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строку 1.3.1.1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2337"/>
        <w:gridCol w:w="1455"/>
        <w:gridCol w:w="1455"/>
        <w:gridCol w:w="1750"/>
        <w:gridCol w:w="601"/>
        <w:gridCol w:w="826"/>
        <w:gridCol w:w="1137"/>
        <w:gridCol w:w="1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3.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и текущий ремонт бесхозяйных пожарных водоем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КР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3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графе 10 строки 1.3.1.1.3.10 цифры «158,800» заменить цифрами «154,91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/>
        <w:t>.3. строку 1.3.1.1.3.1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369"/>
        <w:gridCol w:w="1128"/>
        <w:gridCol w:w="1787"/>
        <w:gridCol w:w="1843"/>
        <w:gridCol w:w="2046"/>
        <w:gridCol w:w="612"/>
        <w:gridCol w:w="695"/>
        <w:gridCol w:w="1270"/>
        <w:gridCol w:w="1414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, инвентаризация муниципальных пожарных водоем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пожарных водоемо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сдачи выполненных рабо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6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 графе 10 строки 1.3.1.1.3.20 цифры «99,500» заменить цифрами «60,42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в графе 10 строки 1.3.1.1.3.21 цифры «453,200» заменить цифрами «262,39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в графе 10 строки 1.3.1.1.3.22 цифры «170,900» заменить цифрами «169,34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в графе 10 строки 1.3.1.1.3.24 цифры «542,000» заменить цифрами «449,21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после строки 1.3.1.1.3.34 дополнить строками 1.3.1.1.3.35-1.3.1.1.3.3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60"/>
        <w:gridCol w:w="1146"/>
        <w:gridCol w:w="1805"/>
        <w:gridCol w:w="1861"/>
        <w:gridCol w:w="1860"/>
        <w:gridCol w:w="628"/>
        <w:gridCol w:w="712"/>
        <w:gridCol w:w="1287"/>
        <w:gridCol w:w="143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8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для оформления права постоянного (бессрочного) пользования на земельные учас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2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для оформления права постоянного (бессрочного) пользования на земельные учас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2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для оформления права постоянного (бессрочного) пользования на земельные учас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516"/>
        <w:gridCol w:w="1886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,707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,807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,80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 в графе 5 строки 1.3.2.1.2.10 цифры «31.08.2019» заменить цифрами «29.12.20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 в графе 10 строки 1.3.2.1.2.10 цифры «244,030» заменить цифрами «232,00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2. в графе 10 строки 1.3.2.1.2.15 цифры «243,835» заменить цифрами «230,001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строки «Итого по мероприятию 1.3.2.1.2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359"/>
        <w:gridCol w:w="188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8,03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0,93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0,9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строку «Всего по подпрограмме 1.3, в том числе по источникам финансирования изложить в следующей редак</w:t>
      </w:r>
      <w:r>
        <w:rPr/>
        <w:t>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359"/>
        <w:gridCol w:w="188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0,637</w:t>
            </w:r>
          </w:p>
        </w:tc>
      </w:tr>
    </w:tbl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3:00Z</dcterms:created>
  <dc:creator>Сергей</dc:creator>
  <dc:description/>
  <dc:language>en-US</dc:language>
  <cp:lastModifiedBy>Самохвалова Елена Владимировна</cp:lastModifiedBy>
  <cp:lastPrinted>2019-06-20T15:22:00Z</cp:lastPrinted>
  <dcterms:modified xsi:type="dcterms:W3CDTF">2019-06-20T10:23:00Z</dcterms:modified>
  <cp:revision>2</cp:revision>
  <dc:subject/>
  <dc:title/>
</cp:coreProperties>
</file>