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документ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граниченной ул. Верхнемостово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иной реки Ключевой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джоникидзевском район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8, 41, 42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и требованиям градостроительного законодательства Российской Федерации от 09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1.1. проект планировки территории, ограниченной ул. Верхнемостовой, долиной реки Ключевой в Орджоникидзевском районе города Перми (далее – проект планировки территории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1.2. проект межевания территории, ограниченной ул. Верхнемостовой, долиной реки Ключевой в Орджоникидзе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31.05.2019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ИРОВ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и, ограниченной ул. Верхнемостовой, доли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 Ключевой в Орджоникидзе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размещении объектов капитального строительства </w:t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, регионального или местного значения Пермского </w:t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, а также характеристиках развития систем </w:t>
      </w:r>
    </w:p>
    <w:p>
      <w:pPr>
        <w:pStyle w:val="Heading1"/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транспортного обслуживания, необходимых для развит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Проект планировки территории разработан в целях выделения элементов планировочной структуры.</w:t>
      </w:r>
    </w:p>
    <w:p>
      <w:pPr>
        <w:pStyle w:val="Heading1"/>
        <w:ind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Положения о характеристиках планируемого развития территории.</w:t>
      </w:r>
    </w:p>
    <w:p>
      <w:pPr>
        <w:pStyle w:val="Heading2"/>
        <w:ind w:right="0"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еречень элементов планировочной структуры (далее – ЭПС):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садоводческого, огороднического или дачного некоммерческого объединения граждан (ЭПС 1)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лично-дорожная сеть (ЭПС 2).</w:t>
      </w:r>
    </w:p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раницах ЭПС 1 выделены следующие зоны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left" w:pos="5812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ланируемого размещения участков для выращивания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планируемого размещения объектов общег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ользования садоводческого некоммерческого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2</w:t>
            </w:r>
          </w:p>
        </w:tc>
      </w:tr>
    </w:tbl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раницах ЭПС 2 выделены следующие зоны: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left" w:pos="5812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</w:tr>
    </w:tbl>
    <w:p>
      <w:pPr>
        <w:pStyle w:val="Heading2"/>
        <w:ind w:righ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ind w:right="0"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еречень зон планируемого размещения объектов капи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троительства.</w:t>
      </w:r>
      <w:r>
        <w:br w:type="page"/>
      </w:r>
    </w:p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ень зон планируемого размещения объектов капитального строительства:</w:t>
      </w:r>
    </w:p>
    <w:p>
      <w:pPr>
        <w:pStyle w:val="Style21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left" w:pos="5812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Зона планируемого размещения линейных объектов инженерной и транспортной инфра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проектирования не устанавливаются линии регулирования застройки в связи с отсутствием объектов капитального строительства.</w:t>
      </w:r>
    </w:p>
    <w:p>
      <w:pPr>
        <w:pStyle w:val="Heading2"/>
        <w:ind w:right="0"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араметры развития элементов планировочной структуры и зон планируемого размещения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зоне планируемого</w:t>
      </w:r>
      <w:r>
        <w:rPr>
          <w:sz w:val="28"/>
          <w:szCs w:val="28"/>
        </w:rPr>
        <w:t xml:space="preserve"> размещения участков для выращивания сельскохозяйственной продукции </w:t>
      </w:r>
      <w:r>
        <w:rPr>
          <w:rFonts w:eastAsia="Calibri"/>
          <w:sz w:val="28"/>
          <w:szCs w:val="28"/>
          <w:lang w:eastAsia="en-US"/>
        </w:rPr>
        <w:t xml:space="preserve">размещено 47 земельных </w:t>
      </w:r>
      <w:r>
        <w:rPr>
          <w:sz w:val="28"/>
          <w:szCs w:val="28"/>
        </w:rPr>
        <w:t>участков для выращивания сельскохозяйственной продукции</w:t>
      </w:r>
      <w:r>
        <w:rPr>
          <w:rFonts w:eastAsia="Calibri"/>
          <w:sz w:val="28"/>
          <w:szCs w:val="28"/>
          <w:lang w:eastAsia="en-US"/>
        </w:rPr>
        <w:t xml:space="preserve">, в границах которых не </w:t>
      </w:r>
      <w:r>
        <w:rPr>
          <w:sz w:val="28"/>
          <w:szCs w:val="28"/>
        </w:rPr>
        <w:t>предусмотрено размеще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итория проектирования состоит из двух частей: северная и южная части садоводческого некоммерческого товари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раницах северной части садоводческого некоммерческого товарищества в </w:t>
      </w:r>
      <w:r>
        <w:rPr>
          <w:rFonts w:eastAsia="Calibri"/>
          <w:sz w:val="28"/>
          <w:szCs w:val="28"/>
          <w:lang w:eastAsia="en-US"/>
        </w:rPr>
        <w:t>зоне планируемого</w:t>
      </w:r>
      <w:r>
        <w:rPr>
          <w:sz w:val="28"/>
          <w:szCs w:val="28"/>
        </w:rPr>
        <w:t xml:space="preserve"> размещения участков для выращивания сельскохозяйственной продукции предусмотрено размещение 25 </w:t>
      </w:r>
      <w:r>
        <w:rPr>
          <w:rFonts w:eastAsia="Calibri"/>
          <w:sz w:val="28"/>
          <w:szCs w:val="28"/>
          <w:lang w:eastAsia="en-US"/>
        </w:rPr>
        <w:t xml:space="preserve">земельных </w:t>
      </w:r>
      <w:r>
        <w:rPr>
          <w:sz w:val="28"/>
          <w:szCs w:val="28"/>
        </w:rPr>
        <w:t>участков для выращивания сельскохозяйственной проду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раницах южной части садоводческого некоммерческого товарищества в </w:t>
      </w:r>
      <w:r>
        <w:rPr>
          <w:rFonts w:eastAsia="Calibri"/>
          <w:sz w:val="28"/>
          <w:szCs w:val="28"/>
          <w:lang w:eastAsia="en-US"/>
        </w:rPr>
        <w:t>зоне планируемого</w:t>
      </w:r>
      <w:r>
        <w:rPr>
          <w:sz w:val="28"/>
          <w:szCs w:val="28"/>
        </w:rPr>
        <w:t xml:space="preserve"> размещения участков для выращивания сельскохозяйственной продукции предусмотрено размещение 22 </w:t>
      </w:r>
      <w:r>
        <w:rPr>
          <w:rFonts w:eastAsia="Calibri"/>
          <w:sz w:val="28"/>
          <w:szCs w:val="28"/>
          <w:lang w:eastAsia="en-US"/>
        </w:rPr>
        <w:t xml:space="preserve">земельных </w:t>
      </w:r>
      <w:r>
        <w:rPr>
          <w:sz w:val="28"/>
          <w:szCs w:val="28"/>
        </w:rPr>
        <w:t>участков для выращивания сельскохозяйственной проду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общего пользования садоводческого некоммерческого товарищества, размещаемые в зоне планируемого размещения объектов общего пользования садоводческого некоммерческого товарищества, являются некапитальными строениями, сооруж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зоне </w:t>
      </w:r>
      <w:r>
        <w:rPr>
          <w:sz w:val="28"/>
          <w:szCs w:val="28"/>
        </w:rPr>
        <w:t>планируемого размещения объектов общего пользования садоводческого некоммерческого товарищества предусмотрено размещение следующи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, обслуживающие всю территорию садоводческого некоммерческого товарищества (расположены в северной части садоводческого некоммерческого товарищ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розничной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ка с правлением садоводческого некоммерческого товари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, обслуживающие южную и северную части садоводческого некоммерческого товарищества автоном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ка (расположена в южной части садоводческого некоммерческого товари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е площадки для стоянки автомобилей при въезде на территорию садоводческого некоммерческого товари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некапитальных строения для хранения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пожарных резервуара и мотопомпы около каждого резерву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цистерны для хранения воды для полива посадок на приусадебных участках овощных культу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зоне </w:t>
      </w:r>
      <w:r>
        <w:rPr>
          <w:sz w:val="28"/>
          <w:szCs w:val="28"/>
        </w:rPr>
        <w:t>планируемого размещения линейных объектов инженерной и транспортной инфраструктур предусмотрено размещение улиц, проездов, разъездных площадок, разворотных площадок, линейных объектов инженерной инфраструктуры.</w:t>
      </w:r>
    </w:p>
    <w:p>
      <w:pPr>
        <w:pStyle w:val="Heading2"/>
        <w:ind w:right="0"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Положения о характеристиках и параметрах объектов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ъезд на территорию </w:t>
      </w:r>
      <w:r>
        <w:rPr>
          <w:sz w:val="28"/>
          <w:szCs w:val="28"/>
        </w:rPr>
        <w:t>садоводческого некоммерческого товарищества</w:t>
      </w:r>
      <w:r>
        <w:rPr>
          <w:rFonts w:eastAsia="Calibri"/>
          <w:sz w:val="28"/>
          <w:szCs w:val="28"/>
          <w:lang w:eastAsia="en-US"/>
        </w:rPr>
        <w:t xml:space="preserve"> осуществляется с ул. Верхнемостов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ранспортное обеспечение с</w:t>
      </w:r>
      <w:r>
        <w:rPr>
          <w:rFonts w:eastAsia="Calibri"/>
          <w:sz w:val="28"/>
          <w:szCs w:val="28"/>
          <w:lang w:eastAsia="en-US"/>
        </w:rPr>
        <w:t xml:space="preserve">еверной и южной частей </w:t>
      </w:r>
      <w:r>
        <w:rPr>
          <w:sz w:val="28"/>
          <w:szCs w:val="28"/>
        </w:rPr>
        <w:t>садоводческого некоммерческого товарищества</w:t>
      </w:r>
      <w:r>
        <w:rPr>
          <w:rFonts w:eastAsia="Calibri"/>
          <w:sz w:val="28"/>
          <w:szCs w:val="28"/>
          <w:lang w:eastAsia="en-US"/>
        </w:rPr>
        <w:t xml:space="preserve"> осуществляется по проездам, имеющим основной и вспомогательный въезды/выезды с ул. Верхнемостовой. Вспомогательный въезд/выезд организован </w:t>
      </w:r>
      <w:r>
        <w:rPr>
          <w:sz w:val="28"/>
          <w:szCs w:val="28"/>
        </w:rPr>
        <w:t xml:space="preserve">для обеспечения дополнительной пожарной безопасности и будет использоваться </w:t>
      </w:r>
      <w:r>
        <w:rPr>
          <w:rFonts w:eastAsia="Calibri"/>
          <w:sz w:val="28"/>
          <w:szCs w:val="28"/>
          <w:lang w:eastAsia="en-US"/>
        </w:rPr>
        <w:t>в случае крайней необход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улично-дорожной сети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4"/>
        <w:gridCol w:w="1701"/>
        <w:gridCol w:w="48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филя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лиц по функциональному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ю и расположению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планировочной структуре гор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Верхнемос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йонного значения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ычная, стандартна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ind w:righ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ind w:right="0"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Положения об объектах инженерной инфраструктуры, необходимой для развития территории в границах элемента планировочной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не предусмотрено размещение объектов инженер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оснабжение будет производиться путем подключения к существующим сетям электроснабжения в соответствии с полученными техн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доль проездов территории </w:t>
      </w:r>
      <w:r>
        <w:rPr>
          <w:sz w:val="28"/>
          <w:szCs w:val="28"/>
        </w:rPr>
        <w:t>садоводческого некоммерческого товарищества</w:t>
      </w:r>
      <w:r>
        <w:rPr>
          <w:rFonts w:eastAsia="Calibri"/>
          <w:sz w:val="28"/>
          <w:szCs w:val="28"/>
          <w:lang w:eastAsia="en-US"/>
        </w:rPr>
        <w:t xml:space="preserve"> предусмотрено наружное освещение, управление которым осуществляется из сторожки с правлением </w:t>
      </w:r>
      <w:r>
        <w:rPr>
          <w:sz w:val="28"/>
          <w:szCs w:val="28"/>
        </w:rPr>
        <w:t>садоводческого некоммерческого товарищества</w:t>
      </w:r>
      <w:r>
        <w:rPr>
          <w:rFonts w:eastAsia="Calibri"/>
          <w:sz w:val="28"/>
          <w:szCs w:val="28"/>
          <w:lang w:eastAsia="en-US"/>
        </w:rPr>
        <w:t xml:space="preserve"> и сторо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азоснабжение будет осуществляться от газобаллонных установок сжиженного г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доснабжение </w:t>
      </w:r>
      <w:r>
        <w:rPr>
          <w:sz w:val="28"/>
          <w:szCs w:val="28"/>
        </w:rPr>
        <w:t>для полива посадок на земельных участках овощных культур предусмотрено из цистерн, планируемых к размещению объектов общего пользования садоводческого некоммерческого товарищества. Цистерны будут наполняться привозной водой по заключенному договору купли-продажи воды с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одопотребления на хозяйственно-питьевые нужды предусмотрено привозной водой по заключенному договору купли-продажи питьевой воды с доставкой, которая будет реализовываться через магазин смешанной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аление фекалий предусмотрено одним из следующих устройств (на выбор землепользовате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местным компостированием – пудр-клозеты или биотуал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ребные устройства типа люфт-клозет или надворные убор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- или двухкамерные септики с размещением от границ участка не менее 1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ые очистные сооружения производительностью 1-3 куб. м с дальнейшим отводом в пониженное мес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 и обработка стоков душа, бани, сауны и хозяйственных сточных вод предусмотрены в фильтровальной траншее с гравийно-песчаной засыпкой или </w:t>
        <w:br/>
        <w:t xml:space="preserve">в других очистных сооружениях, расположенных на расстоянии не ближе 1 м </w:t>
        <w:br/>
        <w:t>от границы соседне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 поверхностных стоков предусмотрен в канавы, организованные вдоль проектируемых проездов.</w:t>
      </w:r>
    </w:p>
    <w:p>
      <w:pPr>
        <w:pStyle w:val="Heading1"/>
        <w:ind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Перечень планируемого размещения объектов капитального строительства федерального, регионального, местного значения Перм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федерального, регионального, местного значения не планируются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7670</wp:posOffset>
            </wp:positionH>
            <wp:positionV relativeFrom="margin">
              <wp:posOffset>-281305</wp:posOffset>
            </wp:positionV>
            <wp:extent cx="13400405" cy="9453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0405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23811" w:h="16838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06070" cy="9177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607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23811" w:h="16838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06070" cy="9177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607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23811" w:h="16838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06070" cy="9177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607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9545</wp:posOffset>
            </wp:positionH>
            <wp:positionV relativeFrom="margin">
              <wp:posOffset>-163830</wp:posOffset>
            </wp:positionV>
            <wp:extent cx="8921115" cy="63157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31.05.2019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и, ограниченной ул. Верхнемостовой, доли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 Ключевой в Орджоникидзе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принятых решений</w:t>
      </w:r>
    </w:p>
    <w:p>
      <w:pPr>
        <w:pStyle w:val="Style20"/>
        <w:ind w:right="-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ab/>
        <w:t>Земельные участки № 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47 образованы путем раздела земельного участка с кадастровым номером 59:01:0000000:79687 площадью </w:t>
      </w:r>
      <w:r>
        <w:rPr>
          <w:sz w:val="28"/>
          <w:szCs w:val="28"/>
          <w:lang w:eastAsia="en-US"/>
        </w:rPr>
        <w:t>3325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кв. 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 соответствии с картой функционального зонирования Генерального плана города Перми, утвержденного решением Пермской городской Думы от 17 декабря 2010 г. № 205, т</w:t>
      </w:r>
      <w:r>
        <w:rPr>
          <w:sz w:val="28"/>
          <w:szCs w:val="28"/>
        </w:rPr>
        <w:t>ерритория проектирования расположена в функциональной зоне сельскохозяйственного использования (ТСП-С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функциональной </w:t>
      </w:r>
      <w:r>
        <w:rPr>
          <w:sz w:val="28"/>
          <w:szCs w:val="28"/>
        </w:rPr>
        <w:t>зоны ТСП-СХ должно направляться следующими целевыми установками – созданием правовых, административных и экономических условий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связанной с выращиванием сельскохозяйственной продукции открыт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я сельскохозяйственных угодий, предотвращения их занятия другими видами деятельности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 июня 2007 г. № 143, т</w:t>
      </w:r>
      <w:r>
        <w:rPr>
          <w:sz w:val="28"/>
          <w:szCs w:val="28"/>
        </w:rPr>
        <w:t>ерритория проектирования расположена в территориальной зоне сельскохозяйственного использования (СХ). Территориальная зона СХ предназначена для выращивания сельскохозяйственной 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Для образуемых земельных участков № 1-47 установлен вид разрешенного использования – участки для выращивания сельскохозяйственной продукции </w:t>
        <w:br/>
        <w:t>в соответствии с требованиями Генерального плана города Перми и Правил землепользования и застройки города Перми. Устанавливаемый вид разрешенного использования не предусматривает размещение объектов</w:t>
      </w:r>
      <w:r>
        <w:rPr>
          <w:sz w:val="28"/>
          <w:szCs w:val="28"/>
        </w:rPr>
        <w:t xml:space="preserve">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и образуемых земельных участков не превышают 600 кв. 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я проектирования имеет многоконтурную границу. В документации по планировке территории принято условное деление территории проектирования на северную и южную части садоводческого некоммерческого товари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верной части садоводческого некоммерческого товарищества образовано 25 земельных участков для выращивания сельскохозяйственной продукции (образуемые земельные участки № 1-25), в южной части – 22 земельных участка для выращивания сельскохозяйственной продукции (образуемые земельные участки № 26-47)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Чертежом межевания территории» на образуемые земельные участки № 1, 2, 26, 42 накладываются охранные зоны существующих газораспределительных сетей. Вышеуказанные охранные зоны не стоят на кадастровом учете и установлены в соответствии с фактической трассировкой сетей газораспределения. В соответствии с пунктом 1 статьи 39.23 Земельного кодекса Российской Федерации соглашение об установлении сервитута в отношении земельного участка, находящегося в государственной или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1810d6858e6ded3ac189d590da994bae/" \l "block_2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земельным кодексом, другими федеральными законами, в частности, </w:t>
        <w:br/>
        <w:t>в случае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. Проектом межевания территории установлены сервитуты в отношении образуемых земельных участков № 1, 2, 26, 4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е участки № 48, 49 образованы путем раздела земельного участка с кадастровым номером 59:01:0000000:79687 под стоянки автомобилей при въезде на территорию садоводческого некоммерческого объеди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ицей 1 СП 53.13330.2011 «Планировка и застройка территорий садоводческих (дачных) объединений граждан, здания и сооружения» площадь земельного участ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стоянки автомобилей при въезде на территорию садоводческого некоммерческого объединения</w:t>
      </w:r>
      <w:r>
        <w:rPr>
          <w:sz w:val="28"/>
          <w:szCs w:val="28"/>
        </w:rPr>
        <w:t xml:space="preserve"> определяется из расчета 0,9 кв. м на один садовый участок на территории садоводческих, дачных объединений </w:t>
        <w:br/>
        <w:t>с числом участков до 100. Нормативная расчетная площадь для северной части садоводческого некоммерческого товарищества составляет 22,5 кв. м, для южной части – 19,8 кв. м. Проектом межевания территории предусмотрено образование земельного участка площадью 23,4 кв. м 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й участок</w:t>
      </w:r>
      <w:r>
        <w:rPr>
          <w:sz w:val="28"/>
          <w:szCs w:val="28"/>
        </w:rPr>
        <w:t xml:space="preserve"> № 48) и 21,0 кв. м 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й участок</w:t>
      </w:r>
      <w:r>
        <w:rPr>
          <w:sz w:val="28"/>
          <w:szCs w:val="28"/>
        </w:rPr>
        <w:t xml:space="preserve"> № 49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емельных участков № 48, 49 установлен вид разрешенного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>–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территория общего пользования садоводческого некоммерческого товари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е участки № 50, 51 образованы путем раздела земельного участка с кадастровым номером 59:01:0000000:79687. Земельный участок № 50 образован под сторожку с правлением объединения. Земельный участок № 51 образован под сторож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Документацией по планировке территории предусмотрено размещение правления садоводческого некоммерческого товарищества только в сторожке, расположенной в северной части садоводческого некоммерческого товарищества, так как правление является общим для обеих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аблицей 1 СП 53.13330.2011 «Планировка и застройка территорий садоводческих (дачных) объединений граждан, здания и сооружения» площадь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сторожку с правлением объединения</w:t>
      </w:r>
      <w:r>
        <w:rPr>
          <w:sz w:val="28"/>
          <w:szCs w:val="28"/>
        </w:rPr>
        <w:t xml:space="preserve">/сторожку определяется из расчета 1-0,7 кв. м на один садовый участок на территории садоводческих, дачных объединений с числом участков до 100. Нормативная расчетная площадь для северной част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садоводческого некоммерческого товарищества </w:t>
      </w:r>
      <w:r>
        <w:rPr>
          <w:sz w:val="28"/>
          <w:szCs w:val="28"/>
        </w:rPr>
        <w:t>составляет 17,5-25 кв. м, для южной части – 15,4-22 кв. м. Проектом межевания территории предусмотрено образование земельного участка площадью 68,2 кв. м 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й участок №</w:t>
      </w:r>
      <w:r>
        <w:rPr>
          <w:sz w:val="28"/>
          <w:szCs w:val="28"/>
        </w:rPr>
        <w:t xml:space="preserve"> 50) и 21,0 кв. м 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й участок</w:t>
      </w:r>
      <w:r>
        <w:rPr>
          <w:sz w:val="28"/>
          <w:szCs w:val="28"/>
        </w:rPr>
        <w:t xml:space="preserve"> № 51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емельных участков № 50, 51 установлен вид разрешенного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 xml:space="preserve">–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территория общего пользования садоводческого некоммерческого товарищест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й участок № 52 образован путем раздела земельного участка с кадастровым номером 59:01:0000000:79687 с сохранением в измененных границах под пункт розничной торгов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аблицей 1 СП 53.13330.2011 «Планировка и застройка территорий садоводческих (дачных) объединений граждан, здания и сооружения» площадь земельного участ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пункт розничной торговли</w:t>
      </w:r>
      <w:r>
        <w:rPr>
          <w:sz w:val="28"/>
          <w:szCs w:val="28"/>
        </w:rPr>
        <w:t xml:space="preserve"> определяется из расчета 2-0,5 кв. м на один садовый участок на территории садоводческих, дачных объединений с числом участков до 100. Площадь земельного участ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пункт розничной торговли</w:t>
      </w:r>
      <w:r>
        <w:rPr>
          <w:sz w:val="28"/>
          <w:szCs w:val="28"/>
        </w:rPr>
        <w:t xml:space="preserve"> рассчитывается на всю территорию садоводческого некоммерческого товарищества в связи с тем, что размещение двух магазинов в границах проектирования нецелесообразно, так как это приведет к увеличению затрат на реализацию проекта и обслуживание территории. Нормативная расчетная площадь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пункт розничной торговли</w:t>
      </w:r>
      <w:r>
        <w:rPr>
          <w:sz w:val="28"/>
          <w:szCs w:val="28"/>
        </w:rPr>
        <w:t xml:space="preserve"> составляет 23,5-94 кв. м. Проектом межевания территории предусмотрено образование земельного участка площадью </w:t>
        <w:br/>
        <w:t>34,9 кв. м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емельного участка № 52 установлен вид разрешенного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>–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территория общего пользования садоводческого некоммерческого товари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е участки № 53, 54 образованы путем раздела земельного участка с кадастровым номером 59:01:0000000:79687 под некапитальные строения для хранения средств пожарот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аблицей 1 СП 53.13330.2011 «Планировка и застройка территорий садоводческих (дачных) объединений граждан, здания и сооружения» площадь земельного участ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некапитальные строения для хранения средств пожаротушения</w:t>
      </w:r>
      <w:r>
        <w:rPr>
          <w:sz w:val="28"/>
          <w:szCs w:val="28"/>
        </w:rPr>
        <w:t xml:space="preserve"> определяется из расчета 0,5 кв. м на один садовый участок на территории садоводческих, дачных объединений с числом участков до 100. Нормативная расчетная площадь для северной части садоводческого некоммерческого товарищества составляет 12,5 кв. м, для южной части – 11 кв. м. Проектом межевания территории предусмотрено образование земельного участка площадью 23,5 кв. м 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й участок</w:t>
      </w:r>
      <w:r>
        <w:rPr>
          <w:sz w:val="28"/>
          <w:szCs w:val="28"/>
        </w:rPr>
        <w:t xml:space="preserve"> № 53) и 49,7 кв. м 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й участок</w:t>
      </w:r>
      <w:r>
        <w:rPr>
          <w:sz w:val="28"/>
          <w:szCs w:val="28"/>
        </w:rPr>
        <w:t xml:space="preserve"> № 54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емельных участков № 53, 54 установлен вид разрешенного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>–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территория общего пользования садоводческого некоммерческого товари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е участки № 55, 56 образованы путем раздела земельного участка с кадастровым номером 59:01:0000000:79687 под пожарные резервуары с мотопомпами и цистернами для хранения воды для полива посадок на земельных участках овощных культур.</w:t>
      </w:r>
    </w:p>
    <w:p>
      <w:pPr>
        <w:pStyle w:val="Style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9 СП 53.13330.2011 «Планировка и застройка территорий садоводческих (дачных) объединений граждан, здания и сооружения» при количестве земельных участков до 300 вместимость водоема должна быть не менее 25 куб. м. Также необходимо устройство мотопомп около водоема для подачи воды на пожаротушение. В соответствии с пунктом 9.10 СП 8.13130.2009 «Системы противопожарной защиты. Источники наружного противопожарного водоснабжения. Требования пожарной безопасности» количество пожарных резервуаров или искусственных водоемов должно быть не менее двух, при этом </w:t>
        <w:br/>
        <w:t>в каждом из них должно храниться 50 % объема воды на пожаротушени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ектом планировки территории предусмотрено устройство двух пожарных резервуаров объемом 12,5 куб. м и двух мотопомп около каждого резервуар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Также проектом планировки территории предусмотрено размещение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цистерн для хранения воды для полива посадок на земельных участках овощных культур в границах образуемых земельных участков. Объем цистерны, расположенной в северной части садоводческого некоммерческого товариществ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>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составляет 40,7 куб. м, в южной части – 36,1 куб. м. Размещение цистерн для хранения воды для полива посадок на земельных участках овощных культур </w:t>
      </w:r>
      <w:r>
        <w:rPr>
          <w:sz w:val="28"/>
          <w:szCs w:val="28"/>
        </w:rPr>
        <w:t>не противоречит действующему законодательству, так как цистерна – емкость для хранения жидкостей, что аналогично определению понятия резервуар – стационарный сосуд для хранения жидких веществ. Разница данных объектов заключается в их использовании и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е. Вода, которая хранится в цистернах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для полива посадок на земельных участках овощных культур, может быть использована в экстренных случаях как альтернатива пожарному резервуару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емельных участков № 55, 56 установлен вид разрешенного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>–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территория общего пользования садоводческого некоммерческого товарищест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й участок № 57 образован путем раздела земельного участка с кадастровым номером 59:01:0000000:79687 под площадку мусоросбор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ицей 1 СП 53.13330.2011 «Планировка и застройка территорий садоводческих (дачных) объединений граждан, здания и сооружения» площадь земельного участ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площадку мусоросборников</w:t>
      </w:r>
      <w:r>
        <w:rPr>
          <w:sz w:val="28"/>
          <w:szCs w:val="28"/>
        </w:rPr>
        <w:t xml:space="preserve"> определяется из расчета 0,1 кв. м на один садовый участок на территории садоводческих, дачных объединений с числом участков до 100. Площадь земельного участ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площадку мусоросборников</w:t>
      </w:r>
      <w:r>
        <w:rPr>
          <w:sz w:val="28"/>
          <w:szCs w:val="28"/>
        </w:rPr>
        <w:t xml:space="preserve"> рассчитывается на всю территорию садоводческого некоммерческого товарищества в связи с тем, что размещение двух площадок для мусоросборников нецелесообразно, так как это приведет к увеличению затрат </w:t>
        <w:br/>
        <w:t xml:space="preserve">на реализацию проекта и обслуживание территории. Нормативная расчетная площадь земельного участ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д площадку мусоросборников</w:t>
      </w:r>
      <w:r>
        <w:rPr>
          <w:sz w:val="28"/>
          <w:szCs w:val="28"/>
        </w:rPr>
        <w:t xml:space="preserve"> составляет 4,7 кв. м Проектом межевания территории предусмотрено образование земельного участка площадью 4,7 кв. м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емельного участка № 57 установлен вид разрешенного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br/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>–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территория общего пользования садоводческого некоммерческого товари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мельные участки № 58, 59 образованы путем раздела земельного участка с кадастровым номером 59:01:0000000:79687 под проезды садоводческого некоммерческого товариществ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Вид разрешенного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>–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территория общего пользования садоводческого некоммерческого товариществ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Площадь земельного участка № 58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210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</w:rPr>
        <w:t xml:space="preserve"> кв. м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лощадь земельного участка № 59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209</w:t>
      </w:r>
      <w:r>
        <w:rPr>
          <w:sz w:val="28"/>
          <w:szCs w:val="28"/>
          <w:lang w:val="ru-RU"/>
        </w:rPr>
        <w:t>7,7</w:t>
      </w:r>
      <w:r>
        <w:rPr>
          <w:sz w:val="28"/>
          <w:szCs w:val="28"/>
        </w:rPr>
        <w:t xml:space="preserve"> кв. 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емельный участок № 60 образован путем раздела земельного участка с кадастровым номером 59:01:0000000:79687 под территории общего пользования (для размещения линейных объектов транспортной и инженерной инфраструктуры)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Вид разрешенного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  <w:t>–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и общего пользования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размещения линейных объектов транспортной и инженерной инфраструктуры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лощадь земельного участка № 60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286</w:t>
      </w:r>
      <w:r>
        <w:rPr>
          <w:sz w:val="28"/>
          <w:szCs w:val="28"/>
          <w:lang w:val="ru-RU"/>
        </w:rPr>
        <w:t>5,6</w:t>
      </w:r>
      <w:r>
        <w:rPr>
          <w:sz w:val="28"/>
          <w:szCs w:val="28"/>
        </w:rPr>
        <w:t xml:space="preserve"> кв. м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23811" w:h="16838"/>
          <w:pgMar w:left="1134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328650" cy="9425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зменяемых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534"/>
        <w:gridCol w:w="2711"/>
        <w:gridCol w:w="1418"/>
        <w:gridCol w:w="29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земельного </w:t>
            </w:r>
            <w:r>
              <w:rPr>
                <w:sz w:val="28"/>
                <w:szCs w:val="28"/>
                <w:lang w:val="en-US" w:eastAsia="en-US"/>
              </w:rPr>
              <w:t>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положение/</w:t>
              <w:br/>
              <w:t>адрес земельного учас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епользователь (правообладател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ощадь земельного участка по проекту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разуемые земельные участки, которые после образования будут относиться к территориям общего пользования</w:t>
            </w:r>
          </w:p>
        </w:tc>
      </w:tr>
    </w:tbl>
    <w:p>
      <w:pPr>
        <w:pStyle w:val="TextBody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534"/>
        <w:gridCol w:w="2711"/>
        <w:gridCol w:w="1418"/>
        <w:gridCol w:w="29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2</w:t>
            </w:r>
            <w:r>
              <w:rPr>
                <w:sz w:val="28"/>
                <w:szCs w:val="28"/>
                <w:lang w:eastAsia="en-US"/>
              </w:rPr>
              <w:t>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6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6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4</w:t>
            </w:r>
            <w:r>
              <w:rPr>
                <w:sz w:val="28"/>
                <w:szCs w:val="28"/>
                <w:lang w:eastAsia="en-US"/>
              </w:rPr>
              <w:t>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6</w:t>
            </w:r>
            <w:r>
              <w:rPr>
                <w:sz w:val="28"/>
                <w:szCs w:val="28"/>
                <w:lang w:eastAsia="en-US"/>
              </w:rPr>
              <w:t>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7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  <w:r>
              <w:rPr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4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6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3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eastAsia="en-US"/>
              </w:rPr>
              <w:t>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1</w:t>
            </w:r>
            <w:r>
              <w:rPr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  <w:r>
              <w:rPr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3</w:t>
            </w:r>
            <w:r>
              <w:rPr>
                <w:sz w:val="28"/>
                <w:szCs w:val="28"/>
                <w:lang w:eastAsia="en-US"/>
              </w:rPr>
              <w:t>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8</w:t>
            </w:r>
            <w:r>
              <w:rPr>
                <w:sz w:val="28"/>
                <w:szCs w:val="28"/>
                <w:lang w:eastAsia="en-US"/>
              </w:rPr>
              <w:t>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9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eastAsia="en-US"/>
              </w:rPr>
              <w:t>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  <w:r>
              <w:rPr>
                <w:sz w:val="28"/>
                <w:szCs w:val="28"/>
                <w:lang w:eastAsia="en-US"/>
              </w:rPr>
              <w:t>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6</w:t>
            </w:r>
            <w:r>
              <w:rPr>
                <w:sz w:val="28"/>
                <w:szCs w:val="28"/>
                <w:lang w:eastAsia="en-US"/>
              </w:rPr>
              <w:t>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ая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1</w:t>
            </w:r>
            <w:r>
              <w:rPr>
                <w:sz w:val="28"/>
                <w:szCs w:val="28"/>
                <w:lang w:eastAsia="en-US"/>
              </w:rPr>
              <w:t>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1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  <w:r>
              <w:rPr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08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  <w:r>
              <w:rPr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5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  <w:r>
              <w:rPr>
                <w:sz w:val="28"/>
                <w:szCs w:val="28"/>
                <w:lang w:eastAsia="en-US"/>
              </w:rPr>
              <w:t>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5</w:t>
            </w:r>
            <w:r>
              <w:rPr>
                <w:sz w:val="28"/>
                <w:szCs w:val="28"/>
                <w:lang w:eastAsia="en-US"/>
              </w:rPr>
              <w:t>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9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6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8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  <w:r>
              <w:rPr>
                <w:sz w:val="28"/>
                <w:szCs w:val="28"/>
                <w:lang w:eastAsia="en-US"/>
              </w:rPr>
              <w:t>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  <w:r>
              <w:rPr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  <w:r>
              <w:rPr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6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частки для выращивания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оммерче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мский край, г. Пермь, Орджоникидзевский район, севернее и восточ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доводче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  <w:r>
              <w:rPr>
                <w:sz w:val="28"/>
                <w:szCs w:val="28"/>
                <w:lang w:eastAsia="en-US"/>
              </w:rPr>
              <w:t>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</w:t>
            </w:r>
            <w:r>
              <w:rPr>
                <w:sz w:val="28"/>
                <w:szCs w:val="28"/>
                <w:lang w:eastAsia="en-US"/>
              </w:rPr>
              <w:t>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0</w:t>
            </w:r>
            <w:r>
              <w:rPr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овод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доводческое некоммерческое товарищество «Мостовлянка-2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рритория общего пользования в составе садоводческого некоммерческого товарищества «Мостовлянк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9</w:t>
            </w:r>
            <w:r>
              <w:rPr>
                <w:sz w:val="28"/>
                <w:szCs w:val="28"/>
                <w:lang w:eastAsia="en-US"/>
              </w:rPr>
              <w:t>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общего пользования садоводческого некоммерческого товарищ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стовлянка-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ермский край, г. Пермь, Орджоникидзевский район, севернее и восточнее земельного участка с кадастровым номером 59:01:2410083: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ля размещения линейных объектов транспортной и инженерной инфраструктур (территория общего 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6</w:t>
            </w:r>
            <w:r>
              <w:rPr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и общего пользования (для размещения линейных объектов транспортной и инженерной инфраструктур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Маркированный ГП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1">
    <w:name w:val="Основной ПП"/>
    <w:basedOn w:val="Normal"/>
    <w:qFormat/>
    <w:pPr>
      <w:spacing w:lineRule="auto" w:line="276" w:before="120" w:after="0"/>
      <w:ind w:firstLine="709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88" w:before="100" w:after="142"/>
      <w:ind w:firstLine="72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Маркированный ГП"/>
    <w:basedOn w:val="Style23"/>
    <w:qFormat/>
    <w:pPr>
      <w:spacing w:lineRule="auto" w:line="276" w:before="120" w:after="0"/>
      <w:ind w:left="0" w:hanging="0"/>
      <w:contextualSpacing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wmf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wmf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wmf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image" Target="media/image7.wmf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0:00Z</dcterms:created>
  <dc:creator>Сергей</dc:creator>
  <dc:description/>
  <cp:keywords/>
  <dc:language>en-US</dc:language>
  <cp:lastModifiedBy>Самохвалова Елена Владимировна</cp:lastModifiedBy>
  <cp:lastPrinted>2019-05-31T10:39:00Z</cp:lastPrinted>
  <dcterms:modified xsi:type="dcterms:W3CDTF">2019-06-25T08:10:00Z</dcterms:modified>
  <cp:revision>3</cp:revision>
  <dc:subject/>
  <dc:title> </dc:title>
</cp:coreProperties>
</file>