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ведения реестра вывесок, </w:t>
        <w:br/>
        <w:t xml:space="preserve">подлежащих принудительному демонтажу, </w:t>
        <w:br/>
        <w:t xml:space="preserve">формы акта демонтажа вывески, </w:t>
        <w:br/>
        <w:t xml:space="preserve">формы акта сдачи-приемки вывески </w:t>
        <w:br/>
        <w:t>с места хра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равил благоустройства и содержания территории города Перми</w:t>
      </w:r>
      <w:r>
        <w:rPr>
          <w:bCs/>
          <w:sz w:val="28"/>
          <w:szCs w:val="28"/>
        </w:rPr>
        <w:t>, утвержденных решением</w:t>
      </w:r>
      <w:r>
        <w:rPr>
          <w:sz w:val="28"/>
          <w:szCs w:val="28"/>
        </w:rPr>
        <w:t xml:space="preserve"> Пермской городской Думы от 18 декабря 2018 г. № 265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вывесок, подлежащих принудительному демонтажу,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демонтажа вывески,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форму акта сдачи-приемки вывески с места хранения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Д.И. Самой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hyperlink w:anchor="Par2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реестра вывесок,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нудительному демонтажу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едения реестра вывесок, подлежащих принудительному демонтажу (далее – Порядок, Реестр), устанавливает правила формирования и ведения Реестра вывесок, подлежащих принудительному демонтажу, выявленных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ормирование и ведение Реестра осуществляют территориальные органы администрации города Перми (далее – ТО) на основании сведений, сформированных самостоятельно в рамках полномочий, осуществляемых в соответствии с Порядком выявления и демонтажа вывесок, не приведенных в соответствие Стандартным требованиям к вывескам, их размещению и эксплуатации и не зафиксированных в паспорте внешнего облика объекта капитального строительства (колерном паспорте), на территории города Перми, утвержденным решением Пермской городской Думы от 18.12.2018 № 265 « Об утверждении Правил благоустройства территории города Перми» (далее – Правила благоустройства, Порядок демонтаж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ТО по каждому району города Перми, по форме согласно приложению к настоящему Порядку и формируется в отношении вывесок, подлежащих принудительному демонтажу, независимо от правовой принадлежности объектов, на которых размещены выве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веске, подлежащей принудительному демонтажу, включается ТО в Реестр в течение 10 рабочих дней после дня вы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естр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новление сведений, содержащихся в Реестре, и его опубликование осуществляется ТО не реже одного раза в 10 рабочих дне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исключения сведений из Реестра являются следующ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1. приведение вывески, не соответствующей требованиям, установленным Правилами благоустройства, в соответствие Стандартным требованиям к вывескам, их размещению и эксплуатации (далее – Стандартные треб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соответствие вывески, не соответствующей Стандартным требованиям, колерному паспорту, согласованному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бровольный демонтаж вывески, не соответствующей Стандартным требованиям, и не зафиксированной в колерном паспорте, согласованном в установленном порядке;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ывеска демонтирована в принудитель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вывесо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принудительному демонтаж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сок, подлежащих принудительному демон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1701"/>
        <w:gridCol w:w="1843"/>
        <w:gridCol w:w="1843"/>
        <w:gridCol w:w="1842"/>
        <w:gridCol w:w="1560"/>
        <w:gridCol w:w="1701"/>
        <w:gridCol w:w="1560"/>
        <w:gridCol w:w="165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место) размещения вы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та направления ТО предупреждения о приведении вывески требованиям к размещению вывесок, установленных Правилами благоустройства территории города Перми, утвержденными решением Пермской городской Думы от 18.12.2018 № 265 (далее – требования к размещению выве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добровольного приведения вывески в соответствие требованиям к размещению вывесок (10 рабочих дней после дня получения предуп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квизиты распоряжения ТО о принудительном демонтаже вывески (реквизиты источника опубликования распоряжения/или дата вступления в силу, а также дата размещения на официальном сайте администрации города Пер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принудительного демонтажа (не более 1 месяца после вступления в силу распоряжения ТО о принудительном демонтаж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квизиты акта демонтажа вы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рес (место) хранения демонтированной вывески, лицо, ответственное за хранение вывески, за исключением вывесок не подлежащих 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 оплаты демонтажа, перемещения, хранения вывес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 возмещении расх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демонтажа вывес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монтажа вывес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                                               </w:t>
        <w:tab/>
        <w:t xml:space="preserve">                    «___»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: _____ час. _____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: _____ час. _____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ab/>
        <w:t>(сведения об ответственном должностном лице территориального органа администрации города Перми)</w:t>
      </w:r>
    </w:p>
    <w:p>
      <w:pPr>
        <w:pStyle w:val="Normal"/>
        <w:rPr/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территориального органа администрации города Пер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 том, что в присутствии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bCs/>
          <w:sz w:val="24"/>
          <w:szCs w:val="24"/>
        </w:rPr>
        <w:t xml:space="preserve">(сведения о владельце вывески, в случае если владелец вывески известен, а в случае если </w:t>
        <w:br/>
        <w:t xml:space="preserve">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 либо об уполномоченном представителе Владельца (данные юридического или физического лица (ИП), </w:t>
        <w:br/>
        <w:t>адрес и пр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 демонтаж вывески, не соответствующей требованиям к размещению вывесок, установленными Правилами благоустройства территории города Перми, утвержденными решением Пермской городской Думы от 18.12.2018 № 265 (далее – Требования к размещению вывески), расположенной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нахождения и характеристики вывес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состояние вывески, не соответствующей Требованиям к размещению вывески, место размещения вывески, до и после принудительного демонтажа зафиксировано при помощи фотосъем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к настоящему Акту : комплект фотографий вывески до и после принудительного демонтажа: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(количество фотограф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ая вывеска передается в место хранения по адресу*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* за исключением вывесок, изготовленных из мягких материалов (бумажное, тканевое, </w:t>
        <w:br/>
        <w:t xml:space="preserve">виниловое полотно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уполномоченного лица, осуществившего демонтаж выве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ответственного должностного лица территориального органа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Актом 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настоящего Акта Владелец вывески отказ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Акт получил «_____»___________20___г.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настоящего Акта отказалс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сдачи-приемки вывески с места 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дачи-приемки вывески с места 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                 «___» __________ 20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хранение выв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о выдаче вывески, находящейся на хранении после демонтажа от ______________№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ладельца вывески (уполномоченного представителя владельца), </w:t>
        <w:br/>
        <w:t>данные юридического или физического лица (ИП),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еречень и реквизиты документов, подтверждающих личность и/или полномочия обратившегося, право на вывеску (договор подряда, купли-продажи, дарения, аренды и прочие, позволяющие идентифицировать демонтированную вывеску, в случае если владелец вывески не был устано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и реквизиты документов, подтверждающих полную оплату демонтажа, перемещения и хранения вывеск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территориального органа администрации города Перми о согласовании/не согласовании выдачи вывески с места хранения 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лномоченное лицо, ответственное за хранение вывески, осуществил выдачу вывески, демонтированной на основании распоряжения территориального органа администрации города Перми от _______________ №  __________________, </w:t>
        <w:br/>
        <w:t xml:space="preserve">(акт о принудительном демонтаже от ______________ № ____________________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нные владельца вывески (уполномоченного представителя владель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уполномоченного лица, ответственного за хранение вывески, осуществившего выдачу выве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владельца вывески (уполномоченного представителя владельца)*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й к состоянию полученной вывески после демонтажа и хранения </w:t>
        <w:br/>
        <w:t>не имею*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пись</w:t>
      </w:r>
      <w:r>
        <w:rPr>
          <w:bCs/>
          <w:sz w:val="24"/>
          <w:szCs w:val="24"/>
        </w:rPr>
        <w:t xml:space="preserve"> владельца вывески (уполномоченного представителя владельц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Акт получил* «_____»___________20___г.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 случае обращения лица, являющегося уполномоченным представителем владельца вывески, к настоящему Акту в обязательном порядке прилагаетс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FCE1E0A82D419360BA03A1750094053F8367FC7EF46586611E93D15E4AA3BDB6B0D18B12EF4E93696CDADDA675503E4E969486FB36050C0B3FFE3SAF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3:00Z</dcterms:created>
  <dc:creator>Сергей</dc:creator>
  <dc:description/>
  <cp:keywords/>
  <dc:language>en-US</dc:language>
  <cp:lastModifiedBy>usynina-nv</cp:lastModifiedBy>
  <cp:lastPrinted>2019-02-27T16:47:00Z</cp:lastPrinted>
  <dcterms:modified xsi:type="dcterms:W3CDTF">2019-06-21T05:47:00Z</dcterms:modified>
  <cp:revision>6</cp:revision>
  <dc:subject/>
  <dc:title> </dc:title>
</cp:coreProperties>
</file>