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24.06.2019                  059-22-01-0396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9989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знании утратившим силу распоряжения заместителя главы администрации города Перми - начальника департамента градостроительства и архитектуры администрации города Перми                   от 14.09.2016 № СЭД-22-01-03-1095</w:t>
                              <w:br/>
                              <w:t>«О подготовке документации                    по планировке территории, ограниченной ул. Ленинградской, ул. Норинской, ул. Московской                    в Мотовилихинском районе города Перми»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7.4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изнании утратившим силу распоряжения заместителя главы администрации города Перми - начальника департамента градостроительства и архитектуры администрации города Перми                   от 14.09.2016 № СЭД-22-01-03-1095</w:t>
                        <w:br/>
                        <w:t>«О подготовке документации                    по планировке территории, ограниченной ул. Ленинградской, ул. Норинской, ул. Московской                    в Мотовилихинском районе города Перми»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заместителя главы администрации города Перми - начальника департамента градостроительства                    и архитектуры администрации города Перми от 14 сентября 2016 г.                                    № СЭД-22-01-03-1095 «О подготовке документации по планировке территории, ограниченной ул. Ленинградской, ул. Норинской, ул. Московской                                         в Мотовилихин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6:00Z</dcterms:created>
  <dc:creator>Горелова Ирина Сергеевна</dc:creator>
  <dc:description/>
  <cp:keywords/>
  <dc:language>en-US</dc:language>
  <cp:lastModifiedBy>cherkashina-ep</cp:lastModifiedBy>
  <cp:lastPrinted>2019-06-17T16:12:00Z</cp:lastPrinted>
  <dcterms:modified xsi:type="dcterms:W3CDTF">2019-06-24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