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3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3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915920" cy="819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одготовке проекта планировки территории и проекта межевания территории, расположенной в Ленинском, Мотовилихинском районах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4.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r>
                        <w:rPr>
                          <w:b/>
                          <w:szCs w:val="28"/>
                        </w:rPr>
                        <w:t>О подготовке проекта планировки территории и проекта межевания территории, расположенной в Ленинском, Мотовилихинском районах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790950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6.2019                 059-22-01-03-9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6.2019                 059-22-01-03-9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соответствии со статьями 8, 41, 42, 43, 45, 46, 57 Градостроительного кодекса Российской Федерации, на основании пункта 3.1. Порядка подготовки                 и утверждения документации по планировке территории, утвержденного постановлением администрации города Перми от 03 мая 2018 г. № 267, обращений муниципального казенного учреждения «Пермблагоустройство»                        от 26 февраля 2019 г. № 059-24/1-01-13-Вн-235, от 01 марта 2019 г.                                      № 059-24/1-01-13-Вн-263, в целях размещения одного или нескольких линейных объектов путем подготовки проекта планировки территории и проекта межевания территори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>1. Муниципальному казенному учреждению «Институт территориального</w:t>
      </w:r>
      <w:r>
        <w:rPr>
          <w:szCs w:val="28"/>
        </w:rPr>
        <w:t xml:space="preserve"> планирования» за счет собственных средств осуществить подготовку проекта планировки территории и проекта межевания территории, расположенной                        в Ленинском, Мотовилихинском районах города Перми (далее – проект планировки территории и проект межевания территории), согласно приложению   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о порядке, сроках подготовки и содержании проекта планировки территории                      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Срок подготовки проекта планировки территории 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планировки территории                и проекта межевания территории на рассмотрение 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и проекта межевания территории                    в течение 3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                                  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ind w:left="4956" w:firstLine="708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37050</wp:posOffset>
                </wp:positionH>
                <wp:positionV relativeFrom="page">
                  <wp:posOffset>1503045</wp:posOffset>
                </wp:positionV>
                <wp:extent cx="3790950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6.2019                 059-22-01-03-9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5.6pt;mso-wrap-distance-left:9.05pt;mso-wrap-distance-right:9.05pt;mso-wrap-distance-top:0pt;mso-wrap-distance-bottom:0pt;margin-top:118.35pt;mso-position-vertical-relative:page;margin-left:3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6.2019                 059-22-01-03-9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расположенная в Ленинском, Мотовилихинском районах города Перми, площадью 44,78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100</wp:posOffset>
            </wp:positionH>
            <wp:positionV relativeFrom="paragraph">
              <wp:posOffset>66040</wp:posOffset>
            </wp:positionV>
            <wp:extent cx="6111875" cy="50215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3" t="-4" r="21626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35:00Z</dcterms:created>
  <dc:creator>EMarkin</dc:creator>
  <dc:description/>
  <cp:keywords/>
  <dc:language>en-US</dc:language>
  <cp:lastModifiedBy>cherkashina-ep</cp:lastModifiedBy>
  <cp:lastPrinted>2019-06-11T10:09:00Z</cp:lastPrinted>
  <dcterms:modified xsi:type="dcterms:W3CDTF">2019-06-24T13:06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