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4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4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2729865" cy="13119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31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/>
                            </w:pPr>
                            <w:bookmarkStart w:id="0" w:name="_Hlk535624638"/>
                            <w:bookmarkStart w:id="1" w:name="OLE_LINK2"/>
                            <w:bookmarkStart w:id="2" w:name="OLE_LINK1"/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проекта межевания территории, </w:t>
                            </w:r>
                            <w:bookmarkEnd w:id="0"/>
                            <w:bookmarkEnd w:id="1"/>
                            <w:bookmarkEnd w:id="2"/>
                            <w:r>
                              <w:rPr>
                                <w:b/>
                                <w:szCs w:val="28"/>
                              </w:rPr>
                              <w:t xml:space="preserve">ограниченная зданием по ул. КИМ, 103, зданием по ул. Дружбы, 18,  </w:t>
                              <w:br/>
                              <w:t xml:space="preserve">ул. Дружбы, зданием </w:t>
                              <w:br/>
                              <w:t xml:space="preserve">по ул. Дружбы, 26 </w:t>
                              <w:br/>
                              <w:t>в Мотовилихинском районе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03.3pt;mso-wrap-distance-left:9.05pt;mso-wrap-distance-right:9.05pt;mso-wrap-distance-top:0pt;mso-wrap-distance-bottom:0pt;margin-top:199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/>
                      </w:pPr>
                      <w:bookmarkStart w:id="3" w:name="_Hlk535624638"/>
                      <w:bookmarkStart w:id="4" w:name="OLE_LINK2"/>
                      <w:bookmarkStart w:id="5" w:name="OLE_LINK1"/>
                      <w:r>
                        <w:rPr>
                          <w:b/>
                          <w:szCs w:val="28"/>
                        </w:rPr>
                        <w:t xml:space="preserve">О подготовке проекта межевания территории, </w:t>
                      </w:r>
                      <w:bookmarkEnd w:id="3"/>
                      <w:bookmarkEnd w:id="4"/>
                      <w:bookmarkEnd w:id="5"/>
                      <w:r>
                        <w:rPr>
                          <w:b/>
                          <w:szCs w:val="28"/>
                        </w:rPr>
                        <w:t xml:space="preserve">ограниченная зданием по ул. КИМ, 103, зданием по ул. Дружбы, 18,  </w:t>
                        <w:br/>
                        <w:t xml:space="preserve">ул. Дружбы, зданием </w:t>
                        <w:br/>
                        <w:t xml:space="preserve">по ул. Дружбы, 26 </w:t>
                        <w:br/>
                        <w:t>в Мотовилихинском районе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3471545" cy="24701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154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6.2019                  059-22-01-03-9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5pt;height:19.45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.06.2019                  059-22-01-03-9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>
          <w:szCs w:val="28"/>
        </w:rPr>
        <w:t>В соответствии со статьями 8, 41, 43, 45, 46, 57 Градостроительного кодекса Российской Федерации, на основании пункта 3.1. Порядка подготовки</w:t>
      </w:r>
      <w:r>
        <w:rPr>
          <w:szCs w:val="28"/>
          <w:lang w:val="ru-RU"/>
        </w:rPr>
        <w:t xml:space="preserve">                      </w:t>
      </w:r>
      <w:r>
        <w:rPr>
          <w:szCs w:val="28"/>
        </w:rPr>
        <w:t>и утверждения документации по планировке территории, утвержденного постановлением администрации города Перми от 03 мая 2018 г. № 267, в целях установления, изменения или отмены красных линий для застроенных территорий, в границах которых не планируется размещение новых объектов капитального строительства, а также</w:t>
      </w:r>
      <w:r>
        <w:rPr>
          <w:szCs w:val="28"/>
          <w:lang w:val="ru-RU"/>
        </w:rPr>
        <w:t xml:space="preserve"> </w:t>
      </w:r>
      <w:r>
        <w:rPr>
          <w:szCs w:val="28"/>
        </w:rPr>
        <w:t>для установления, изменения, отмены красных линий в связи с образованием</w:t>
      </w:r>
      <w:r>
        <w:rPr>
          <w:szCs w:val="28"/>
          <w:lang w:val="ru-RU"/>
        </w:rPr>
        <w:t xml:space="preserve"> </w:t>
      </w:r>
      <w:r>
        <w:rPr>
          <w:szCs w:val="28"/>
        </w:rPr>
        <w:t>и (или) изменением земельного участка, расположенного в границах территории, применительно к которой не предусматривается осуществление деятельности</w:t>
      </w:r>
      <w:r>
        <w:rPr>
          <w:szCs w:val="28"/>
          <w:lang w:val="ru-RU"/>
        </w:rPr>
        <w:t xml:space="preserve"> </w:t>
      </w:r>
      <w:r>
        <w:rPr>
          <w:szCs w:val="28"/>
        </w:rPr>
        <w:t>по комплексному и устойчивому развитию территории, при условии, что такие установление, изменение, отмена влекут за собой исключительно изменение границ территории общего пользования путем подготовки проекта межевания территор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Муниципальному казенному учреждению «Институт территориального планирования» за счет собственных средств осуществить подготовку проекта межевания территории, ограниченная зданием по ул. КИМ, 103, зданием </w:t>
        <w:br/>
        <w:t xml:space="preserve">по ул. Дружбы, 18, ул. Дружбы, зданием по ул. Дружбы, 26 в Мотовилихинском районе города Перми (далее – проект межевания территории), согласно приложению 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             о порядке, сроках подготовки и содержани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Срок подготовки проекта межевания территории составляет 2 года со дня вступления в силу настоящего распоряжения. По истечении указанного срока представление проекта межевания территории на рассмотрение и утверждение                 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4. Отделу планировки территорий управления территориального планирования и механизмов реализации департамента градостроительства        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1. </w:t>
      </w:r>
      <w:r>
        <w:rPr>
          <w:rStyle w:val="Style19"/>
          <w:i w:val="false"/>
          <w:color w:val="000000"/>
        </w:rPr>
        <w:t>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                   на официальном сайте муниципального образования город Пермь                                      в информационно-телекоммуникационной сети Интернет в течение 3 календарных дней со дня принятия настоящего распоряжения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4.2. обеспечить направление в функциональные и территориальные органы администрации города Перми запроса о представлении исходной информации </w:t>
        <w:br/>
        <w:t xml:space="preserve">для подготовки проекта межевания территории в течение 3 календарных дней </w:t>
        <w:br/>
        <w:t xml:space="preserve">со дня вступления в силу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5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                                 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6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2" w:hanging="0"/>
        <w:contextualSpacing/>
        <w:jc w:val="right"/>
        <w:rPr>
          <w:szCs w:val="28"/>
        </w:rPr>
      </w:pPr>
      <w:r>
        <w:rPr>
          <w:szCs w:val="28"/>
        </w:rPr>
        <w:t>М.В. Нор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283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 xml:space="preserve">к распоряжению начальника департамента градостроительства </w:t>
        <w:br/>
        <w:t>и архитектуры администрации города Перми</w:t>
      </w:r>
    </w:p>
    <w:p>
      <w:pPr>
        <w:pStyle w:val="Normal"/>
        <w:ind w:left="4956" w:firstLine="708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310380</wp:posOffset>
                </wp:positionH>
                <wp:positionV relativeFrom="page">
                  <wp:posOffset>1514475</wp:posOffset>
                </wp:positionV>
                <wp:extent cx="3471545" cy="24701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154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6.2019                  059-22-01-03-9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5pt;height:19.45pt;mso-wrap-distance-left:9.05pt;mso-wrap-distance-right:9.05pt;mso-wrap-distance-top:0pt;mso-wrap-distance-bottom:0pt;margin-top:119.25pt;mso-position-vertical-relative:page;margin-left:33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.06.2019                  059-22-01-03-9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граниченная зданием по ул. КИМ, 103, зданием по ул. Дружбы, 18, </w:t>
        <w:br/>
        <w:t xml:space="preserve">ул. Дружбы, зданием по ул. Дружбы, 26 в Мотовилихинском районе </w:t>
        <w:br/>
        <w:t>города Перми, площадью 0,7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4290695" cy="352869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648" t="-4" r="720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695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both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771525" cy="532130"/>
                  <wp:effectExtent l="0" t="0" r="0" b="0"/>
                  <wp:docPr id="1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межевания территории</w:t>
            </w:r>
          </w:p>
        </w:tc>
      </w:tr>
    </w:tbl>
    <w:p>
      <w:pPr>
        <w:pStyle w:val="Normal"/>
        <w:ind w:left="4956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701" w:right="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5:06:00Z</dcterms:created>
  <dc:creator>EMarkin</dc:creator>
  <dc:description/>
  <cp:keywords/>
  <dc:language>en-US</dc:language>
  <cp:lastModifiedBy>cherkashina-ep</cp:lastModifiedBy>
  <cp:lastPrinted>2019-06-05T16:46:00Z</cp:lastPrinted>
  <dcterms:modified xsi:type="dcterms:W3CDTF">2019-06-24T1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