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.                                                                                            № 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.                                                                                            №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5250</wp:posOffset>
                </wp:positionV>
                <wp:extent cx="372872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50" w:leader="none"/>
                              </w:tabs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городских соревнований учащихся «Школа безопасности» в 2019 го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50" w:leader="none"/>
                              </w:tabs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34.55pt;mso-wrap-distance-left:9.05pt;mso-wrap-distance-right:9.05pt;mso-wrap-distance-top:0pt;mso-wrap-distance-bottom:0pt;margin-top:7.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50" w:leader="none"/>
                        </w:tabs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городских соревнований учащихся «Школа безопасности» в 2019 год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50" w:leader="none"/>
                        </w:tabs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ам от 06 октября 2003 г. № 131-ФЗ «Об общих принципах организации местного самоуправления в Российской Федерации, Постановлением администрации города Перми от 30 марта 2007 г №102 «Об утверждении Положения об организации обучения населения города Перми в области гражданской обороны, чрезвычайных ситуаций и безопасности жизнедеятельности и программ обучения всех категорий населения города Перми», письмом МЧС России от 12 ноября 2015 г № 43-5413-11 «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 - 2020 годы, Планом основных мероприятий Пермского городского округа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утвержденным главой города Перми 18 января 2019 год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540</wp:posOffset>
                </wp:positionV>
                <wp:extent cx="3841750" cy="19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 ПОСТАНОВЛЯ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5.4pt;mso-wrap-distance-left:9.05pt;mso-wrap-distance-right:9.05pt;mso-wrap-distance-top:0pt;mso-wrap-distance-bottom:0pt;margin-top:0.2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80" w:leader="none"/>
                        </w:tabs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 ПОСТАНОВЛЯЕТ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11 сентября 2019 г. на базе испытательного и учебно-тренировочного полигона федерального казенного учреждения «5 отряд Федеральной противопожарной службы государственной противопожарной службы по Пермскому краю (договорной)» городские соревнования учащихся «Школа безопасности». </w:t>
      </w:r>
    </w:p>
    <w:p>
      <w:pPr>
        <w:pStyle w:val="TextBody"/>
        <w:ind w:right="13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TextBody"/>
        <w:tabs>
          <w:tab w:val="clear" w:pos="720"/>
          <w:tab w:val="left" w:pos="9915" w:leader="none"/>
        </w:tabs>
        <w:ind w:right="13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TextBody"/>
        <w:ind w:right="13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 организовать подготовку команд – участников городских соревнований учащихся «Школа безопасности» и обеспечить их прибытие к месту проведения соревнований к 10.00 час. 11 сентября 2019 г.</w:t>
      </w:r>
    </w:p>
    <w:p>
      <w:pPr>
        <w:pStyle w:val="TextBody"/>
        <w:ind w:right="13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бюджета города Перми провести в соответствие с доведенными лимитами бюджетных обязательств муниципального казенного учреждения «Пермское городское управление гражданской защиты» на 2019 год.</w:t>
      </w:r>
    </w:p>
    <w:p>
      <w:pPr>
        <w:pStyle w:val="TextBody"/>
        <w:ind w:right="13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му комитету по подготовке к проведению городских соревнований учащихся «Школа безопасности»:</w:t>
      </w:r>
    </w:p>
    <w:p>
      <w:pPr>
        <w:pStyle w:val="TextBody"/>
        <w:ind w:right="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TextBody"/>
        <w:ind w:right="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здать судейскую комиссию;</w:t>
      </w:r>
    </w:p>
    <w:p>
      <w:pPr>
        <w:pStyle w:val="TextBody"/>
        <w:ind w:right="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день проведения соревнований организовать питание участников, статистов и судейской комиссии.</w:t>
      </w:r>
    </w:p>
    <w:p>
      <w:pPr>
        <w:pStyle w:val="Normal"/>
        <w:ind w:right="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13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 администрации города Перми Королеву Л.В.</w:t>
      </w:r>
    </w:p>
    <w:p>
      <w:pPr>
        <w:pStyle w:val="Normal"/>
        <w:ind w:right="134" w:hanging="0"/>
        <w:jc w:val="both"/>
        <w:rPr>
          <w:rFonts w:ascii="Times New Roman" w:hAnsi="Times New Roman" w:cs="Times New Roman"/>
          <w:color w:val="FF00FF"/>
          <w:sz w:val="24"/>
          <w:szCs w:val="28"/>
        </w:rPr>
      </w:pPr>
      <w:r>
        <w:rPr>
          <w:rFonts w:cs="Times New Roman"/>
          <w:color w:val="FF00FF"/>
          <w:sz w:val="24"/>
          <w:szCs w:val="28"/>
        </w:rPr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Д.И. Самой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28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928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</w:t>
      </w:r>
    </w:p>
    <w:p>
      <w:pPr>
        <w:pStyle w:val="Normal"/>
        <w:ind w:left="5928" w:hanging="0"/>
        <w:jc w:val="right"/>
        <w:rPr/>
      </w:pPr>
      <w:r>
        <w:rPr>
          <w:sz w:val="28"/>
          <w:szCs w:val="24"/>
        </w:rPr>
        <w:t>администрации города Перми</w:t>
      </w:r>
    </w:p>
    <w:p>
      <w:pPr>
        <w:pStyle w:val="TextBody"/>
        <w:ind w:right="3117" w:firstLine="59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right="3117" w:firstLine="59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ind w:right="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евнований учащихся «Школа безопасност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д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Ахтя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врач государ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дения здравоохранения Пермского края «Пермская городская станция скорой медицинской пом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Станислав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ач-методист государ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дения здравоохранения Пермского края «Пермская городская станция скорой медицинской помощ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ащи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казенного учреждения «Пермское городское упра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й защи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Александ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редуп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«Пермское городское управление гражданской защи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перативного планирования и проведения мероприятий гражданской обороны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 учреждения «Пермское городское управление гражданской защи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дополнительного образования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жоникидзевского района департ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администрации города Пер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исково-спасательного отряда муниципального учреждения «Перм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служба спас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Шафик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уп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«Пермское городское управление гражданской защи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гражданской обороны отдела оперативного планирования и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гражданской обороны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Михай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ебного центра 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5:00Z</dcterms:created>
  <dc:creator>Сергей</dc:creator>
  <dc:description/>
  <cp:keywords/>
  <dc:language>en-US</dc:language>
  <cp:lastModifiedBy>Учебный центр</cp:lastModifiedBy>
  <cp:lastPrinted>2019-06-25T14:11:00Z</cp:lastPrinted>
  <dcterms:modified xsi:type="dcterms:W3CDTF">2019-06-26T04:19:00Z</dcterms:modified>
  <cp:revision>16</cp:revision>
  <dc:subject/>
  <dc:title> </dc:title>
</cp:coreProperties>
</file>