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15582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</w:t>
                              <w:br/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ул. Ленина, ул. Плеханова, зданием по ул. Плеханова, 39/5, зданием                    по ул. Плеханова, 39а, зданием                    по ул. Плеханова, 39е, зданием                   по ул. Екатерининской, 224,                       ул. Екатерининской, ул. Хохрякова в Дзерж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2.7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</w:t>
                        <w:br/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ул. Ленина, ул. Плеханова, зданием по ул. Плеханова, 39/5, зданием                    по ул. Плеханова, 39а, зданием                    по ул. Плеханова, 39е, зданием                   по ул. Екатерининской, 224,                       ул. Екатерининской, ул. Хохрякова в Дзерж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407733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9                  059-22-01-03-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9                  059-22-01-03-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Фроловой Вероники Альбертовны от 03 июня 2019 г. № 059-22-01-29-3387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Фроловой Веронике Альбертовне за счет собственных средств осуществить подготовку проекта межевания </w:t>
      </w:r>
      <w:bookmarkStart w:id="6" w:name="OLE_LINK11"/>
      <w:bookmarkStart w:id="7" w:name="OLE_LINK8"/>
      <w:bookmarkStart w:id="8" w:name="OLE_LINK5"/>
      <w:bookmarkStart w:id="9" w:name="OLE_LINK4"/>
      <w:bookmarkStart w:id="10" w:name="OLE_LINK3"/>
      <w:r>
        <w:rPr>
          <w:szCs w:val="28"/>
        </w:rPr>
        <w:t xml:space="preserve">территории, ограниченной </w:t>
      </w:r>
      <w:bookmarkEnd w:id="6"/>
      <w:bookmarkEnd w:id="7"/>
      <w:bookmarkEnd w:id="8"/>
      <w:bookmarkEnd w:id="9"/>
      <w:bookmarkEnd w:id="10"/>
      <w:r>
        <w:rPr>
          <w:szCs w:val="28"/>
        </w:rPr>
        <w:t xml:space="preserve">                          ул. Ленина, ул. Плеханова, зданием по ул. Плеханова, 39/5, зданием                                        по ул. Плеханова, 39а, зданием по ул. Плеханова, 39е, зданием                                              по ул. Екатерининской, 224, ул. Екатерининской, ул. Хохрякова в Дзерж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rStyle w:val="Style19"/>
          <w:i w:val="false"/>
          <w:color w:val="000000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283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28795</wp:posOffset>
                </wp:positionH>
                <wp:positionV relativeFrom="page">
                  <wp:posOffset>1518920</wp:posOffset>
                </wp:positionV>
                <wp:extent cx="407733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9                  059-22-01-03-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5.6pt;mso-wrap-distance-left:9.05pt;mso-wrap-distance-right:9.05pt;mso-wrap-distance-top:0pt;mso-wrap-distance-bottom:0pt;margin-top:119.6pt;mso-position-vertical-relative:page;margin-left:3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9                  059-22-01-03-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 Ленина, ул. Плеханова, зданием по ул. Плеханова, 39/5, зданием по ул. Плеханова, 39а, зданием по ул. Плеханова, 39е, зданием                        по ул. Екатерининской, 224, ул. Екатерининской, ул. Хохрякова                                   в Дзержинском районе города Перми, площадью 3,42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57265" cy="43789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14" t="17927" r="29577" b="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71525" cy="53213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707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135</wp:posOffset>
            </wp:positionH>
            <wp:positionV relativeFrom="paragraph">
              <wp:posOffset>77470</wp:posOffset>
            </wp:positionV>
            <wp:extent cx="737235" cy="4565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045" t="69134" r="15607" b="2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</w:t>
      </w:r>
      <w:r>
        <w:rPr>
          <w:szCs w:val="28"/>
        </w:rPr>
        <w:t>граница зоны обслуживания и деловой активности местного значения (Ц-2)</w:t>
      </w:r>
      <w:r>
        <w:rPr>
          <w:color w:val="000000"/>
          <w:szCs w:val="28"/>
        </w:rPr>
        <w:t xml:space="preserve"> Правил землепользования и застройки города Перми, утвержденных решением Пермской городской Думы от 26.06.2007 № 143</w:t>
      </w:r>
    </w:p>
    <w:p>
      <w:pPr>
        <w:pStyle w:val="Normal"/>
        <w:autoSpaceDE w:val="false"/>
        <w:ind w:left="1701" w:right="707"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27:00Z</dcterms:created>
  <dc:creator>EMarkin</dc:creator>
  <dc:description/>
  <cp:keywords/>
  <dc:language>en-US</dc:language>
  <cp:lastModifiedBy>cherkashina-ep</cp:lastModifiedBy>
  <cp:lastPrinted>2019-05-08T13:36:00Z</cp:lastPrinted>
  <dcterms:modified xsi:type="dcterms:W3CDTF">2019-06-25T08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