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63545" cy="1271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                      зданием по ул. Норинской, 21,                     ул. Ленинградской, ул. Норинской, ул. Московской, зданием                                 по ул. Московской, 2                                          в Мотовилихинском районе         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00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                      зданием по ул. Норинской, 21,                     ул. Ленинградской, ул. Норинской, ул. Московской, зданием                                 по ул. Московской, 2                                          в Мотовилихинском районе         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Кочубей Ларисы Борисовны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и Гаязова Марата Альбертовича от 04</w:t>
      </w:r>
      <w:r>
        <w:rPr>
          <w:szCs w:val="28"/>
          <w:lang w:val="ru-RU"/>
        </w:rPr>
        <w:t xml:space="preserve"> июн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059-22-01-29-3422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не предусматривается осуществление деятельности по комплексному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очубей Ларисе Борисовне и Гаязову Марату Альбертовичу за счет собственных средств осуществить подготовку проекта межевания </w:t>
      </w:r>
      <w:bookmarkStart w:id="12" w:name="OLE_LINK38"/>
      <w:bookmarkStart w:id="13" w:name="OLE_LINK37"/>
      <w:r>
        <w:rPr>
          <w:szCs w:val="28"/>
        </w:rPr>
        <w:t xml:space="preserve">территории, ограниченной </w:t>
      </w:r>
      <w:bookmarkEnd w:id="12"/>
      <w:bookmarkEnd w:id="13"/>
      <w:r>
        <w:rPr>
          <w:szCs w:val="28"/>
        </w:rPr>
        <w:t xml:space="preserve">зданием по ул. Норинской, 21, ул. Ленинградской, ул. Норинской, ул. Московской, зданием по ул. Московской, 2 в Мотовилихинском районе города Перми (далее – проект межевания территории), согласно приложению                          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27550</wp:posOffset>
                </wp:positionH>
                <wp:positionV relativeFrom="page">
                  <wp:posOffset>1526540</wp:posOffset>
                </wp:positionV>
                <wp:extent cx="356806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20.2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95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зданием по ул. Норинской, 21, ул. Ленинградской,                                   ул. Норинской, ул. Московской, зданием по ул. Московской, 2                                       в Мотовилихинском районе города Перми, площадью 1,3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92140" cy="4810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68" t="11901" r="7670" b="-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7:00Z</dcterms:created>
  <dc:creator>EMarkin</dc:creator>
  <dc:description/>
  <cp:keywords/>
  <dc:language>en-US</dc:language>
  <cp:lastModifiedBy>cherkashina-ep</cp:lastModifiedBy>
  <cp:lastPrinted>2019-06-18T14:49:00Z</cp:lastPrinted>
  <dcterms:modified xsi:type="dcterms:W3CDTF">2019-06-25T09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