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15920" cy="10096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территории, ограниченной </w:t>
                              <w:br/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>ул. Светлогорской, ул. Адмирала Макарова, ул. Сокольской, ул. Юнг Прикамья в Киро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9.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территории, ограниченной </w:t>
                        <w:br/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>ул. Светлогорской, ул. Адмирала Макарова, ул. Сокольской, ул. Юнг Прикамья в Киро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2191385</wp:posOffset>
                </wp:positionV>
                <wp:extent cx="3178175" cy="256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5.06.2019                 059-22-01-03-975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20.2pt;mso-wrap-distance-left:9.05pt;mso-wrap-distance-right:9.05pt;mso-wrap-distance-top:0pt;mso-wrap-distance-bottom:0pt;margin-top:172.5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5.06.2019                 059-22-01-03-975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управления капитального строительства администрации города Перми от 22 апреля 2019 г. </w:t>
        <w:br/>
        <w:t xml:space="preserve">№ 059-34-01-21-314, в целях определения местоположения границ образуемых </w:t>
        <w:br/>
        <w:t xml:space="preserve">и изменяемых земельных участков, в том числе в случае, если в соответствии </w:t>
        <w:br/>
        <w:t>с земельным законодательством образование земельных участков осуществляется только в соответствии с проектом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правлению капитального строительства администрации города Перми за счет собственных средств осуществить подготовку проекта межевания </w:t>
      </w:r>
      <w:bookmarkStart w:id="6" w:name="OLE_LINK11"/>
      <w:bookmarkStart w:id="7" w:name="OLE_LINK8"/>
      <w:bookmarkStart w:id="8" w:name="OLE_LINK5"/>
      <w:bookmarkStart w:id="9" w:name="OLE_LINK4"/>
      <w:bookmarkStart w:id="10" w:name="OLE_LINK3"/>
      <w:r>
        <w:rPr>
          <w:szCs w:val="28"/>
        </w:rPr>
        <w:t xml:space="preserve">территории, ограниченной </w:t>
      </w:r>
      <w:bookmarkEnd w:id="6"/>
      <w:bookmarkEnd w:id="7"/>
      <w:bookmarkEnd w:id="8"/>
      <w:bookmarkEnd w:id="9"/>
      <w:bookmarkEnd w:id="10"/>
      <w:r>
        <w:rPr>
          <w:szCs w:val="28"/>
        </w:rPr>
        <w:t xml:space="preserve">ул. Светлогорской, ул. Адмирала Макарова,                               ул. Сокольской, ул. Юнг Прикамья в Кир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. </w:t>
      </w:r>
      <w:r>
        <w:rPr>
          <w:rStyle w:val="Style19"/>
          <w:i w:val="false"/>
          <w:color w:val="000000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28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283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>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27525</wp:posOffset>
                </wp:positionH>
                <wp:positionV relativeFrom="page">
                  <wp:posOffset>1524000</wp:posOffset>
                </wp:positionV>
                <wp:extent cx="3178175" cy="2565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5.06.2019                 059-22-01-03-975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20.2pt;mso-wrap-distance-left:9.05pt;mso-wrap-distance-right:9.05pt;mso-wrap-distance-top:0pt;mso-wrap-distance-bottom:0pt;margin-top:120pt;mso-position-vertical-relative:page;margin-left:3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5.06.2019                 059-22-01-03-975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 Светлогорской, ул. Адмирала Макарова, ул. Сокольской, ул. Юнг Прикамья в Кировском районе города Перми, площадью 3,06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362575" cy="40709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71525" cy="53213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43:00Z</dcterms:created>
  <dc:creator>EMarkin</dc:creator>
  <dc:description/>
  <cp:keywords/>
  <dc:language>en-US</dc:language>
  <cp:lastModifiedBy>cherkashina-ep</cp:lastModifiedBy>
  <cp:lastPrinted>2019-05-08T13:36:00Z</cp:lastPrinted>
  <dcterms:modified xsi:type="dcterms:W3CDTF">2019-06-25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