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2143760</wp:posOffset>
                </wp:positionV>
                <wp:extent cx="3500120" cy="189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19                  059-22-01-03-9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14.95pt;mso-wrap-distance-left:9.05pt;mso-wrap-distance-right:9.05pt;mso-wrap-distance-top:0pt;mso-wrap-distance-bottom:0pt;margin-top:168.8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6.2019                  059-22-01-03-9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915920" cy="11131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межевания территории, ограниченной </w:t>
                              <w:br/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ул. Советской Армии,                                      ул. Подводников, ул. Веры                     Засулич, проспектом Декабристов   в Индустриальном районе </w:t>
                              <w:br/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7.6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проекта межевания территории, ограниченной </w:t>
                        <w:br/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ул. Советской Армии,                                      ул. Подводников, ул. Веры                     Засулич, проспектом Декабристов   в Индустриальном районе </w:t>
                        <w:br/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инспекции Федеральной налоговой службы России по Индустриальному району города Перми </w:t>
        <w:br/>
        <w:t>от 11 июня 2019 г. № 059-22-01-29-3563, в целях определения местоположения границ образуемых и изменяемых земельных участков, в том числе в случае, если                          в соответствии с земельным законодательством образование земельных участков осуществляется только в соответствии с проектом межевания территории,                         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Инспекции Федеральной налоговой службы России по Индустриальному району города Перми за счет собственных средств осуществить подготовку проекта межевания </w:t>
      </w:r>
      <w:bookmarkStart w:id="6" w:name="OLE_LINK11"/>
      <w:bookmarkStart w:id="7" w:name="OLE_LINK8"/>
      <w:bookmarkStart w:id="8" w:name="OLE_LINK5"/>
      <w:bookmarkStart w:id="9" w:name="OLE_LINK4"/>
      <w:bookmarkStart w:id="10" w:name="OLE_LINK3"/>
      <w:r>
        <w:rPr>
          <w:szCs w:val="28"/>
        </w:rPr>
        <w:t xml:space="preserve">территории, ограниченной </w:t>
      </w:r>
      <w:bookmarkEnd w:id="6"/>
      <w:bookmarkEnd w:id="7"/>
      <w:bookmarkEnd w:id="8"/>
      <w:bookmarkEnd w:id="9"/>
      <w:bookmarkEnd w:id="10"/>
      <w:r>
        <w:rPr>
          <w:szCs w:val="28"/>
        </w:rPr>
        <w:t xml:space="preserve">ул. Советской Армии,                             ул. Подводников, ул. Веры Засулич, проспектом Декабристов в Индустриальн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1. </w:t>
      </w:r>
      <w:r>
        <w:rPr>
          <w:rStyle w:val="Style19"/>
          <w:i w:val="false"/>
          <w:color w:val="000000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>и архитектуры администрации города Перми</w:t>
      </w:r>
    </w:p>
    <w:p>
      <w:pPr>
        <w:pStyle w:val="Normal"/>
        <w:ind w:left="4956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10380</wp:posOffset>
                </wp:positionH>
                <wp:positionV relativeFrom="page">
                  <wp:posOffset>1552575</wp:posOffset>
                </wp:positionV>
                <wp:extent cx="3500120" cy="1898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19                  059-22-01-03-9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14.95pt;mso-wrap-distance-left:9.05pt;mso-wrap-distance-right:9.05pt;mso-wrap-distance-top:0pt;mso-wrap-distance-bottom:0pt;margin-top:122.25pt;mso-position-vertical-relative:page;margin-left:3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6.2019                  059-22-01-03-9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>ограниченная ул. Советской Армии, ул. Подводников, ул. Веры Засулич, проспектом Декабристов в Индустриальном районе города Перми,                                                              площадью 4,81 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275580" cy="4079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10154" b="6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71525" cy="53213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1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46:00Z</dcterms:created>
  <dc:creator>EMarkin</dc:creator>
  <dc:description/>
  <cp:keywords/>
  <dc:language>en-US</dc:language>
  <cp:lastModifiedBy>cherkashina-ep</cp:lastModifiedBy>
  <cp:lastPrinted>2019-05-08T13:36:00Z</cp:lastPrinted>
  <dcterms:modified xsi:type="dcterms:W3CDTF">2019-06-25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