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от 30.10.2018 № 846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 утверждении расчет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цел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части организации и прове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раслевых мероприятий для дете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педагогических работник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ния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2019 год и плановый </w:t>
      </w:r>
    </w:p>
    <w:p>
      <w:pPr>
        <w:pStyle w:val="Style21"/>
        <w:spacing w:lineRule="exact" w:line="240"/>
        <w:rPr/>
      </w:pPr>
      <w:r>
        <w:rPr>
          <w:b/>
        </w:rPr>
        <w:t xml:space="preserve">период 2020 и 2021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  <w:br/>
        <w:t xml:space="preserve">от 23 декабря 2009 г. № 1009, в целях актуализации нормативной правовой базы </w:t>
        <w:br/>
        <w:t>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города Перми от 30 октября </w:t>
        <w:br/>
        <w:t xml:space="preserve">2018 г. № 846 «Об утверждении расчетных показателей субсидии на иные цели </w:t>
        <w:br/>
        <w:t>в части организации и проведения отраслевых мероприятий для детей и педагогических работников образования города Перми на 2019 год и плановый период 2020 и 2021 годов»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 слова «педагогических работников города Перми» заменить словами «педагогических работников образования города Перми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2 слова «педагогических работников города Перми» заменить словами «педагогических работников образования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организации и проведения отраслевых мероприятий для детей и педагогических работников города Перми на 2019 год и плановый период 2020 и 2021 годов, утвержденные постановлением администрации города Перми от 30 октября </w:t>
        <w:br/>
        <w:t>2018 г. № 846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21.06.2019 № 295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организации проведения отраслев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для детей и педагогических работников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9 год и плановый период 2020 и 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276"/>
        <w:gridCol w:w="1276"/>
      </w:tblGrid>
      <w:tr>
        <w:trPr>
          <w:trHeight w:val="49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раслевых мероприяти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и педагогических работников образования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семинаров </w:t>
              <w:br/>
              <w:t>по обобщению педагогического опы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 для ветеранов педагогического труда </w:t>
              <w:br/>
              <w:t>и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Фестиваль КВН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раслевого совещ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«Пермь-Вост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9:00Z</dcterms:created>
  <dc:creator>Сергей</dc:creator>
  <dc:description/>
  <dc:language>en-US</dc:language>
  <cp:lastModifiedBy>Самохвалова Елена Владимировна</cp:lastModifiedBy>
  <cp:lastPrinted>2019-06-21T13:48:00Z</cp:lastPrinted>
  <dcterms:modified xsi:type="dcterms:W3CDTF">2019-06-21T08:49:00Z</dcterms:modified>
  <cp:revision>2</cp:revision>
  <dc:subject/>
  <dc:title/>
</cp:coreProperties>
</file>