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н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1.2012 № 13-П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и финансово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и расходных обязательс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городского округ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ям, направлен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отдельных вопро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микрорайона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территории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,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9-2021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>от 20.02.2019 № 115, от 26.03.2019 № 37-П, от 23.04.2019 № 117-П, от 24.05.2019 № 2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программных мероприятий на 2019 год </w:t>
        <w:br/>
        <w:t xml:space="preserve">в разрезе каждого избирательного округа по остаткам средств бюджета года Перми по состоянию на 01 января 2019 г., образовавшимся в связи с неполным использованием получателями средств бюджета лимитов бюджетных обязательств, доведенных на 2018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</w:t>
        <w:br/>
        <w:t xml:space="preserve">на территории Пермского городского округа, на 2019-2021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>№ 37-П, от 23.04.2019 № 117-П, от 24.05.2019 № 211), признав строки 3.9.1/18, 9.10.1/18-9.10.4/18, 16.9.1/18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от 21.06.2019 № 296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Пермского городского округа, на 2019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 в микрорайонах на территории Пермского городского округа, на 2019-2021 годы»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оки 2.3.6, 2.3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829"/>
        <w:gridCol w:w="3260"/>
        <w:gridCol w:w="709"/>
        <w:gridCol w:w="567"/>
        <w:gridCol w:w="155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фасада бассейна в МАДОУ «Детский сад № 40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окучаева, 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6150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помещения бассейна в МАДОУ «Детский сад № 40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окучаева, 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85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оку 2.3.1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829"/>
        <w:gridCol w:w="3260"/>
        <w:gridCol w:w="709"/>
        <w:gridCol w:w="567"/>
        <w:gridCol w:w="155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1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ограждения территории МБОУ</w:t>
            </w:r>
            <w:r>
              <w:rPr>
                <w:sz w:val="28"/>
                <w:szCs w:val="24"/>
                <w:vertAlign w:val="superscript"/>
              </w:rPr>
              <w:t>19</w:t>
            </w:r>
            <w:r>
              <w:rPr>
                <w:sz w:val="28"/>
                <w:szCs w:val="24"/>
              </w:rPr>
              <w:t xml:space="preserve"> «Лицей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етлужская,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графе 6 строки 2.10.1 цифры «761496,00» заменить цифрами «517698,9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графе 6 строки 2.10.2 цифры «773594,00» заменить цифрами «525923,7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року 2.10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67"/>
        <w:gridCol w:w="3467"/>
        <w:gridCol w:w="2776"/>
        <w:gridCol w:w="556"/>
        <w:gridCol w:w="1524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0.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Ветлужской,</w:t>
              <w:br/>
              <w:t>в том числе за счет: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остановки общественного транспорта «Бажов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Кочегаров, 7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9123,2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8873,2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полнить строкой 2.10</w:t>
      </w:r>
      <w:r>
        <w:rPr/>
        <w:t>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229"/>
        <w:gridCol w:w="3050"/>
        <w:gridCol w:w="3329"/>
        <w:gridCol w:w="556"/>
        <w:gridCol w:w="152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0.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Сечено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Сеченова, 4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Транспортно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5740,04</w:t>
            </w:r>
          </w:p>
        </w:tc>
      </w:tr>
    </w:tbl>
    <w:p>
      <w:pPr>
        <w:pStyle w:val="Normal"/>
        <w:tabs>
          <w:tab w:val="clear" w:pos="720"/>
          <w:tab w:val="left" w:pos="47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/>
        <w:t>Дополнить строкой 3.4.6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921"/>
        <w:gridCol w:w="3050"/>
        <w:gridCol w:w="2635"/>
        <w:gridCol w:w="556"/>
        <w:gridCol w:w="152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.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Парковый, 20/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/>
        <w:t>Строку 3.9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38"/>
        <w:gridCol w:w="2358"/>
        <w:gridCol w:w="2914"/>
        <w:gridCol w:w="556"/>
        <w:gridCol w:w="1524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9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Парковый, м/р Заостровк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6432,79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6144,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88</w:t>
            </w:r>
            <w:r>
              <w:rPr>
                <w:sz w:val="28"/>
                <w:szCs w:val="24"/>
              </w:rPr>
              <w:t>,</w:t>
            </w:r>
            <w:r>
              <w:rPr>
                <w:sz w:val="28"/>
                <w:szCs w:val="24"/>
                <w:lang w:val="en-US"/>
              </w:rPr>
              <w:t>7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графе 6 строки 3.10.1 цифры «467028,80» заменить цифрами «310712,3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графе 6 строки 3.10.2 цифры «460902,40» заменить цифрами «306636,4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графе 6 строки 3.10.3 цифры «388473,60» заменить цифрами «258449,8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графе 6 строки 3.10.4 цифры «183595,20» заменить цифрами «122145,1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/>
        <w:t>Дополнить строками 3.10.5-3.10.8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812"/>
        <w:gridCol w:w="3466"/>
        <w:gridCol w:w="3329"/>
        <w:gridCol w:w="556"/>
        <w:gridCol w:w="152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0.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проспекта Паркового, 7 до ул. Рыночной 1-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7492,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0.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Подлесно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уфонина, 23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Подлесной, 3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166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0.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уфонина, 23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Куфони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643,6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0.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Парковый, 2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754,2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4"/>
        </w:rPr>
        <w:t>14. Строку «Итого по разделу 3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3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378,79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88,7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Строку 4.2.1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Графу 2 строки 4.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монт спортивных раздевалок в МАОУ «Предметно-языковая школа «Дуплек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графе 3 строки 4.3.9 слова «ул. Петропавловская, 80» заменить словами «ул. Толмачева, 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/>
        <w:t>Дополнить строкой 4.3.2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679"/>
        <w:gridCol w:w="2410"/>
        <w:gridCol w:w="709"/>
        <w:gridCol w:w="567"/>
        <w:gridCol w:w="155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3.2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кущий ремонт спортивной площадки в МАОУ «Школа № 18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я обучающихся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рмская,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троку 7.9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38"/>
        <w:gridCol w:w="2358"/>
        <w:gridCol w:w="2911"/>
        <w:gridCol w:w="556"/>
        <w:gridCol w:w="152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9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рпинского, 8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561,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/>
        <w:t>Строку 7.9.5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38"/>
        <w:gridCol w:w="2358"/>
        <w:gridCol w:w="2911"/>
        <w:gridCol w:w="556"/>
        <w:gridCol w:w="1527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9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кронирование, ликвидация аварийных деревьев), в том числе за счет: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ердынская, 32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0,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749,53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250,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В графе 6 строки 8.10.2 цифры «383295,41» заменить цифрами «297053,9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В графе 6 строки 8.10.3 цифры «362083,80» заменить цифрами «280614,9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В графе 6 строки 8.10.4 цифры «69460,07» заменить цифрами «53831,5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В графе 6 строки 8.10.5 цифры «439560,58» заменить цифрами «340659,4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В графе 6 строки 8.10.6 цифры «245600,14» заменить цифрами «190340,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Дополнить строками 8.10.7, 8.10.8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505"/>
        <w:gridCol w:w="3191"/>
        <w:gridCol w:w="2911"/>
        <w:gridCol w:w="556"/>
        <w:gridCol w:w="152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Ох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Ласьвинско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Петрозаводск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43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Ласьвин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Ардатовско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Побе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707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 графе 6 строки 9.10.1 цифры «494366,76» заменить цифрами «363194,7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В графе 6 строки 9.10.2 цифры «678052,13» заменить цифрами «498142,3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В графе 6 строки 9.10.3 цифры «327581,11» заменить цифрами «240662,9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. </w:t>
      </w:r>
      <w:r>
        <w:rPr/>
        <w:t>Дополнить строками 9.10.4-9.10.6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505"/>
        <w:gridCol w:w="3191"/>
        <w:gridCol w:w="2911"/>
        <w:gridCol w:w="556"/>
        <w:gridCol w:w="152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ировоград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1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388,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а по ул. Маршала Рыбал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ршала Рыбалко, 36, 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611,60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Закамской,</w:t>
              <w:br/>
              <w:t>в том числе за счет: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Оборонщиков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Шишкин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86,83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86,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1. Строку «Итого по разделу 9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9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14876,83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786,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графе 6 строки 10.4.6 цифры «100000,00» заменить цифрами «50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3. </w:t>
      </w:r>
      <w:r>
        <w:rPr/>
        <w:t>Дополнить строкой 10.4.1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55"/>
        <w:gridCol w:w="3053"/>
        <w:gridCol w:w="2088"/>
        <w:gridCol w:w="553"/>
        <w:gridCol w:w="152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4.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 проведение спортивного мероприятия, посвященного открытию стадиона «Авангард», для жителей м/р Налимиха, м/р Судозаводский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Новые Водники, м/р Водни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В графе 6 строки 10.10.2 цифры «271156,87» заменить цифрами «214213,9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В графе 6 строки 10.10.3 цифры «142604,82» заменить цифрами «112657,8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В графе 6 строки 10.10.4 цифры «1086238,31» заменить цифрами «858128,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</w:t>
      </w:r>
      <w:r>
        <w:rPr/>
        <w:t>Дополнить строкой 10.10.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02"/>
        <w:gridCol w:w="3188"/>
        <w:gridCol w:w="2506"/>
        <w:gridCol w:w="553"/>
        <w:gridCol w:w="152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10.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амышинск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окольской до ул. Адмирала Ушак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В графе 6 строки 11.4.2 цифры «120000,00» заменить цифрами «11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В графе 6 строки 11.4.3 цифры «90000,00» заменить цифрами «75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В графе 6 строки 11.4.4 цифры «110000,00» заменить цифрами «175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В графе 6 строки 11.4.5 цифры «70000,00» заменить цифрами «8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В графе 6 строки 11.4.6 цифры «90000,00» заменить цифрами «8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В графе 6 строки 11.4.7 цифры «90000,00» заменить цифрами «10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В графе 6 строки 11.4.8 цифры «120000,00» заменить цифрами «1201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В графе 6 строки 11.4.9 цифры «70000,00» заменить цифрами «6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В графе 6 строки 11.4.10 цифры «120000,00» заменить цифрами «85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В графе 6 строки 11.4.11 цифры «100000,00» заменить цифрами «9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8. </w:t>
      </w:r>
      <w:r>
        <w:rPr/>
        <w:t>Дополнить строкой 11.4.1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596"/>
        <w:gridCol w:w="2494"/>
        <w:gridCol w:w="2506"/>
        <w:gridCol w:w="553"/>
        <w:gridCol w:w="152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4.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День мудрости и уважения» для жителей округа №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орчанинова, 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Лен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Строку 11.10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87"/>
        <w:gridCol w:w="3053"/>
        <w:gridCol w:w="2911"/>
        <w:gridCol w:w="591"/>
        <w:gridCol w:w="149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0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Монастырск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атросова до ул. Крисано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Лени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9575,5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0. </w:t>
      </w:r>
      <w:r>
        <w:rPr/>
        <w:t>Дополнить строкой 11.10.2 изложить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00"/>
        <w:gridCol w:w="4440"/>
        <w:gridCol w:w="2911"/>
        <w:gridCol w:w="591"/>
        <w:gridCol w:w="149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0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Петропавловско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аксима Горького до ул. 25-го Октября (нечетная сторо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Лени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0514,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Дополнить строкой 12.3.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403"/>
        <w:gridCol w:w="3261"/>
        <w:gridCol w:w="1134"/>
        <w:gridCol w:w="567"/>
        <w:gridCol w:w="155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мероприятия по обустройству и установке мемориальной доски имени Кирилова Д.Б. МАУК «ГЦОП</w:t>
            </w:r>
            <w:r>
              <w:rPr>
                <w:sz w:val="28"/>
                <w:szCs w:val="24"/>
                <w:vertAlign w:val="superscript"/>
              </w:rPr>
              <w:t>40</w:t>
            </w:r>
            <w:r>
              <w:rPr>
                <w:sz w:val="28"/>
                <w:szCs w:val="24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иколая Быстрых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4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В графе 5 строки 12.4.1 цифр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В графе 5 строки 12.4.9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В графе 6 строки 12.6.1 цифры «824090,00» заменить цифрами «76169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В графе 2 строки 12.9.2 слово «ограждения» заменить словами «ограждающих устройст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6. В графе 2 строки 12.9.3 слово «ограждения» заменить словами «ограждающих устройст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Строку 12.10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8. </w:t>
      </w:r>
      <w:r>
        <w:rPr/>
        <w:t>Дополнить строками 12.10.2, 12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787"/>
        <w:gridCol w:w="3620"/>
        <w:gridCol w:w="3097"/>
        <w:gridCol w:w="524"/>
        <w:gridCol w:w="151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Чехова, 20 до ул. Инженерной, 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80000,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Индустриализации (нечетная сторон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Хрустальной, 6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Индустриализации, 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Дополнить строками 13.3.14-13.3.1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679"/>
        <w:gridCol w:w="2410"/>
        <w:gridCol w:w="709"/>
        <w:gridCol w:w="567"/>
        <w:gridCol w:w="155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3.1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многофункциональных устройств (сканер, ксерокс, принтер) для административного персонала в МАОУ «Школа бизнеса и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Инженер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3.1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комплекта звуковой аппаратуры в МАОУ «Школа бизнеса и предпринимательства»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Инженер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0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3.1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в МАОУ «Школа бизнеса и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Инженер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В графе 6 строки 13.4.2 цифры «50000,00» заменить цифрами «7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 В графе 6 строки 13.4.3 цифры «30000,00» заменить цифрами «5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2. </w:t>
      </w:r>
      <w:r>
        <w:rPr/>
        <w:t>Дополнить строками 13.4.4, 13.4.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43"/>
        <w:gridCol w:w="1790"/>
        <w:gridCol w:w="2923"/>
        <w:gridCol w:w="574"/>
        <w:gridCol w:w="150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4.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для жителей округа №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Уинская, 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4.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Здравствуй, лето» для жителей округа №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Уинская, 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Строки 13.5.1, 13.5.2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4. </w:t>
      </w:r>
      <w:r>
        <w:rPr/>
        <w:t>Дополнить строкой 13.5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326"/>
        <w:gridCol w:w="2206"/>
        <w:gridCol w:w="2925"/>
        <w:gridCol w:w="571"/>
        <w:gridCol w:w="15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5.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асфальтового покрытия внутриквартального проез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арцева, 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114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Строки 13.9.2, 13.9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326"/>
        <w:gridCol w:w="2206"/>
        <w:gridCol w:w="2925"/>
        <w:gridCol w:w="571"/>
        <w:gridCol w:w="15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9.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ушкарская, 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000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9.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вонарева, 43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В графе 2 строки 13.9.4 слово «ограждения» заменить словами «ограждающих устройст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7. В графе 2 строки 13.9.6 слово «ограждения» заменить словами «ограждающих устройст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Строку 13.9.8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9. </w:t>
      </w:r>
      <w:r>
        <w:rPr/>
        <w:t>Дополнить строкой 13.9.9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326"/>
        <w:gridCol w:w="2206"/>
        <w:gridCol w:w="2925"/>
        <w:gridCol w:w="571"/>
        <w:gridCol w:w="15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9.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дольская, 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2886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Строку 13.10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1. </w:t>
      </w:r>
      <w:r>
        <w:rPr/>
        <w:t>Дополнить строками 13.10.2-13.10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799"/>
        <w:gridCol w:w="3733"/>
        <w:gridCol w:w="2972"/>
        <w:gridCol w:w="524"/>
        <w:gridCol w:w="15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Пушкарской, 75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Крупской, 87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00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рупской, 78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Крупской, 82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Крупской, 88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Крупской, 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В графе 5 строки 14.4.3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В графе 6 строки 15.2.9 цифры «250000,00» заменить цифрами «300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Дополнить строкой 15.3.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7"/>
        <w:gridCol w:w="2127"/>
        <w:gridCol w:w="1134"/>
        <w:gridCol w:w="567"/>
        <w:gridCol w:w="155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1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участия в соревнованиях по Первенству России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футболу команды мальчиков МАУ «СШОР «Звезда» по футболу» в г. У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Строку 15.4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614"/>
        <w:gridCol w:w="2082"/>
        <w:gridCol w:w="2911"/>
        <w:gridCol w:w="556"/>
        <w:gridCol w:w="1527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4.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Пермь историческая», «Наш край» для жителей округа № 15, в том числе за счет: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5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6250,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2070,6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4179,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В графе 5 строки 15.4.1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 В графе 6 строки 16.3.17 цифры «20000,00» заменить цифрами «25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В графе 6 строки 16.3.18 цифры «20000,00» заменить цифрами «25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Дополнить строками 16.3.29-16.4.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326"/>
        <w:gridCol w:w="2453"/>
        <w:gridCol w:w="2726"/>
        <w:gridCol w:w="524"/>
        <w:gridCol w:w="151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.2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на окон в здании МАДОУ «Детский сад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175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епина, 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.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световой аппаратуры в МБУК «Клуб им. Златогорского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рясолобова, 1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.3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спортивной площадки в МАОУ «СОШ № 37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бельщиков, 21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4.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празднованию Нового года, для жителей округа № 16, в том числе за счет: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Гайва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8180,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090,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9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0. Строку 16.9.1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1. Строку «Итого по разделу 16, в том числе за счет: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6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849549,82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40459,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Дополнить строкой 17.2.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551"/>
        <w:gridCol w:w="1560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елегатская, 3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3. Дополнить строкой 17.3.2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679"/>
        <w:gridCol w:w="2410"/>
        <w:gridCol w:w="709"/>
        <w:gridCol w:w="567"/>
        <w:gridCol w:w="155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компьютерной техники для административного персонала в МАОУ «СОШ № 7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ом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4. В графе 6 строки 17.9.1 цифры «614622,37» заменить цифрами «294622,3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. В графе 3 строки 17.9.4 слова «ул. Валежная, 3» заменить словами «ул. Валежная, 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6. </w:t>
      </w:r>
      <w:r>
        <w:rPr/>
        <w:t>Строку 19.10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00"/>
        <w:gridCol w:w="3732"/>
        <w:gridCol w:w="2928"/>
        <w:gridCol w:w="568"/>
        <w:gridCol w:w="151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Лодыгина, 50/1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Лодыгина, 56/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Строку 20.2.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551"/>
        <w:gridCol w:w="1560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лдатов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8. В графе 6 строки 20.3.1 цифры «170000,00» заменить цифрами «220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. В графе 5 строки 21.4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0. В графе 5 строки 22.1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1. </w:t>
      </w:r>
      <w:r>
        <w:rPr/>
        <w:t>Строки 22.9.1, 22.9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38"/>
        <w:gridCol w:w="2358"/>
        <w:gridCol w:w="2911"/>
        <w:gridCol w:w="556"/>
        <w:gridCol w:w="152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9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рпуховская, 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245,86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9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рпуховская, 7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39854</w:t>
            </w:r>
            <w:r>
              <w:rPr>
                <w:sz w:val="28"/>
                <w:szCs w:val="24"/>
              </w:rPr>
              <w:t>,</w:t>
            </w:r>
            <w:r>
              <w:rPr>
                <w:sz w:val="28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9854,1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ab/>
        <w:t>92. Строку «</w:t>
      </w:r>
      <w:r>
        <w:rPr>
          <w:rFonts w:eastAsia="Calibri"/>
          <w:sz w:val="28"/>
          <w:szCs w:val="24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5209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7473891,18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1000000,00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73891,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93. Дополнить сноской 4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>40</w:t>
      </w:r>
      <w:r>
        <w:rPr>
          <w:sz w:val="28"/>
          <w:szCs w:val="24"/>
        </w:rPr>
        <w:t xml:space="preserve"> – Городской центр охраны памятников.»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8:00Z</dcterms:created>
  <dc:creator>Сергей</dc:creator>
  <dc:description/>
  <dc:language>en-US</dc:language>
  <cp:lastModifiedBy>Самохвалова Елена Владимировна</cp:lastModifiedBy>
  <cp:lastPrinted>2019-06-21T13:57:00Z</cp:lastPrinted>
  <dcterms:modified xsi:type="dcterms:W3CDTF">2019-06-21T08:58:00Z</dcterms:modified>
  <cp:revision>2</cp:revision>
  <dc:subject/>
  <dc:title/>
</cp:coreProperties>
</file>