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26924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21.2pt;mso-position-vertical-relative:text;margin-left:7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06.2019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/>
      </w:pPr>
      <w:r>
        <w:rPr>
          <w:b/>
          <w:sz w:val="28"/>
          <w:szCs w:val="28"/>
        </w:rPr>
        <w:t xml:space="preserve">О подготовке проекта решения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города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й решением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0 № 205»</w:t>
      </w:r>
    </w:p>
    <w:p>
      <w:pPr>
        <w:pStyle w:val="Normal"/>
        <w:ind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на основании заявлений управления внешнего благоустройства </w:t>
        <w:br/>
        <w:t>администрации города Перми от 15 мая 2019 г. № 059-01-47/3-1141, от 24 мая 2019 г. № 059-01-47/3-1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</w:t>
        <w:br/>
        <w:t xml:space="preserve">ответственных за подготовку проекта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 205», предусматривающего мероприятия по размещению объектов транспортной инфраструктуры в Дзерж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осуществить за счет средств, предусмотренных на содержание муниципального казенного учреждения «Институт территориального планир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у О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6.2019 №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мероприятий и органов, ответственных за подготовку проекта решения Пермской городской Думы «О внесении изменений в Генеральный план города Перми, утвержденный решением Пермской городской Думы </w:t>
        <w:br/>
        <w:t xml:space="preserve">от 17.12.2010 № 205», предусматривающего мероприятия по размещению объектов транспортной инфраструктуры в Дзержинском районе </w:t>
        <w:br/>
        <w:t>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Институт территориального планирования»; департамент градостроительства </w:t>
              <w:br/>
              <w:t xml:space="preserve">и архитектуры администрации </w:t>
              <w:br/>
              <w:t xml:space="preserve">города Перми;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соответствие требованиям законодательства </w:t>
              <w:br/>
              <w:t xml:space="preserve">о градостроительной деятельности и подготовка заключения, в котором подтверждается готовность данного проекта к обсуждению </w:t>
              <w:br/>
              <w:t>на публичных слушаниях и утверждени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змещение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</w:t>
              <w:br/>
              <w:t>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для назначения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; территориальные органы администрации города Перми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</w:t>
              <w:br/>
              <w:t>от 17.12.2010 № 205» в Пермскую городскую Думу для рассмотр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8:00Z</dcterms:created>
  <dc:creator>Сергей</dc:creator>
  <dc:description/>
  <cp:keywords/>
  <dc:language>en-US</dc:language>
  <cp:lastModifiedBy>Красных Алла Юрьевна</cp:lastModifiedBy>
  <cp:lastPrinted>2019-06-21T16:40:00Z</cp:lastPrinted>
  <dcterms:modified xsi:type="dcterms:W3CDTF">2019-06-21T11:40:00Z</dcterms:modified>
  <cp:revision>4</cp:revision>
  <dc:subject/>
  <dc:title> </dc:title>
</cp:coreProperties>
</file>