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постановле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целях актуализации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12 августа 2015 г. № 553 «Об утверждении Положения об отделе по бухгалтерскому учету и отчетности администрац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Перми от 29 декабря 2016 г. № 1193 «О внесении изменений в Положение об отделе по бухгалтерскому учету и отчетности администрации города Перми, утвержденное постановлением администрации города Перми от 12.08.2015 № 55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администрации города Перми от 06 февраля 2018 г. № 67 «О внесении изменений в отдельные правовые акты администрации города Перми»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мая 2019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spacing w:lineRule="exac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города Перми 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6:00Z</dcterms:created>
  <dc:creator>Сергей</dc:creator>
  <dc:description/>
  <dc:language>en-US</dc:language>
  <cp:lastModifiedBy>Самохвалова Елена Владимировна</cp:lastModifiedBy>
  <cp:lastPrinted>2019-06-24T09:15:00Z</cp:lastPrinted>
  <dcterms:modified xsi:type="dcterms:W3CDTF">2019-06-24T04:16:00Z</dcterms:modified>
  <cp:revision>2</cp:revision>
  <dc:subject/>
  <dc:title/>
</cp:coreProperties>
</file>