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right="5662" w:hanging="0"/>
        <w:rPr>
          <w:b/>
          <w:b/>
        </w:rPr>
      </w:pPr>
      <w:r>
        <w:rPr>
          <w:b/>
        </w:rPr>
        <w:t xml:space="preserve">О внесении изменений в состав рабочей группы по организации и безопасности дорожного </w:t>
        <w:br/>
        <w:t xml:space="preserve">движения на улично-дорожной сети города Перми, </w:t>
        <w:br/>
        <w:t xml:space="preserve">утвержденный постановлением администрации города Перми </w:t>
        <w:br/>
        <w:t>от 12.12.2014 № 969</w:t>
      </w:r>
    </w:p>
    <w:p>
      <w:pPr>
        <w:pStyle w:val="Style17"/>
        <w:spacing w:lineRule="exact" w:line="240"/>
        <w:ind w:right="5662" w:hanging="0"/>
        <w:rPr>
          <w:b/>
          <w:b/>
          <w:szCs w:val="24"/>
        </w:rPr>
      </w:pPr>
      <w:r>
        <w:rPr>
          <w:b/>
          <w:szCs w:val="24"/>
        </w:rPr>
        <w:t xml:space="preserve">«О создании рабочей группы </w:t>
      </w:r>
    </w:p>
    <w:p>
      <w:pPr>
        <w:pStyle w:val="Style17"/>
        <w:spacing w:lineRule="exact" w:line="240"/>
        <w:ind w:right="5662" w:hanging="0"/>
        <w:rPr>
          <w:b/>
          <w:b/>
          <w:szCs w:val="24"/>
        </w:rPr>
      </w:pPr>
      <w:r>
        <w:rPr>
          <w:b/>
          <w:szCs w:val="24"/>
        </w:rPr>
        <w:t xml:space="preserve">по организации и безопасности дорожного движения </w:t>
        <w:br/>
        <w:t xml:space="preserve">на улично-дорожной сети </w:t>
      </w:r>
    </w:p>
    <w:p>
      <w:pPr>
        <w:pStyle w:val="Style17"/>
        <w:spacing w:lineRule="exact" w:line="240"/>
        <w:ind w:right="5662" w:hanging="0"/>
        <w:rPr>
          <w:b/>
          <w:b/>
        </w:rPr>
      </w:pPr>
      <w:r>
        <w:rPr>
          <w:b/>
          <w:szCs w:val="24"/>
        </w:rPr>
        <w:t>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В целях актуализации нормативных правовых актов администрации города Перми </w:t>
        <w:br/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1. Внести изменения в состав рабочей группы по организации и безопасности дорожного движения на улично-дорожной сети города Перми, утвержденный постановлением администрации города Перми от 12 декабря 2014 г. № 969 </w:t>
        <w:br/>
        <w:t xml:space="preserve">«О создании рабочей группы по организации и безопасности дорожного движения на улично-дорожной сети города Перми» (в ред. от 05.04.2017 № 249, </w:t>
        <w:br/>
        <w:t>от 23.11.2017 № 1068, от 14.09.2018 № 603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  <w:shd w:fill="FFFFFF" w:val="clear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от 24.06.2019 № 300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ей группы по организации и безопасности дорожного движения </w:t>
        <w:br/>
        <w:t>на улично-дорожной сети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6233"/>
      </w:tblGrid>
      <w:tr>
        <w:trPr/>
        <w:tc>
          <w:tcPr>
            <w:tcW w:w="36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:</w:t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ова </w:t>
              <w:br/>
              <w:t>Елена Александровна</w:t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начальника департамента дорог </w:t>
              <w:br/>
              <w:t>и транспорта администрации города Перми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 </w:t>
              <w:br/>
              <w:t>Максим Леонидович</w:t>
            </w:r>
          </w:p>
        </w:tc>
        <w:tc>
          <w:tcPr>
            <w:tcW w:w="62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униципального казенного </w:t>
              <w:br/>
              <w:t xml:space="preserve">учреждения «Пермская дирекция дорожного </w:t>
              <w:br/>
              <w:t>движения»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:</w:t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ева </w:t>
              <w:br/>
              <w:t>Анна Борисовна</w:t>
            </w:r>
          </w:p>
        </w:tc>
        <w:tc>
          <w:tcPr>
            <w:tcW w:w="62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ущий инженер отдела организации дорожного движения муниципального казенного учреждения «Пермская дирекция дорожного движения»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:</w:t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инов </w:t>
              <w:br/>
              <w:t>Игорь Вячеславович</w:t>
            </w:r>
          </w:p>
        </w:tc>
        <w:tc>
          <w:tcPr>
            <w:tcW w:w="62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государственный инспектор дорожного надзора отделения дорожного надзора отдела </w:t>
              <w:br/>
              <w:t xml:space="preserve">Государственной инспекции безопасности </w:t>
              <w:br/>
              <w:t xml:space="preserve">дорожного движения Управления Министерства внутренних дел России по городу Перми </w:t>
              <w:br/>
              <w:t>(по согласованию)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</w:t>
              <w:br/>
              <w:t>Артем Владимирович</w:t>
            </w:r>
          </w:p>
        </w:tc>
        <w:tc>
          <w:tcPr>
            <w:tcW w:w="62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организации дорожного </w:t>
              <w:br/>
              <w:t>движения муниципального казенного учреждения «Пермская дирекция дорожного движения»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ов </w:t>
              <w:br/>
              <w:t>Александр Сергеевич</w:t>
            </w:r>
          </w:p>
        </w:tc>
        <w:tc>
          <w:tcPr>
            <w:tcW w:w="623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начальник отделения дорожного надзора отдела Государственной инспекции безопасности </w:t>
              <w:br/>
              <w:t xml:space="preserve">дорожного движения Управления Министерства внутренних дел России по городу Перми </w:t>
              <w:br/>
              <w:t>(по согласованию)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  <w:br/>
              <w:t>Вадим Николаевич</w:t>
            </w:r>
          </w:p>
        </w:tc>
        <w:tc>
          <w:tcPr>
            <w:tcW w:w="623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начальник отдела эксплуатации и содержания ОВБ муниципального казенного учреждения </w:t>
              <w:br/>
              <w:t>«Пермблагоустройство»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мердов </w:t>
              <w:br/>
              <w:t>Александр Александрович</w:t>
            </w:r>
          </w:p>
        </w:tc>
        <w:tc>
          <w:tcPr>
            <w:tcW w:w="62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дорожного движения </w:t>
              <w:br/>
              <w:t xml:space="preserve">департамента дорог и транспорта администрации </w:t>
              <w:br/>
              <w:t>города Перми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увашов </w:t>
              <w:br/>
              <w:t>Матвей Владимирович</w:t>
            </w:r>
          </w:p>
        </w:tc>
        <w:tc>
          <w:tcPr>
            <w:tcW w:w="62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инженер муниципального казенного </w:t>
              <w:br/>
              <w:t>учреждения «Пермблагоустройство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24:00Z</dcterms:created>
  <dc:creator>Сергей</dc:creator>
  <dc:description/>
  <dc:language>en-US</dc:language>
  <cp:lastModifiedBy>Самохвалова Елена Владимировна</cp:lastModifiedBy>
  <cp:lastPrinted>2019-06-24T09:23:00Z</cp:lastPrinted>
  <dcterms:modified xsi:type="dcterms:W3CDTF">2019-06-24T04:24:00Z</dcterms:modified>
  <cp:revision>2</cp:revision>
  <dc:subject/>
  <dc:title/>
</cp:coreProperties>
</file>