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создании организацион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а по подготовке </w:t>
        <w:br/>
        <w:t xml:space="preserve">и проведению </w:t>
      </w:r>
      <w:r>
        <w:rPr>
          <w:b/>
          <w:lang w:val="en-US"/>
        </w:rPr>
        <w:t>VI</w:t>
      </w:r>
      <w:r>
        <w:rPr>
          <w:b/>
        </w:rPr>
        <w:t xml:space="preserve"> Форума </w:t>
        <w:br/>
        <w:t xml:space="preserve">«ЖКХ – новое качество.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ая повестк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организационный комитет по подготовке и проведени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орума «ЖКХ – новое качество. Муниципальная повестка»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ый состав организационного комитета по подготовке и проведению </w:t>
      </w:r>
      <w:r>
        <w:rPr>
          <w:lang w:val="en-US"/>
        </w:rPr>
        <w:t>VI</w:t>
      </w:r>
      <w:r>
        <w:rPr/>
        <w:t xml:space="preserve"> Форума «ЖКХ – новое качество. Муниципальная повестка» (далее – Организационный комитет).</w:t>
      </w:r>
    </w:p>
    <w:p>
      <w:pPr>
        <w:pStyle w:val="ConsPlusNormal"/>
        <w:ind w:firstLine="709"/>
        <w:jc w:val="both"/>
        <w:rPr/>
      </w:pPr>
      <w:r>
        <w:rPr/>
        <w:t xml:space="preserve">3. Организационному комитету разработать и утвердить план подготовки </w:t>
        <w:br/>
        <w:t xml:space="preserve">и проведения </w:t>
      </w:r>
      <w:r>
        <w:rPr>
          <w:lang w:val="en-US"/>
        </w:rPr>
        <w:t>VI</w:t>
      </w:r>
      <w:r>
        <w:rPr/>
        <w:t xml:space="preserve"> Форума «ЖКХ – новое качество. Муниципальная повестка» </w:t>
        <w:br/>
        <w:t>в 2019 году.</w:t>
      </w:r>
    </w:p>
    <w:p>
      <w:pPr>
        <w:pStyle w:val="ConsPlusNormal"/>
        <w:ind w:firstLine="709"/>
        <w:jc w:val="both"/>
        <w:rPr/>
      </w:pPr>
      <w:r>
        <w:rPr/>
        <w:t xml:space="preserve">4. Департаменту жилищно-коммунального хозяйства администрации города Перми организовать работу Организационного комитета и проведение </w:t>
      </w:r>
      <w:r>
        <w:rPr>
          <w:lang w:val="en-US"/>
        </w:rPr>
        <w:t>VI</w:t>
      </w:r>
      <w:r>
        <w:rPr/>
        <w:t xml:space="preserve"> Форума «ЖКХ – новое качество. Муниципальная повестка» в 2019 году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Глава города Перми</w:t>
        <w:tab/>
        <w:t>Д.И. Самойлов</w:t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6.2019 № 3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рганизационного комитета по подготовке и проведению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Фору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КХ – новое качество. Муниципальная повестк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96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ркадьевич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го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п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р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ординатор проекта партии «Единая </w:t>
              <w:br/>
              <w:t>Россия» «Городская сред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ординатор проекта партии «Единая </w:t>
              <w:br/>
              <w:t xml:space="preserve">Россия» «Школа грамотного потребителя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жилищно-коммунального хозяйства администрации </w:t>
              <w:br/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информационно-аналитического управления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рабочей группы «Качество </w:t>
              <w:br/>
              <w:t xml:space="preserve">повседневной жизни» Пермского </w:t>
              <w:br/>
              <w:t>регионального отделения Общероссийского народного фрон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жилищного фонда-ОМЖК-муниципальный жилищный </w:t>
              <w:br/>
              <w:t xml:space="preserve">инспектор департамента жилищно-коммунального хозяйства администрации </w:t>
              <w:br/>
              <w:t>города Перми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щ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слав Владимирович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гиональный куратор проекта «Чистая страна»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управления общественных </w:t>
              <w:br/>
              <w:t>отношений аппарата Пермской городской Думы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Сергей</dc:creator>
  <dc:description/>
  <dc:language>en-US</dc:language>
  <cp:lastModifiedBy>Самохвалова Елена Владимировна</cp:lastModifiedBy>
  <cp:lastPrinted>2019-06-24T14:28:00Z</cp:lastPrinted>
  <dcterms:modified xsi:type="dcterms:W3CDTF">2019-06-24T09:29:00Z</dcterms:modified>
  <cp:revision>2</cp:revision>
  <dc:subject/>
  <dc:title/>
</cp:coreProperties>
</file>