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</w:t>
        <w:br/>
        <w:t xml:space="preserve">взаимодействия комитета по физической </w:t>
        <w:br/>
        <w:t>культуре и спорту администрации</w:t>
      </w:r>
    </w:p>
    <w:p>
      <w:pPr>
        <w:pStyle w:val="Normal"/>
        <w:spacing w:lineRule="exact" w:line="240" w:before="240" w:after="24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с территориальными </w:t>
        <w:br/>
        <w:t>органами администрации города</w:t>
        <w:br/>
        <w:t xml:space="preserve">Перми по вопросам в сфере физической </w:t>
        <w:br/>
        <w:t xml:space="preserve">культуры и спорта, утвержденный </w:t>
        <w:br/>
        <w:t xml:space="preserve">постановлением администрации </w:t>
        <w:br/>
        <w:t xml:space="preserve">города Перми от 17.04.2007 № 125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гламент взаимодействия комитета по физической культуре </w:t>
        <w:br/>
        <w:t xml:space="preserve">и спорту администрации города Перми с территориальными органами администрации города Перми по вопросам в сфере физической культуры и спорта, утвержденный постановлением администрации города Перми от 17 апреля 2007 г. </w:t>
        <w:br/>
        <w:t>№ 125 (в ред. от 25.12.2008 № 1243, от 21.05.2015 № 30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5. Внесение изменений и дополнений в настоящий регламент производятся Главой города Перми в порядке, установленном нормативными актами город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.2.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.2.2.2. представляют в Комитет календарные планы спортивных и физкультурно-оздоровительных мероприятий по форме согласно приложению 1 </w:t>
        <w:br/>
        <w:t>к настоящему Регламенту (далее – Календарный план) на квартал и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лендарный план согласовывается с Комитетом, утверждается главой территориального органа администрации города Перми (поселка новые Ляд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й Календарный план направляется для сведения депутатам избирательных округов, расположенных на территории района, в течение 14 календарных дней с даты утвержд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4.4.1 слова «№ 2-ГТ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4.4.2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тчет за квартал направляется до 15 числа месяца, следующего за отчетным периодом, Отчет за год – до 31 января года, следующего за отчетны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4.4.5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1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2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ind w:left="5760" w:right="211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240" w:after="240"/>
        <w:ind w:left="5760" w:right="-147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240" w:after="240"/>
        <w:ind w:left="5760" w:right="2118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 w:before="240" w:after="240"/>
        <w:ind w:left="5760" w:right="-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06.2019 № 303</w:t>
      </w:r>
    </w:p>
    <w:p>
      <w:pPr>
        <w:pStyle w:val="Normal"/>
        <w:tabs>
          <w:tab w:val="clear" w:pos="720"/>
          <w:tab w:val="left" w:pos="6096" w:leader="none"/>
        </w:tabs>
        <w:spacing w:before="240" w:after="240"/>
        <w:ind w:right="25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15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spacing w:lineRule="exact" w:line="240" w:before="240" w:after="240"/>
        <w:contextualSpacing/>
        <w:jc w:val="center"/>
        <w:rPr/>
      </w:pPr>
      <w:r>
        <w:rPr>
          <w:b/>
          <w:sz w:val="28"/>
          <w:szCs w:val="28"/>
        </w:rPr>
        <w:t xml:space="preserve">спортивных и физкультурно-оздоровительных мероприятий </w:t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  <w:softHyphen/>
        <w:softHyphen/>
        <w:softHyphen/>
        <w:softHyphen/>
        <w:t>_________________ (района, поселка)</w:t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 ( квартал,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портив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701"/>
        <w:gridCol w:w="1304"/>
        <w:gridCol w:w="1531"/>
        <w:gridCol w:w="1701"/>
        <w:gridCol w:w="1866"/>
        <w:gridCol w:w="16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учас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>за реализ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ные и оздоровитель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евнования по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ревнования по игровым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портивно-массовая работа на придомовых территориях</w:t>
      </w:r>
    </w:p>
    <w:p>
      <w:pPr>
        <w:pStyle w:val="ConsPlusNormal"/>
        <w:spacing w:lineRule="exact" w:line="24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воровых спортивных площад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портивн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численность населения, </w:t>
              <w:br/>
              <w:t>занимающегося физической культурой и спортом по месту жительства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ind w:left="5760" w:right="2118" w:hanging="0"/>
        <w:contextualSpacing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240" w:after="240"/>
        <w:ind w:left="5760" w:right="-147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240" w:after="240"/>
        <w:ind w:left="5760" w:right="2118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 w:before="240" w:after="240"/>
        <w:ind w:left="5760" w:right="-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06.2019 № 303</w:t>
      </w:r>
    </w:p>
    <w:p>
      <w:pPr>
        <w:pStyle w:val="Normal"/>
        <w:tabs>
          <w:tab w:val="clear" w:pos="720"/>
          <w:tab w:val="left" w:pos="6096" w:leader="none"/>
        </w:tabs>
        <w:spacing w:before="240" w:after="240"/>
        <w:ind w:right="25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спортивных и физкультурно-оздоровительных</w:t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х администрации _______________________</w:t>
      </w:r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йона, поселка) за _______ (квартал,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портив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701"/>
        <w:gridCol w:w="1304"/>
        <w:gridCol w:w="1531"/>
        <w:gridCol w:w="1701"/>
        <w:gridCol w:w="1866"/>
        <w:gridCol w:w="16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количество учас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>за реализ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ные и оздоровитель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евнования по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ревнования по игровым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портивно-массовая работа на придомовых территориях</w:t>
      </w:r>
    </w:p>
    <w:p>
      <w:pPr>
        <w:pStyle w:val="ConsPlusNormal"/>
        <w:spacing w:lineRule="exact" w:line="24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воровых спортивных площад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портивн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численность населения, </w:t>
              <w:br/>
              <w:t>занимающегося физической культурой и спортом по месту жительства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9:00Z</dcterms:created>
  <dc:creator>Сергей</dc:creator>
  <dc:description/>
  <dc:language>en-US</dc:language>
  <cp:lastModifiedBy>Самохвалова Елена Владимировна</cp:lastModifiedBy>
  <cp:lastPrinted>2019-06-24T14:38:00Z</cp:lastPrinted>
  <dcterms:modified xsi:type="dcterms:W3CDTF">2019-06-24T09:39:00Z</dcterms:modified>
  <cp:revision>2</cp:revision>
  <dc:subject/>
  <dc:title/>
</cp:coreProperties>
</file>