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лу отдельных правов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</w:t>
        <w:br/>
        <w:t xml:space="preserve">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становления Главы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5 ноября 2002 г. № 3200 «О применении индекса инфляции к восстановительной стоимости строений, помещений и сооружений на территории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1 декабря 2002 г. № 3511 «О внесении изменений в постановление Главы города от 15.11.2002 № 3200 «О применении индекса инфляции к восстановительной стоимости строений, помещений и сооружений на территории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1 апреля 2003 г. № 916 «О минимальном размере месячной тарифной ставки рабочих 1 разряда, занятых в отраслях строитель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6 июня 2003 г. № 1901 «Об утверждении тарифной ставки 1 разряда рабочего основной профессии муниципального унитарного предприятия «Хлебокомбинат № 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становления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7 мая 2004 г. № 1428 «Об утверждении Положения и состава комиссии по проведению конкурса на право аренды объектов муниципальной собств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6 августа 2006 г. № 1432 «О внесении изменений и дополнений в постановление администрации города от 17.05.2004 № 1428 «Об утверждении Положения и состава комиссии по проведению конкурса на право аренды объектов муниципальной собств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0 февраля 2007 г. № 49 «О внесении изменений и дополнений в постановление администрации города от 17.05.2004 № 1428 «Об утверждении Положения и состава комиссии по проведению конкурса на право аренды объектов муниципальной собственности» (в ред. от 16.08.2006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04 октября 2007 г. № 415 «О порядке взаимодействия функциональных </w:t>
        <w:br/>
        <w:t>и территориальных органов, функциональных подразделений администрации города Перми и муниципальных предприятий, учреждений при осуществлении полномочий по управлению муниципальным недвижимым имуществом (нежилым фондом)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9 июля 2008 г. № 636 «О минимальном размере месячной тарифной ставки рабочих первого разряда, занятых в сфере пищевой промышл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9 августа 2008 г. № 831 «Об утверждении тарифной ставки 1 разряда рабочего основной профессии для установления должностного оклада руководителю Пермского муниципального унитарного предприятия «Опти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4 декабря 2008 г. № 1148 «О внесении изменений в постановление администрации города от 09.07.2008 № 636 «О минимальном размере месячной тарифной ставки рабочих первого разряда, занятых в сфере пищевой промышл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21 января 2009 г. № 11 «Об утверждении месячной тарифной ставки </w:t>
        <w:br/>
        <w:t xml:space="preserve">1 разряда рабочего основной профессии для установления должностного оклада руководителю муниципального предприятия санитарного автотранспорта </w:t>
        <w:br/>
        <w:t>г.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30 апреля 2009 г. № 236 «Об утверждении тарифной ставки рабочего </w:t>
        <w:br/>
        <w:t>1 разряда основной профессии для установления должностного оклада руководителю муниципального унитарного предприятия «Пермархбюр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5 ноября 2009 г. № 908 «Об утверждении регламента взаимодействия департамента имущественных отношений администрации города Перми и департамента земельных отношений администрации города Перми с функциональными органами и подразделениями, территориальными органами администрации города Перми по вопросам передачи недвижимого муниципального имущества города Перми в концессию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 мая 2010 г. № 277 «Об утверждении типовых форм соглашений к договорам аренды с инвестиционными условиями в отношении находящихся в муниципальной собственности объектов системы коммунальной инфраструк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contextualSpacing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6:00Z</dcterms:created>
  <dc:creator>Сергей</dc:creator>
  <dc:description/>
  <dc:language>en-US</dc:language>
  <cp:lastModifiedBy>Самохвалова Елена Владимировна</cp:lastModifiedBy>
  <cp:lastPrinted>2019-06-24T14:53:00Z</cp:lastPrinted>
  <dcterms:modified xsi:type="dcterms:W3CDTF">2019-06-24T09:56:00Z</dcterms:modified>
  <cp:revision>2</cp:revision>
  <dc:subject/>
  <dc:title/>
</cp:coreProperties>
</file>