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в Порядок предоставлен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убсидий на обустройство детски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гровых, спортивных площадок </w:t>
        <w:br/>
        <w:t xml:space="preserve">на земельных участках, </w:t>
        <w:br/>
        <w:t xml:space="preserve">находящихся в общей долевой </w:t>
        <w:br/>
        <w:t xml:space="preserve">собственности собственников </w:t>
        <w:br/>
        <w:t xml:space="preserve">помещений многоквартир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мов города Перми, </w:t>
        <w:br/>
        <w:t xml:space="preserve">и на территориях индивиду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жилой застройки города Перми </w:t>
        <w:br/>
        <w:t xml:space="preserve">на земельных участках, </w:t>
        <w:br/>
        <w:t xml:space="preserve">находящихся в муниципальной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собственности, и землях </w:t>
        <w:br/>
        <w:t xml:space="preserve">или земельных участках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ая собственность </w:t>
        <w:br/>
        <w:t xml:space="preserve">на которые не разграничена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утвержденный постановлением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>от 29.07.2011 № 3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ями Пермской городской Думы от 28 августа 2007 г. </w:t>
        <w:br/>
        <w:t xml:space="preserve">№ 185 «Об утверждении Положения о бюджете и бюджетном процессе в городе Перми», от 28 июня 2011 г. № 153 «Об установлении расходного обязательства </w:t>
        <w:br/>
        <w:t xml:space="preserve">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в Порядок предоставления субсидий на 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</w:t>
        <w:br/>
        <w:t xml:space="preserve">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утвержденный постановлением администрации города Перми от 29 июля 2011 г. № 382 (в ред. от 03.02.2012 № 43, от 06.12.2012 № 870, от 26.12.2013 </w:t>
        <w:br/>
        <w:t xml:space="preserve">№ 1245, от 13.07.2015 № 451, от 06.04.2017 № 256, от 11.07.2017 № 524, </w:t>
        <w:br/>
        <w:t xml:space="preserve">от 22.12.2017 № 1176, от 26.12.2017 № 1190, от 05.04.2018 № 203, от 09.10.2018 </w:t>
        <w:br/>
        <w:t>№ 693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дополнить пунктом 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наличия остатка бюджетных средств на предоставление субсидий по результатам рассмотрения заявок, поступивших в период, указанный </w:t>
        <w:br/>
        <w:t xml:space="preserve">в пункте 2.8 настоящего Порядка, Департамент обеспечивает размещение 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-телекоммуникационной сети Интернет. Заявки принимаются в течение </w:t>
        <w:br/>
        <w:t>30 рабочих дней со дня начала приема заявок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в порядке очередности поступления заявок согласно записи в журнале регистрации заявок при условии соблюдения заявителями-получателями субсидии требований, предусмотренных настоящим Порядко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пункт 2.12.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12.4. представление заявки с нарушением сроков, установленных пунктами 2.8 и 2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настоящего Порядк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4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бзац первый пункта 4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5. Возврат субсидии в бюджет города Перми осуществляется </w:t>
        <w:br/>
        <w:t>заявителем-получателем субсидии в случаях нарушения условий ее предоставления, выявленного по фактам проверок, произведенных Департаментом и органом муниципального финансового контроля, и недостижения показателя результативности, установленного пунктом 2.7 настоящего Порядк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Управлению по общим вопросам администрации города Перми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 xml:space="preserve">обеспечить опубликование настоящего постановления в печатном средстве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4"/>
        </w:rPr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59:00Z</dcterms:created>
  <dc:creator>Сергей</dc:creator>
  <dc:description/>
  <dc:language>en-US</dc:language>
  <cp:lastModifiedBy>Самохвалова Елена Владимировна</cp:lastModifiedBy>
  <cp:lastPrinted>2019-06-25T09:59:00Z</cp:lastPrinted>
  <dcterms:modified xsi:type="dcterms:W3CDTF">2019-06-25T04:59:00Z</dcterms:modified>
  <cp:revision>2</cp:revision>
  <dc:subject/>
  <dc:title/>
</cp:coreProperties>
</file>