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в План </w:t>
        <w:br/>
        <w:t xml:space="preserve">проведения ярмарок </w:t>
        <w:br/>
        <w:t xml:space="preserve">на территории города Перми </w:t>
        <w:br/>
        <w:t xml:space="preserve">в марте-июне 2019 года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4.03.2019 № 162 </w:t>
        <w:br/>
        <w:t xml:space="preserve">«Об организации и проведении </w:t>
        <w:br/>
        <w:t xml:space="preserve">ярмарок на территории города </w:t>
        <w:br/>
        <w:t>Перми в марте-июне 2019 год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лан проведения ярмарок на территории города Перми в марте-июне 2019 года, утвержденный постановлением администрации города Перми </w:t>
        <w:br/>
        <w:t>от 14 марта 2019 г. № 162 «Об организации и проведении ярмарок на территории города Перми в марте-июне 2019 года»,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строки 7-11 изложить в следующей редакции:</w:t>
      </w:r>
    </w:p>
    <w:tbl>
      <w:tblPr>
        <w:tblW w:w="974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18"/>
        <w:gridCol w:w="3179"/>
        <w:gridCol w:w="2179"/>
        <w:gridCol w:w="2269"/>
      </w:tblGrid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17, 18 м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ул. Ласьвинская, 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выходного</w:t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5 м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Индустриальный район,</w:t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выходного</w:t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07, 08 ию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ул. Ласьвинская, 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выходного</w:t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городская эсплан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 ию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12, 1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7 ма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5:00Z</dcterms:created>
  <dc:creator>Сергей</dc:creator>
  <dc:description/>
  <dc:language>en-US</dc:language>
  <cp:lastModifiedBy>Самохвалова Елена Владимировна</cp:lastModifiedBy>
  <cp:lastPrinted>2019-06-25T10:05:00Z</cp:lastPrinted>
  <dcterms:modified xsi:type="dcterms:W3CDTF">2019-06-25T05:05:00Z</dcterms:modified>
  <cp:revision>2</cp:revision>
  <dc:subject/>
  <dc:title/>
</cp:coreProperties>
</file>