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1075690</wp:posOffset>
                </wp:positionV>
                <wp:extent cx="30416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84.7pt;mso-position-vertical-relative:text;margin-left:12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реорганизации муниципального </w:t>
        <w:br/>
        <w:t>автономного дошкольного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Детский сад № 24» г. Перми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№ 55»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. Перми и муниципа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</w:t>
      </w:r>
    </w:p>
    <w:p>
      <w:pPr>
        <w:pStyle w:val="Style17"/>
        <w:spacing w:lineRule="exact" w:line="240"/>
        <w:rPr/>
      </w:pPr>
      <w:r>
        <w:rPr>
          <w:b/>
        </w:rPr>
        <w:t xml:space="preserve">образовательного учрежд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Детский сад № 90» «Оляпка» г.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утем присоединения муниципа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Детский сад № 24» г. Перми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№ 55» г.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 муниципальному автономному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ошкольному образовательному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чреждению «Детский сад № 90»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«Оляпка» 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овать муниципальное автономное дошкольное образовательное учреждение «Детский сад № 24» г. Перми, муниципальное автономное дошкольное образовательное учреждение «Детский сад № 55» г. Перми и муниципальное автономное дошкольное образовательное учреждение «Детский сад № 90» «Оляпка» г. Перми путем присоединения муниципального автономного дошкольного образовательного учреждения «Детский сад № 24» г. Перми, муниципального автономного дошкольного образовательного учреждения «Детский сад № 55» г. Перми к муниципальному автономному дошкольному образовательному учреждению «Детский сад № 90»  «Оляпка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ому автономному дошкольному образовательному учреждению, созданному в процессе реорганизации, установить наименование </w:t>
        <w:br/>
        <w:t>«Муниципальное автономное дошкольное образовательное учреждение «Детский сад № 90» «Оляпка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24» </w:t>
        <w:br/>
        <w:t>г. Перми, муниципального автономного дошкольного образовательного учреждения «Детский сад № 55» г. Перми и муниципального автономного дошкольного образовательного учреждения «Детский сад № 90» «Оляпка» 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90» «Оляпка» г. Перми, </w:t>
        <w:br/>
        <w:t>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24» г. Перми, муниципального автономного дошкольного образовательного учреждения «Детский сад № 55» г. Перми и муниципального автономного дошкольного образовательного учреждения «Детский сад № 90» «Оляпка» г. Перми путем присоединения муниципального автономного дошкольного образовательного учреждения «Детский сад № 24» г. Перми, муниципального автономного дошкольного образовательного учреждения «Детский сад № 55» г. Перми к  муниципальному автономному дошкольному образовательному учреждению «Детский сад № 90» «Оляпка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му дошкольному 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 «Детский сад № 90» «Оляпка» г. Перми, по согласованию </w:t>
        <w:br/>
        <w:t xml:space="preserve">с департаментом имущественных отношений администрации города Перми </w:t>
        <w:br/>
        <w:t xml:space="preserve">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воспитанников из муниципального </w:t>
        <w:br/>
        <w:t xml:space="preserve">автономного дошкольного образовательного учреждения «Детский сад № 24» </w:t>
        <w:br/>
        <w:t xml:space="preserve">г. Перми, муниципального автономного дошкольного образовательного учреждения «Детский сад № 55» г. Перми в муниципально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Детский сад № 90» «Оляпка» г. Перми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24» </w:t>
        <w:br/>
        <w:t>г. Перми, муниципального автономного дошкольного образовательного учреждения «Детский сад № 55» г. Перми к  муниципальному автономному дошкольному образовательному учреждению «Детский сад № 90» «Оляпка» г. Перми;</w:t>
      </w:r>
      <w:r>
        <w:rPr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Детский сад № 24» г. Перми, муниципального автономного дошкольного образовательного учреждения «Детский сад № 55» г. Перми </w:t>
        <w:br/>
        <w:t xml:space="preserve">и муниципального автономного дошкольного образовательного учреждения «Детский сад № 90» «Оляпка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еспечить уведомление о процедуре ре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детей </w:t>
        <w:br/>
        <w:t xml:space="preserve">в вышеуказанных муниципальных образовательных учреждениях не позднее </w:t>
        <w:br/>
        <w:t xml:space="preserve">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дготовить, согласовать и утвердить в установленном порядке </w:t>
        <w:br/>
        <w:t xml:space="preserve">изменения, вносимые в устав муниципального автономного дошкольного образовательного учреждения «Детский сад № 90» «Оляпка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24» </w:t>
        <w:br/>
        <w:t>г. Перми, муниципального автономного дошкольного образовательного учреждения «Детский сад № 55» г. Перми к  муниципальному автономному дошкольному образовательному учреждению «Детский сад № 90» «Оляпка» г. Перми;</w:t>
      </w:r>
      <w:r>
        <w:rPr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щеобразовательных учреждений, </w:t>
        <w:br/>
        <w:t xml:space="preserve">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90» «Оляпка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 </w:t>
        <w:br/>
        <w:t xml:space="preserve">муниципального автономного дошкольного образовательного учреждения «Детский сад № 24» г. Перми, муниципального автономного дошкольного образовательного учреждения «Детский сад № 55» г. Перми к  муниципальному автономному дошкольному образовательному учреждению «Детский сад № 90» «Оляпка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 xml:space="preserve">автономного дошкольного образовательного учреждения «Детский сад № 90» «Оляпка» г. Перми уведомление о ре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3 календарных дней со дня внесения записи в Единый государственный реестр юридических лиц </w:t>
        <w:br/>
        <w:t>о начале процедуры реорганизации и повторно через 30 дней 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24» г. Перми, муниципального автономного дошкольного образовательного учреждения «Детский сад № 55» г. Перми и муниципального автономного дошкольного образовательного учреждения «Детский сад № 90» «Оляпка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</w:t>
        <w:br/>
        <w:t>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90» «Оляпка» г. Перми, не позднее 5 календарных дней  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дошкольным образовательным учреждением «Детский сад № 90» «Оляпка» </w:t>
        <w:br/>
        <w:t xml:space="preserve">г. Перми на праве оперативного управления недвижимое, особо ценное движимое и иное имущество согласно перечням недвижимого, особо ценного движимого </w:t>
        <w:br/>
        <w:t xml:space="preserve">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 позднее 1 месяца 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бумажном и/или электронных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2:00Z</dcterms:created>
  <dc:creator>Сергей</dc:creator>
  <dc:description/>
  <dc:language>en-US</dc:language>
  <cp:lastModifiedBy>Самохвалова Елена Владимировна</cp:lastModifiedBy>
  <cp:lastPrinted>2019-06-25T10:10:00Z</cp:lastPrinted>
  <dcterms:modified xsi:type="dcterms:W3CDTF">2019-06-25T05:12:00Z</dcterms:modified>
  <cp:revision>2</cp:revision>
  <dc:subject/>
  <dc:title/>
</cp:coreProperties>
</file>