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</w:t>
      </w:r>
      <w:r>
        <w:rPr>
          <w:b/>
          <w:bCs/>
          <w:sz w:val="28"/>
          <w:szCs w:val="28"/>
        </w:rPr>
        <w:t xml:space="preserve">ограниченной </w:t>
        <w:br/>
        <w:t xml:space="preserve">ул. Трамвайной, ул. Рыночной 2-й, </w:t>
        <w:br/>
        <w:t xml:space="preserve">зданием по проспекту Парковому, 3а, </w:t>
        <w:br/>
        <w:t xml:space="preserve">зданием по проспекту Парковому, 5/1, </w:t>
        <w:br/>
        <w:t xml:space="preserve">зданием по проспекту Парковому, 3/1, </w:t>
        <w:br/>
        <w:t xml:space="preserve">зданием по проспекту Парковому, 16, </w:t>
        <w:br/>
        <w:t xml:space="preserve">ул. Шпальной в Дзержинском районе </w:t>
        <w:br/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0 июн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</w:t>
      </w:r>
      <w:r>
        <w:rPr>
          <w:bCs/>
          <w:sz w:val="28"/>
          <w:szCs w:val="28"/>
        </w:rPr>
        <w:t xml:space="preserve">ограниченной </w:t>
        <w:br/>
        <w:t xml:space="preserve">ул. Трамвайной, ул. Рыночной 2-й, зданием по проспекту Парковому, 3а, зданием по проспекту Парковому, 5/1, зданием по проспекту Парковому, 3/1, зданием </w:t>
        <w:br/>
        <w:t>по проспекту Парковому, 16, ул. Шпальной в Дзержинском районе города Перми</w:t>
      </w:r>
      <w:r>
        <w:rPr>
          <w:sz w:val="28"/>
          <w:szCs w:val="28"/>
        </w:rPr>
        <w:t xml:space="preserve">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проект межевания территории Дзержинского района города Перми (шифр 70-08/2010-ПМ), утвержденный постановлением администрации города Перми от 10 октября 2011 г. № 583 «Об утверждении проекта планировки и проекта межевания территории Дзержинского района города Перми», в части проекта межевания территории, </w:t>
      </w:r>
      <w:r>
        <w:rPr>
          <w:bCs/>
          <w:sz w:val="28"/>
          <w:szCs w:val="28"/>
        </w:rPr>
        <w:t xml:space="preserve">ограниченной ул. Трамвайной, ул. Рыночной 2-й, зданием </w:t>
        <w:br/>
        <w:t xml:space="preserve">по проспекту Парковому, 3а, зданием по проспекту Парковому, 5/1, зданием </w:t>
        <w:br/>
        <w:t>по проспекту Парковому, 3/1, зданием по проспекту Парковому, 16, ул. Шпальной в Дзержинском районе города Пер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ый постановлением администрации города Перми от 20 мая </w:t>
        <w:br/>
        <w:t xml:space="preserve">2015 г. № 291 «Об утверждении документации по планировке территории 2 (СТН В5, В6, В8, В9, В10, часть В11, Г1, Г2, часть Г3, часть И8, часть Ж1, часть Ж13, </w:t>
        <w:br/>
        <w:t xml:space="preserve">часть Д7) в Орджоникидзевском, Свердловском, Ленинском, Индустриальном, Дзержинском районах города Перми», в части проекта межевания территории, </w:t>
      </w:r>
      <w:r>
        <w:rPr>
          <w:bCs/>
          <w:sz w:val="28"/>
          <w:szCs w:val="28"/>
        </w:rPr>
        <w:t>ограниченной ул. Трамвайной, ул. Рыночной 2-й, зданием по проспекту Парковому, 3а, зданием по проспекту Парковому, 5/1, зданием по проспекту Парковому, 3/1, зданием по проспекту Парковому, 16, ул. Шпальной в Дзержинск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6.2019 № 30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</w:t>
      </w:r>
      <w:r>
        <w:rPr>
          <w:b/>
          <w:bCs/>
          <w:sz w:val="28"/>
          <w:szCs w:val="28"/>
        </w:rPr>
        <w:t>ограниченно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л. Трамвайной, ул. Рыночной 2-й, зданием </w:t>
        <w:br/>
        <w:t xml:space="preserve">по проспекту Парковому, 3а, зданием по проспекту Парковому, 5/1, </w:t>
        <w:br/>
        <w:t>зданием по проспекту Парковому, 3/1, зданием по проспекту Парковому, 16, ул. Шпальной в Дзержинском районе города Перми</w:t>
      </w:r>
    </w:p>
    <w:p>
      <w:pPr>
        <w:pStyle w:val="Style19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нятых решений</w:t>
      </w:r>
    </w:p>
    <w:p>
      <w:pPr>
        <w:pStyle w:val="Style19"/>
        <w:spacing w:lineRule="exact" w:line="24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 межевания территории разработан в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</w:t>
        <w:br/>
        <w:t>по комплексному и устойчивому развитию территории или планируется размещение линей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, ограниченная </w:t>
      </w:r>
      <w:r>
        <w:rPr>
          <w:bCs/>
          <w:sz w:val="28"/>
          <w:szCs w:val="28"/>
        </w:rPr>
        <w:t>ул. Трамвайной, ул. Рыночной 2-й, зданием по проспекту Парковому, 3а, зданием по проспекту Парковому, 5/1, зданием по проспекту Парковому, 3/1, зданием по проспекту Парковому, 16, ул. Шпальной</w:t>
      </w:r>
      <w:r>
        <w:rPr>
          <w:sz w:val="28"/>
          <w:szCs w:val="28"/>
        </w:rPr>
        <w:t xml:space="preserve"> в Дзерж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красные линии и линии регулирования застройки для территории проектирования установлены в составе </w:t>
      </w:r>
      <w:r>
        <w:rPr>
          <w:bCs/>
          <w:sz w:val="28"/>
          <w:szCs w:val="28"/>
        </w:rPr>
        <w:t xml:space="preserve">документации по планировке территории </w:t>
      </w:r>
      <w:r>
        <w:rPr>
          <w:sz w:val="28"/>
          <w:szCs w:val="28"/>
        </w:rPr>
        <w:t>2 (СТН В 5, В 6, В 8, В 9, В 10, часть В 11, Г1, Г2, часть Г3, часть И8, часть Ж1, часть Ж13, часть Д7) в Орджоникидзевском, Свердловском, Ленинском, Индустриальном, Дзержинском районах города Перми</w:t>
      </w:r>
      <w:r>
        <w:rPr>
          <w:bCs/>
          <w:sz w:val="28"/>
          <w:szCs w:val="28"/>
        </w:rPr>
        <w:t xml:space="preserve">, утвержденной постановлением администрации города Перми </w:t>
      </w:r>
      <w:r>
        <w:rPr>
          <w:sz w:val="28"/>
          <w:szCs w:val="28"/>
        </w:rPr>
        <w:t xml:space="preserve">от 20 мая 2015 г. № 291, проекта планировки территории и проекта межевания территории, ограниченной </w:t>
        <w:br/>
        <w:t>ул. Строителей, ул. Трамвайной, ул. Барамзиной в Дзержинском районе города Перми, утвержденных постановлением администрации города Перми от 09 января 2018 г. № 1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работкой проекта планировки территории и проекта межевания территории по объекту «Строительство автомобильной дороги «Переход </w:t>
        <w:br/>
        <w:t>ул. Строителей – площадь Гайдара» Этап 1» в соответствии с Адресной инвестиционной программой Пермского края, утвержденной постановлением правительства Пермского края от 28 сентября 2018 г. № 549-П, для части территорий в границах проектирования земельные участки не образуютс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межевания территории границы образуемых земельных участков установлены с учетом границ смежных земельных участков, красных линий, границ зоны Ж-1 карты градостроительного зонирования Правил землепользования </w:t>
        <w:br/>
        <w:t>и застройки города Перми, утвержденных решением Пермской городской Думы от 26 июня 2007 г. № 143 (далее – ПЗЗ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земельных участков учтены требования по обеспечению условий эксплуатации объектов недвижимости, включая проходы, проезды к ним. Размеры земельных участков определены в соответствии с требованиями градостроительного и земельного законодательств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№ 1 площадью 903 кв. м образуется за счет свободных городских земель для размещения дополнительного земельного участка к существующему муниципальному автономному дошкольному образовательному учреждению «Детский сад № 120» с видом разрешенного использования – детские сады, иные объекты дошкольного воспит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2 площадью 13689 кв. 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лагается образовать путем перераспределе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59:01:4410396:2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муниципальных городских земель под существующим многоквартирным домом по ул. Строителей, 12 в Дзержинском районе города Перми. Земельный участок образуется в целях </w:t>
      </w:r>
      <w:r>
        <w:rPr>
          <w:rFonts w:cs="Times New Roman" w:ascii="Times New Roman" w:hAnsi="Times New Roman"/>
          <w:sz w:val="28"/>
          <w:szCs w:val="28"/>
        </w:rPr>
        <w:t>устранения вкрапливания, вклинивания, чересполосиц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разование самостоятельных земельных участков из включаемых в образуемый участок частей невозможно. Городские земли образуют чересполосицы и </w:t>
      </w:r>
      <w:r>
        <w:rPr>
          <w:rFonts w:cs="Times New Roman" w:ascii="Times New Roman" w:hAnsi="Times New Roman"/>
          <w:sz w:val="28"/>
          <w:szCs w:val="28"/>
        </w:rPr>
        <w:t xml:space="preserve">не отвечают совокупности требований, установленных Порядком подготовки и утверждения документации по планировке территории, утвержденным постановлением администрации города Перми от 03 мая 2018 г. № 267. </w:t>
        <w:br/>
        <w:t>У включаемых в границы образуемого земельного участка частей городских земель отсутствует доступ (проход, проезд) с территории общего пользования. Площадь и конфигурация не позволяю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образовать их как самостоятельный земельный участок, пригодный для использования в соответствии с основными видами разрешенного использования, установленными для данной территории. Земельный участок обременен доступом к образуемому земельному участку № 5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3 площадью 309 кв. м образуется за счет свободных городских земель для размещения зеленых насажден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4 площадью 663 кв. м образуется за счет свободных городских земель для размещения внутриквартального проезда, прохода. Образование земельного участка возможно после образования земельного участка № 2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5 площадью 113 кв. м образуется за счет свободных городских земель под существующей трансформаторной подстанцией. Вид разрешенного использования проектом межевания территории не устанавливается. Образование земельного участка возможно после образования земельного участка № 2. Доступ к земельному участку осуществляется по образуемому земельному участку № 2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6 площадью 1848 кв. м образуется за счет свободных городских земель для размещения внутриквартального проезда, проход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аницы земельных участков с кадастровыми номерами 59:01:4410396:28, 59:01:4410396:58, 59:01:4410396:3652, 59:01:4410396:3651, 59:01:4410396:60, 59:01:4410396:23, 59:01:4410396:3168, 59:01:4410396:32, 59:01:4410396:59, 59:01:4410396:15, 59:01:4410396:4, 59:01:4410396:16, 59:01:4410396:7, 59:01:4410396:46, 59:01:4410396:5, 59:01:4410396:57, 59:01:4410396:3, 59:01:4410396:26, 59:01:4410396:1, 59:01:4410392:2, 59:01:4410392:3, 59:01:4410396:11, 59:01:4410396:48, 59:01:0000000:1197 проектом межевания территории не преобразовываются. Чересполосица шириной менее 20 сантиметров, образованная при постановке земельных участков на государственный кадастровый учет под территориями общего пользования, подлежит исключению </w:t>
        <w:br/>
        <w:t>при уточнении границ перечисленных участков в связи с допущенными реестровыми ошибками при определении их фактического местополож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23811" w:h="16838"/>
          <w:pgMar w:left="1418" w:right="567" w:gutter="0" w:header="363" w:top="1134" w:footer="709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987020" cy="918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702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1"/>
        <w:gridCol w:w="1731"/>
        <w:gridCol w:w="2729"/>
        <w:gridCol w:w="2591"/>
        <w:gridCol w:w="2666"/>
        <w:gridCol w:w="3685"/>
      </w:tblGrid>
      <w:tr>
        <w:trPr>
          <w:trHeight w:val="6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ого участ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уем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зменяемых земель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 их часте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уемы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ки, которы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 образования будут относить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территория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го пользования или имуществ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щего пользования, кв. 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ка/адре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ого участка (при наличи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епользователь (правообладат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я образуемых земельных участк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ответствии с проекто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ировки территор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1"/>
        <w:gridCol w:w="1731"/>
        <w:gridCol w:w="2729"/>
        <w:gridCol w:w="2591"/>
        <w:gridCol w:w="2666"/>
        <w:gridCol w:w="3685"/>
      </w:tblGrid>
      <w:tr>
        <w:trPr>
          <w:tblHeader w:val="true"/>
          <w:trHeight w:val="3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зержинский район, ул. Стро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е город Перм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тские сады, иные объекты дошкольного воспитания</w:t>
            </w:r>
          </w:p>
        </w:tc>
      </w:tr>
      <w:tr>
        <w:trPr>
          <w:trHeight w:val="4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ержин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роителей, 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квартир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ые дома</w:t>
            </w:r>
          </w:p>
        </w:tc>
      </w:tr>
      <w:tr>
        <w:trPr>
          <w:trHeight w:val="4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зержинский район, ул. Стро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е город Перм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назначен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формирования земель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 под зеле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аждения</w:t>
            </w:r>
          </w:p>
        </w:tc>
      </w:tr>
      <w:tr>
        <w:trPr>
          <w:trHeight w:val="4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е город Перм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кварта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зд, проход</w:t>
            </w:r>
          </w:p>
        </w:tc>
      </w:tr>
      <w:tr>
        <w:trPr>
          <w:trHeight w:val="4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разрешенн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я земельного участка проект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е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</w:tc>
      </w:tr>
      <w:tr>
        <w:trPr>
          <w:trHeight w:val="4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зержинский райо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разование город Перм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утрикварталь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, прох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9:00Z</dcterms:created>
  <dc:creator>Сергей</dc:creator>
  <dc:description/>
  <dc:language>en-US</dc:language>
  <cp:lastModifiedBy>Самохвалова Елена Владимировна</cp:lastModifiedBy>
  <cp:lastPrinted>2019-06-25T10:18:00Z</cp:lastPrinted>
  <dcterms:modified xsi:type="dcterms:W3CDTF">2019-06-25T05:19:00Z</dcterms:modified>
  <cp:revision>2</cp:revision>
  <dc:subject/>
  <dc:title/>
</cp:coreProperties>
</file>