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Пристанцио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ердлов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2.04.201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2-П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ежевания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Пристанцио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ердлов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ой ошиб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ект межевания территории по ул. Пристанционной в Свердловском районе города Перми, утвержденный постановлением администрации города Перми от 22 апреля 2019 г. № 112-П «Об утверждении проекта межевания территории по ул. Пристанционной в Свердловском районе города Перми», изложив чертеж красных линий и линий регулирования застройки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6 апреля </w:t>
        <w:br/>
        <w:t>2019 г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 xml:space="preserve">от 25.06.2019 № 310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48335</wp:posOffset>
            </wp:positionH>
            <wp:positionV relativeFrom="margin">
              <wp:posOffset>716280</wp:posOffset>
            </wp:positionV>
            <wp:extent cx="8122920" cy="573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7:00Z</dcterms:created>
  <dc:creator>Сергей</dc:creator>
  <dc:description/>
  <dc:language>en-US</dc:language>
  <cp:lastModifiedBy>Самохвалова Елена Владимировна</cp:lastModifiedBy>
  <cp:lastPrinted>2019-02-27T16:47:00Z</cp:lastPrinted>
  <dcterms:modified xsi:type="dcterms:W3CDTF">2019-06-25T05:27:00Z</dcterms:modified>
  <cp:revision>2</cp:revision>
  <dc:subject/>
  <dc:title/>
</cp:coreProperties>
</file>