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rPr/>
      </w:pPr>
      <w:r>
        <w:rPr/>
        <w:t xml:space="preserve">О присуждении премий города </w:t>
      </w:r>
    </w:p>
    <w:p>
      <w:pPr>
        <w:pStyle w:val="Style18"/>
        <w:spacing w:before="0" w:after="0"/>
        <w:rPr/>
      </w:pPr>
      <w:r>
        <w:rPr/>
        <w:t xml:space="preserve">Перми в сфере культуры и искусства </w:t>
      </w:r>
    </w:p>
    <w:p>
      <w:pPr>
        <w:pStyle w:val="Style18"/>
        <w:spacing w:before="0" w:after="0"/>
        <w:rPr/>
      </w:pPr>
      <w:r>
        <w:rPr/>
        <w:t>в 2019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7 января </w:t>
        <w:br/>
        <w:t>2015 г. № 18 «О премиях города Перми в сфере культуры и искусства»</w:t>
      </w:r>
    </w:p>
    <w:p>
      <w:pPr>
        <w:pStyle w:val="TextBody"/>
        <w:ind w:righ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удить премии города Перми в сфере культуры и искусства и присвоить звание «Лауреат премии города Перми в сфере культуры и искусства» </w:t>
        <w:br/>
        <w:t>в 2019 году следующим соискателям:</w:t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нцевой (Булдаковой) Полине Борисовне, артистке балета государственного краевого бюджетного учреждения культуры «Пермский государственный ордена Трудового Красного Знамени академический театр оперы и балета </w:t>
        <w:br/>
        <w:t>им. П.И. Чайковского», премию имени русского антрепренера Сергея Павловича Дягилева – за лучшую актерскую работу в жанре хореографии (дебют в премьерных балетах «Щелкунчик» П.И. Чайковского, «Баядерка» Л. Минкуса);</w:t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у Альберту Анатольевичу, артисту драмы государственного краевого бюджетного учреждения культуры «Пермский академический Театр-Театр», премию имени народной артистки СССР Лидии Владимировны Мосоловой – за лучшую актерскую работу в жанре драматического искусства (исполнение роли Калигулы в спектакле «Калигула»);</w:t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укову Игорю Евгеньевичу, председателю Правления Пермского регионального отделения Всероссийской общественной организации «Союз композиторов России», премию имени русского композитора и музыканта Александра Павловича Немтина – за исполнительское мастерство или создание лучшего произведения в жанре музыкального искусства (создание музыки к балету </w:t>
        <w:br/>
        <w:t>«Дорогое имячко» по одноименному сказу П.П. Бажова);</w:t>
      </w:r>
    </w:p>
    <w:p>
      <w:pPr>
        <w:pStyle w:val="TextBody"/>
        <w:ind w:right="1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у Олегу Ароновичу, директору муниципального автономного общеобразовательного учреждения «Центр образования Индустриального района» города Перми, премию имени русского поэта и критика Алексея Федоровича Мерзлякова – за лучшее произведение художественной литературы (создание книги художественной прозы «Голос парящей Души»);</w:t>
      </w:r>
    </w:p>
    <w:p>
      <w:pPr>
        <w:pStyle w:val="TextBody"/>
        <w:ind w:right="1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шину Юрию Николаевичу, художественному руководителю муниципального автономного учреждения «Агентство социокультурных проектов» </w:t>
        <w:br/>
        <w:t>города Перми, премию имени заслуженного художника России Ивана Степановича Борисова – за лучшую творческую работу в сфере изобразительного искусства (проект «Коллаж времени»);</w:t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еркиевой Ольге Игоревне, кинорежиссеру киностудии «Новый курс», премию имени заслуженного артиста России, режиссера Георгия Ивановича Буркова – за лучшую режиссерскую работу в театре, кинематографии </w:t>
        <w:br/>
        <w:t>и на телевидении (документальный фильм «Вырваться. История любви»);</w:t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кову Петру Владимировичу, художественному руководителю и дирижеру камерного оркестра «Орфей» муниципального автономного учреждения культуры города Перми «Городское концертное объединение», премию имени исследователя и просветителя культуры Пермского края Николая Николаевича Серебренникова – за вклад в культурно-просветительскую деятельность (организация и проведение музыкального фестиваля «Надежда»).</w:t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ind w:right="1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3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3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ind w:right="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4:00Z</dcterms:created>
  <dc:creator>Сергей</dc:creator>
  <dc:description/>
  <dc:language>en-US</dc:language>
  <cp:lastModifiedBy>Самохвалова Елена Владимировна</cp:lastModifiedBy>
  <cp:lastPrinted>2019-06-21T13:43:00Z</cp:lastPrinted>
  <dcterms:modified xsi:type="dcterms:W3CDTF">2019-06-21T08:44:00Z</dcterms:modified>
  <cp:revision>2</cp:revision>
  <dc:subject/>
  <dc:title/>
</cp:coreProperties>
</file>