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реш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неральный план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ешением Пермско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ской Думы 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от 22 января 2019 г. № 4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, постановления администрации города Перми от 03 июня 2019 г. № 245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</w:t>
        <w:br/>
        <w:t>от 17.12.2010 № 20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 205» (далее – проект решения) в части корректировки границ функциональных зон в отношении земельного участка, расположенного по адресу: г. Пермь, </w:t>
        <w:br/>
        <w:t>Кировский район, территория севернее ул. Ласьвинской, 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роведения публичных слушаний составляет не менее 1 месяца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решения с </w:t>
      </w:r>
      <w:r>
        <w:rPr>
          <w:color w:val="000000"/>
          <w:sz w:val="28"/>
          <w:szCs w:val="28"/>
        </w:rPr>
        <w:t>перечнем информационных материалов к нему</w:t>
      </w:r>
      <w:r>
        <w:rPr>
          <w:sz w:val="28"/>
          <w:szCs w:val="28"/>
        </w:rPr>
        <w:t xml:space="preserve"> исчисляется со дня, указанного в абзаце первом настоящего пункта, по 23 июл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5 июля 2019 г. по 23 июля 2019 г.: понедельник-четверг – </w:t>
        <w:br/>
        <w:t xml:space="preserve">с 09.00 час. до 18.00 час., пятница – с 09.00 час. до 17.00 час. по адресу: </w:t>
      </w:r>
      <w:r>
        <w:rPr>
          <w:sz w:val="28"/>
        </w:rPr>
        <w:t xml:space="preserve">614113, </w:t>
        <w:br/>
        <w:t xml:space="preserve">г. Пермь, ул. Кировоградская, 33, администрация Кировского района города </w:t>
        <w:br/>
        <w:t>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, указанного в пункте 1 настоящего постановления, осуществляется 22 июля 2019 г. </w:t>
        <w:br/>
        <w:t xml:space="preserve">с 17.30 час. до 18.00 час. по адресу: </w:t>
      </w:r>
      <w:r>
        <w:rPr>
          <w:sz w:val="28"/>
        </w:rPr>
        <w:t xml:space="preserve">614113, г. Пермь, ул. Кировоградская, 33, </w:t>
        <w:br/>
        <w:t>администрация Кировского района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рассмотрению проекта решения, указанного в пункте 1 настоящего постановления, 22 июля 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в 18.00 час. по адресу: </w:t>
      </w:r>
      <w:r>
        <w:rPr>
          <w:sz w:val="28"/>
        </w:rPr>
        <w:t>614113, г. Пермь, ул. Кировоградская, 33, администрация Киро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Участниками публичных слушаний по обсуждению проекта решения, указанного в пункте 1 настоящего постановления,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правообладатели помещений, являющихся частью указанных объектов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 архитектуры администрации города Перми по адресу: 614000, г. Пермь, ул. Сибирская, д. 15, каб. 003 со дня размещения проекта решения с перечнем информационных материалов к нему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по 23 июл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с перечнем информационных материалов к нему в период проведения экспозиции с 05 июля 2019 г. по 23 июля 2019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</w:t>
        <w:br/>
        <w:t>при администрации Кировского района города Перми, состав которого утвержден в 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4:00Z</dcterms:created>
  <dc:creator>Сергей</dc:creator>
  <dc:description/>
  <dc:language>en-US</dc:language>
  <cp:lastModifiedBy>Самохвалова Елена Владимировна</cp:lastModifiedBy>
  <cp:lastPrinted>2019-06-25T11:13:00Z</cp:lastPrinted>
  <dcterms:modified xsi:type="dcterms:W3CDTF">2019-06-25T06:14:00Z</dcterms:modified>
  <cp:revision>2</cp:revision>
  <dc:subject/>
  <dc:title/>
</cp:coreProperties>
</file>