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инятия решений о разрабо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формирования и реализации,</w:t>
        <w:br/>
        <w:t>утвержденное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от 25.09.2013 № 7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  <w:br/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.09.2013 № 781 (в ред. от </w:t>
      </w:r>
      <w:r>
        <w:rPr>
          <w:rFonts w:eastAsia="Calibri"/>
          <w:sz w:val="28"/>
          <w:szCs w:val="28"/>
          <w:lang w:eastAsia="en-US"/>
        </w:rPr>
        <w:t xml:space="preserve">31.12.2013 № 1283, от 28.02.2014 № 129, от 01.07.2014 № 433, от 16.12.2014 № 986, от 28.01.2015 № 52, от 29.06.2015 № 423, от 19.08.2015 № 576, от 30.09.2015 № 697, от 21.03.2016 </w:t>
        <w:br/>
        <w:t xml:space="preserve">№ 185, от 27.07.2016 № 535, от 06.12.2016 № 1080, от 12.01.2017 № 24, от 26.07.2017 № 578, от 25.12.2017 № 1187, от 09.08.2018 № 527, от 19.10.2018 </w:t>
        <w:br/>
        <w:t>№ 766, от 17.12.2018 № 992, от 21.01.2019 № 27, 20.03.2019 № 23-П, от 22.04.2019 № 113-П, от 24.06.2019 № 301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дополнить пунктом 1.6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логовые расходы города Перми - выпадающие доходы бюджета города Перми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унктом 3.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формировании целей, задач, основных мероприятий и показателей учитываются объемы налоговых расходов, влияющие на достижение результатов муниципальной программ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носку &lt;3&gt; приложения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&lt;3&g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год начала периода реализации муниципальной программы, N + 1, N + 2, N + 3, N + 4 - годы планового период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ы 1.1. и 1.2. настоящего постановления вступают в силу с 1 января 2020 г., пункт 1.3. настоящего постановления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Латыпова Лариса Владимировна</cp:lastModifiedBy>
  <cp:lastPrinted>2019-06-24T17:15:00Z</cp:lastPrinted>
  <dcterms:modified xsi:type="dcterms:W3CDTF">2019-06-24T12:51:00Z</dcterms:modified>
  <cp:revision>24</cp:revision>
  <dc:subject/>
  <dc:title> </dc:title>
</cp:coreProperties>
</file>