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внутреннего трудового распорядка администрации города Перми, утвержденные постановлением администрации города Перми от 01.07.2011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Трудов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равила внутреннего трудового распорядка администрации города Перми, утвержденные постановлением администрации города Перми от 01 июля 2011 г. N 328 «Об утверждении Правил внутреннего трудового распорядка администрации города Перми» (в ред. от 14.07.2011 № 352, от 28.10.2011 № 697, от 17.11.2011 № 748, от 28.06.2012 № 352, от 06.12.2012 № 876, от 31.01.2013 № 48, от 25.03.2013 № 172,  от 11.06.2013 № 470, от 10.09.2013 № 739, от 26.09.2013 № 783, от 28.04.2014 № 292, от 27.06.2014 № 422, от 14.04.2015 № 209, от 27.05.2015 № 314, от 25.06.2015 № 410, от 30.07.2015 № 510, от 27.10.2015 № 878, от 09.12.2015 № 1042, от 06.12.2016 № 1082, от 17.01.2017 № 35, от 29.06.2017 от № 499, от 24.07.2017 № 574, от 22.08.2017 № 648, от 21.11.2017 № 1058), следующие изменения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.1. пункт 1.2 дополнить словами «, работников, замещающих должности, не отнесенные к должностям муниципальной службы в функциональных подразделениях администрации города Перм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.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По соглашению между работодателем и работником в трудовом договоре может быть включено условие о неполном рабочем времени (неполный рабочий день или неполная рабочая неделя). Оплата труда при неполном рабочем времени производится пропорциона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ботанному времени.».</w:t>
      </w:r>
    </w:p>
    <w:p>
      <w:pPr>
        <w:pStyle w:val="Heading1"/>
        <w:keepNext w:val="false"/>
        <w:numPr>
          <w:ilvl w:val="1"/>
          <w:numId w:val="2"/>
        </w:numPr>
        <w:autoSpaceDE w:val="false"/>
        <w:ind w:left="1276" w:right="-1" w:hanging="556"/>
        <w:rPr/>
      </w:pPr>
      <w:r>
        <w:rPr>
          <w:sz w:val="28"/>
          <w:szCs w:val="28"/>
        </w:rPr>
        <w:t>пункт 5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1. Ведение табеля руководителей функциональных и территориальных органов администрации города Перми возлагается на специалиста управления по вопросам муниципальной службы и кадров администрации города Перми и закрепляется в его должностной инструкции.»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.4. пункт 5.14 дополнить словами «В случае оформления электронного листка нетрудоспособности, работник обязан передать (сообщить) в управление по вопросам муниципальной службы и кадров администрации города Перми номер электронного листка нетрудоспособ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5. </w:t>
      </w:r>
      <w:r>
        <w:rPr/>
        <w:t>в приложении 1 строк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с ненормированным рабочим (служебным) днем, имеющих право на дополнительный отпу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1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, заместитель главы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подразделений администрации города Перми (за исключением начальников сектор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департамента земельных отношений администрации города Пер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департамента финансов администрации города Пер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– начальника управления внешнего благоустройства администрации города Пер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им вопросам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ротоко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токо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о противодействию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 муниципальной служб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ого обеспечения муниципальной служб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обеспечения муниципальной служб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тодологии и анализа расходов на муниципальное управ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ологии и анализа расходов на муниципальное управ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от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аналитического от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налитического от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материально-технического и административно-хозяйственного обеспе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о осуществлению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существлению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по осуществлению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сектора проект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нформационно-технического обеспе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информационно-технического обеспе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департамент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52A544F44C422FC4370290CA491867A1B0F0713D0AE9229C3CFB6DC64E5DF49ED21CA862FD881EE37FB8F1E0EF53DB4B1B33400B7049F1B99B8370V2YEK" TargetMode="External"/><Relationship Id="rId3" Type="http://schemas.openxmlformats.org/officeDocument/2006/relationships/hyperlink" Target="consultantplus://offline/ref=C652A544F44C422FC4370290CA491867A1B0F0713D0AE92A953AFB6DC64E5DF49ED21CA862FD881EE37FBAF3E2EF53DB4B1B33400B7049F1B99B8370V2Y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0:00Z</dcterms:created>
  <dc:creator>Сергей</dc:creator>
  <dc:description/>
  <cp:keywords/>
  <dc:language>en-US</dc:language>
  <cp:lastModifiedBy>Мелентьева Евгения Алексеевна</cp:lastModifiedBy>
  <cp:lastPrinted>2019-06-21T09:39:00Z</cp:lastPrinted>
  <dcterms:modified xsi:type="dcterms:W3CDTF">2019-06-21T04:39:00Z</dcterms:modified>
  <cp:revision>18</cp:revision>
  <dc:subject/>
  <dc:title> </dc:title>
</cp:coreProperties>
</file>