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097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320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, ограниченной </w:t>
                              <w:br/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ул. Норильской, ул. Сусанина,                    ул. Камышловской, зданием </w:t>
                              <w:br/>
                              <w:t xml:space="preserve">по ул. Норильской, 11                                                  в Индустриальн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450320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, ограниченной </w:t>
                        <w:br/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ул. Норильской, ул. Сусанина,                    ул. Камышловской, зданием </w:t>
                        <w:br/>
                        <w:t xml:space="preserve">по ул. Норильской, 11                                                  в Индустриальн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.2019                  059-22-01-03-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6.2019                  059-22-01-03-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5, 46, 57 Градостроительного кодекса Российской Федерации, на основании пункта 3.1.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, ограниченной ул. Норильской, ул. Сусанина, </w:t>
        <w:br/>
        <w:t xml:space="preserve">ул. Камышловской, зданием по ул. Норильской, 11 в Индустриальном районе </w:t>
        <w:br/>
        <w:t>города Перми (далее – проект планировки территории), согласно приложению                      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о порядке, сроках подготовки и содержании проекта планировки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составляет 2 года                      со дня вступления в силу настоящего распоряжения. По истечении указанного срока представление проекта планировки территории на рассмотрение                                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95800</wp:posOffset>
                </wp:positionH>
                <wp:positionV relativeFrom="page">
                  <wp:posOffset>1494790</wp:posOffset>
                </wp:positionV>
                <wp:extent cx="379095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.2019                  059-22-01-03-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17.7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6.2019                  059-22-01-03-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Норильской, ул. Сусанина, ул. Камышловской, зданием </w:t>
        <w:br/>
        <w:t xml:space="preserve">по ул. Норильской, 11 в Индустриальном районе </w:t>
        <w:br/>
        <w:t>города Перми, площадью 3,99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25465" cy="3382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8" t="-4" r="78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5:00Z</dcterms:created>
  <dc:creator>EMarkin</dc:creator>
  <dc:description/>
  <cp:keywords/>
  <dc:language>en-US</dc:language>
  <cp:lastModifiedBy>cherkashina-ep</cp:lastModifiedBy>
  <cp:lastPrinted>2019-03-20T14:18:00Z</cp:lastPrinted>
  <dcterms:modified xsi:type="dcterms:W3CDTF">2019-06-26T10:5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