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3912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планировки территории и проекта межевания территории, ограниченной                         ул. Крисанова, ул. Пушкина,                  ул. Крылова, ул. Данилихинской, ул. Полевой, шоссе Космонавтов, ул. Столбовой в Ленинском, Дзержинском районах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5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проекта планировки территории и проекта межевания территории, ограниченной                         ул. Крисанова, ул. Пушкина,                  ул. Крылова, ул. Данилихинской, ул. Полевой, шоссе Космонавтов, ул. Столбовой в Ленинском, Дзержинском районах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75539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19                059-22-01-03-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19                059-22-01-03-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и утверждения документации по планировке территории, утвержденного постановлением администрации города Перми от 03 мая 2018 г. № 267, обращения муниципального казенного учреждения «Пермблагоустройство»                        от 25 июня 2019 г. № 059-24/1-01-13-Вн-979, в целях размещения одного                        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1. Муниципальному казенному учреждению «Институт территориального</w:t>
      </w:r>
      <w:r>
        <w:rPr>
          <w:szCs w:val="28"/>
        </w:rPr>
        <w:t xml:space="preserve"> планирования» за счет собственных средств осуществить подготовку проекта планировки территории и проекта межевания территории, ограниченной </w:t>
        <w:br/>
        <w:t xml:space="preserve">ул. Крисанова, ул. Пушкина, ул. Крылова, ул. Данилихинской, ул. Полевой, шоссе Космонавтов, ул. Столбовой в Ленинском, Дзержинском районах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4350</wp:posOffset>
                </wp:positionH>
                <wp:positionV relativeFrom="page">
                  <wp:posOffset>1503045</wp:posOffset>
                </wp:positionV>
                <wp:extent cx="375539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19                059-22-01-03-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5.6pt;mso-wrap-distance-left:9.05pt;mso-wrap-distance-right:9.05pt;mso-wrap-distance-top:0pt;mso-wrap-distance-bottom:0pt;margin-top:118.35pt;mso-position-vertical-relative:page;margin-left:3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19                059-22-01-03-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Крисанова, ул. Пушкина, ул. Крылова, ул. Данилихинской, ул. Полевой, шоссе Космонавтов, ул. Столбовой в Ленинском, Дзержинском районах города Перми, площадью 28,10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93055" cy="4749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4" t="-4" r="306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5:00Z</dcterms:created>
  <dc:creator>EMarkin</dc:creator>
  <dc:description/>
  <cp:keywords/>
  <dc:language>en-US</dc:language>
  <cp:lastModifiedBy>cherkashina-ep</cp:lastModifiedBy>
  <cp:lastPrinted>2019-06-27T10:28:00Z</cp:lastPrinted>
  <dcterms:modified xsi:type="dcterms:W3CDTF">2019-06-27T13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